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ндрологический сад им. С.Ф.Харито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адочные материалы для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880"/>
        <w:gridCol w:w="2625"/>
      </w:tblGrid>
      <w:tr>
        <w:trPr>
          <w:trHeight w:val="1069" w:hRule="atLeast"/>
        </w:trPr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, м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, г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довые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мородина чер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рта: «Вологда», «Загад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мородина красна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рта: «Натали», «Сахарная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онхир Ван Тет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Яблоня сорт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2</w:t>
            </w:r>
          </w:p>
          <w:p>
            <w:pPr>
              <w:pStyle w:val="Normal"/>
              <w:jc w:val="center"/>
              <w:rPr/>
            </w:pPr>
            <w:r>
              <w:rPr/>
              <w:t>1-1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Яблоня на полукарликовом подв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имние сорта: Антоновка, Пепин шафранный, Коричное новое, Лобо, Жигулевское, Китайка Керр,Уэлси, Звездочк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сенние сорта: Штрейфлинг, Розово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Летние сорта: Коричное полосатое, Папировка, Грушовка московская, Мельба, Мантет, Золотая китайка  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руша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орт «Лад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рга канад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лепих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Вишня Бессея (с черными плодам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Вишня войл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Жимолость съедоб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Крыжовни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т: «Финик», «Орленок», «Сме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Земляника сортов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та: «Зефир», «Витяз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Иошта (гибрид смородина х крыжов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Малина сортов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та: «Гусар», «Метео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оративны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евья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Церапад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Вишня пенсильва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ябина скандинав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,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Береза повис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Акация бе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Клен Яв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Клен остролист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Клен серебрис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Клен Гинн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Дуб 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Ясень пенсильван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-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Вязь шерша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-1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Липа мелколис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Аралия маньчжу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Бархат аму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Орех гибрид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Боярышник кр.-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Ива плаку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Ива шаровид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Ива егип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Яблоня розоцветная, привитая фор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Листвен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старники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Спирея калинолис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Спирея калинолистная</w:t>
            </w:r>
          </w:p>
          <w:p>
            <w:pPr>
              <w:pStyle w:val="Normal"/>
              <w:rPr/>
            </w:pPr>
            <w:r>
              <w:rPr/>
              <w:t xml:space="preserve">ф. краснолисная </w:t>
            </w:r>
          </w:p>
          <w:p>
            <w:pPr>
              <w:pStyle w:val="Normal"/>
              <w:rPr/>
            </w:pPr>
            <w:r>
              <w:rPr/>
              <w:t>Сорт «Дьявол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Спирея видовая (белоцветн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Спирея иволистная (розоцветк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Спирея японская (розоцветк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 Спирея японская карликовая сортовая (розоцветк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Чубушник (жасмин) сортов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т «Зоя Космодемьянская» (крупноцветк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Чубушник (жасмин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рт «Салют» (махров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Чубушник (жасмин) земляничный (мелколист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 Бузина черная</w:t>
            </w:r>
          </w:p>
          <w:p>
            <w:pPr>
              <w:pStyle w:val="Normal"/>
              <w:rPr/>
            </w:pPr>
            <w:r>
              <w:rPr/>
              <w:t>ф. Золотист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Ракитник скуче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Калина обыкнов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Бересклет европе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5-0,7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Роза морщинистая (крупноплодный шипов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Роза парковая (розов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Роза сиз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Бирючина обыкнов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Айва японская (хеномеле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Гортензия древови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Скумпия обыкнов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Черемуха вирг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Барбарис обыкновенный</w:t>
            </w:r>
          </w:p>
          <w:p>
            <w:pPr>
              <w:pStyle w:val="Normal"/>
              <w:rPr/>
            </w:pPr>
            <w:r>
              <w:rPr/>
              <w:t>ф. Пурпурнолис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Барбарис канад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Барбарис Тунбер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Миндаль низ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ирень венг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Сирень обыкнов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Фор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Форзиция, ф. золотист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Калина городов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Ива красностолбик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-0,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Ива пурп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Дерен (Свидина) бе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Туя западная, ф. золотист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Можжевельник казац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-0,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аны (вьющиеся растения)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 Лимонник китайский (лиа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Древогубец круглолис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Актинидия коломи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,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Жимолость каприфо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Жимолость отпрыск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Жимолость позднецветк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1:00Z</dcterms:created>
  <dc:creator>Виктор</dc:creator>
  <dc:description/>
  <dc:language>en-US</dc:language>
  <cp:lastModifiedBy>Виктор</cp:lastModifiedBy>
  <dcterms:modified xsi:type="dcterms:W3CDTF">2005-04-16T05:01:00Z</dcterms:modified>
  <cp:revision>5</cp:revision>
  <dc:subject/>
  <dc:title>Наименование</dc:title>
</cp:coreProperties>
</file>