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Цены на эколого-краеведческие маршру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П «Плещеево озеро»</w:t>
        <w:tab/>
        <w:tab/>
        <w:tab/>
        <w:tab/>
        <w:tab/>
        <w:tab/>
        <w:tab/>
        <w:tab/>
        <w:tab/>
        <w:tab/>
        <w:t>2011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оимость входных билетов</w:t>
      </w:r>
      <w:r>
        <w:rPr>
          <w:sz w:val="32"/>
          <w:szCs w:val="32"/>
        </w:rPr>
        <w:t xml:space="preserve"> на территорию дендрологического сада им. С.Ф.Харитонова:</w:t>
      </w:r>
    </w:p>
    <w:p>
      <w:pPr>
        <w:pStyle w:val="Normal"/>
        <w:rPr/>
      </w:pPr>
      <w:r>
        <w:rPr>
          <w:sz w:val="32"/>
          <w:szCs w:val="32"/>
        </w:rPr>
        <w:t xml:space="preserve">- школьники, студенты, пенсионеры – </w:t>
      </w:r>
      <w:r>
        <w:rPr>
          <w:b/>
          <w:sz w:val="32"/>
          <w:szCs w:val="32"/>
        </w:rPr>
        <w:t>30 рублей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взрослые- </w:t>
      </w:r>
      <w:r>
        <w:rPr>
          <w:b/>
          <w:sz w:val="32"/>
          <w:szCs w:val="32"/>
        </w:rPr>
        <w:t>60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скурсионное обслуживание на  территории национального парка экскурсоводами и специалистами национального парка.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26"/>
        <w:gridCol w:w="1440"/>
        <w:gridCol w:w="1980"/>
        <w:gridCol w:w="2160"/>
        <w:gridCol w:w="1980"/>
        <w:gridCol w:w="18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рут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должи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д/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ики, пенсионер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 30 чел в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ики, пенсионер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 30 чел в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  <w:p>
            <w:pPr>
              <w:pStyle w:val="Normal"/>
              <w:ind w:left="-1008" w:firstLine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ые</w:t>
            </w:r>
          </w:p>
          <w:p>
            <w:pPr>
              <w:pStyle w:val="Normal"/>
              <w:ind w:left="-1008" w:firstLine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 30 чел в </w:t>
            </w:r>
          </w:p>
          <w:p>
            <w:pPr>
              <w:pStyle w:val="Normal"/>
              <w:ind w:left="-1008" w:firstLine="10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</w:t>
            </w:r>
          </w:p>
          <w:p>
            <w:pPr>
              <w:pStyle w:val="Normal"/>
              <w:ind w:left="-1368" w:firstLine="13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рослые</w:t>
            </w:r>
          </w:p>
          <w:p>
            <w:pPr>
              <w:pStyle w:val="Normal"/>
              <w:ind w:left="-1368" w:firstLine="1368"/>
              <w:rPr/>
            </w:pPr>
            <w:r>
              <w:rPr>
                <w:sz w:val="32"/>
                <w:szCs w:val="32"/>
              </w:rPr>
              <w:t>до 30 чел в</w:t>
            </w:r>
          </w:p>
          <w:p>
            <w:pPr>
              <w:pStyle w:val="Normal"/>
              <w:ind w:left="-1368" w:firstLine="136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бля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ндрологический сад </w:t>
            </w:r>
            <w:r>
              <w:rPr>
                <w:sz w:val="32"/>
                <w:szCs w:val="32"/>
              </w:rPr>
              <w:t>- пешеходн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дросад известен своими богатыми коллекциями растений отечественной и зарубежной  дендрофл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Тропой сказок» - </w:t>
            </w:r>
            <w:r>
              <w:rPr>
                <w:sz w:val="32"/>
                <w:szCs w:val="32"/>
              </w:rPr>
              <w:t>обзорная экскурсия по территории дендросада. Знакомство с героями русских народных сказок. Легенды и предания о раст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0.0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Впервые в дендросаде»</w:t>
            </w:r>
            <w:r>
              <w:rPr>
                <w:sz w:val="32"/>
                <w:szCs w:val="32"/>
              </w:rPr>
              <w:t xml:space="preserve"> -(ознакомите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0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0.0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По странам и континентам»</w:t>
            </w:r>
            <w:r>
              <w:rPr>
                <w:sz w:val="32"/>
                <w:szCs w:val="32"/>
              </w:rPr>
              <w:t xml:space="preserve"> - (по географическим отдел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0.0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ропами Пришвина» -</w:t>
            </w:r>
            <w:r>
              <w:rPr>
                <w:sz w:val="32"/>
                <w:szCs w:val="32"/>
              </w:rPr>
              <w:t>экскурсия по местам, связанным с жизнью и творчеством русского писателя Михаила Пришвина: местечко Ботик, с. Усолье, Пришвинский бор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ас.3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5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0.0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егенды Залесья» -</w:t>
            </w:r>
            <w:r>
              <w:rPr>
                <w:sz w:val="32"/>
                <w:szCs w:val="32"/>
              </w:rPr>
              <w:t xml:space="preserve"> по берегам Плещеево озера до источника Святой Варвары Великомученицы. Сопроводительный рассказ экскурсовода построен на легендах и сказаниях Залес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ас 30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0.00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казки старого города»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ческая часть города с посещением Красной площади и двух монастырей по выбору груп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дрологический  и графский сад</w:t>
            </w:r>
            <w:r>
              <w:rPr>
                <w:sz w:val="32"/>
                <w:szCs w:val="32"/>
              </w:rPr>
              <w:t xml:space="preserve"> - экскурсия по основной коллекции дендрологического сада. Знакомство с основными лесообразующими породами переславского района и наиболее популярными видами садово-парковых растений. Переезд в усадьбу «Смоленское» (путевая экскурсия) экскурсия по музею- усадьбе в главный корпус, домовую церковь, школьный музей, пар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вета жизни»</w:t>
            </w:r>
            <w:r>
              <w:rPr>
                <w:sz w:val="32"/>
                <w:szCs w:val="32"/>
              </w:rPr>
              <w:t xml:space="preserve">- экскурсия по основной коллекции дендрологического сада; посещение Свято-Никольского женского монастыря (монастырские цветники и прудовое хозяйство); Клещинский комплекс -  вид на Плещеево озеро с вершины Александровой горы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Ярилиной плеши) и знаменитый Синий каме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ропами Пришвина»</w:t>
            </w:r>
            <w:r>
              <w:rPr>
                <w:sz w:val="32"/>
                <w:szCs w:val="32"/>
              </w:rPr>
              <w:t xml:space="preserve"> (комбинированная)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по коллекции дендрологического сада, Клещинскому комплекс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Усолье (дом М.М.Пришв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рой Чесменской битвы  адмирал Г.А. Спирид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тевая экскурсия по маршруту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г. Переславль-Залесский- Сольбинский  Свято-Никольский женский монасты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ещение школьного музея,   храма Преображенья Господня     (захоронение адмирала Г.А. Спиридова) и мемориального комплекса в с. Нагорье. Посещение Свято-Никольского женского действующего монасты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 1 октября по 30 апреля</w:t>
      </w:r>
      <w:r>
        <w:rPr>
          <w:sz w:val="32"/>
          <w:szCs w:val="32"/>
        </w:rPr>
        <w:t xml:space="preserve"> экскурсии проводятся строго по согласованию с учетом погодных условий.</w:t>
      </w:r>
    </w:p>
    <w:p>
      <w:pPr>
        <w:pStyle w:val="Normal"/>
        <w:rPr/>
      </w:pPr>
      <w:r>
        <w:rPr>
          <w:b/>
          <w:sz w:val="32"/>
          <w:szCs w:val="32"/>
        </w:rPr>
        <w:t>С 1 мая по 30 октября -</w:t>
      </w:r>
      <w:r>
        <w:rPr>
          <w:sz w:val="32"/>
          <w:szCs w:val="32"/>
        </w:rPr>
        <w:t xml:space="preserve"> по предварительному заказу за 10 дней; индивидуальное посещение дендросада с 10-19 часов по входным билетам без выход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экскурсионных маршрутов с посещением монастырей просьба предусмотреть соответствующую одежду (женщинам юбки и головные уборы, мужчинам - длинные брюк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онастырская трапеза - по договоренности  за соответствующие пожертв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явк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урсионное обслуживание по телефону ( 48535) 3-28-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1:00Z</dcterms:created>
  <dc:creator>*</dc:creator>
  <dc:description/>
  <cp:keywords/>
  <dc:language>en-US</dc:language>
  <cp:lastModifiedBy>*</cp:lastModifiedBy>
  <dcterms:modified xsi:type="dcterms:W3CDTF">2011-02-09T12:01:00Z</dcterms:modified>
  <cp:revision>6</cp:revision>
  <dc:subject/>
  <dc:title>Цены на эколого- краеведческие маршруты 2011год,  НП «Плещеево озеро»</dc:title>
</cp:coreProperties>
</file>