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4962" w:leader="none"/>
        </w:tabs>
        <w:spacing w:before="240" w:after="60"/>
        <w:jc w:val="center"/>
        <w:rPr/>
      </w:pPr>
      <w:r>
        <w:rPr/>
        <w:t>Национальный парк «Плещеево озеро»</w:t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4962" w:leader="none"/>
        </w:tabs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колого-краеведческая экспедиция «МЫ - ДЕТИ  ВОЛГИ- 2011»</w:t>
      </w:r>
    </w:p>
    <w:p>
      <w:pPr>
        <w:pStyle w:val="Normal"/>
        <w:ind w:left="2160" w:firstLine="67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9"/>
        <w:tabs>
          <w:tab w:val="clear" w:pos="708"/>
          <w:tab w:val="left" w:pos="4962" w:leader="none"/>
        </w:tabs>
        <w:jc w:val="center"/>
        <w:rPr/>
      </w:pPr>
      <w:r>
        <w:rPr/>
        <w:t>Информационная карта проекта</w:t>
      </w:r>
    </w:p>
    <w:p>
      <w:pPr>
        <w:pStyle w:val="Normal"/>
        <w:ind w:firstLine="72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4"/>
          <w:u w:val="single"/>
        </w:rPr>
        <w:t xml:space="preserve">1. Название проекта: </w:t>
      </w:r>
      <w:r>
        <w:rPr>
          <w:sz w:val="24"/>
        </w:rPr>
        <w:t>Межрегиональная</w:t>
      </w:r>
      <w:r>
        <w:rPr>
          <w:b/>
          <w:sz w:val="24"/>
        </w:rPr>
        <w:t xml:space="preserve"> </w:t>
      </w:r>
      <w:r>
        <w:rPr>
          <w:sz w:val="24"/>
        </w:rPr>
        <w:t xml:space="preserve">эколого-краеведческая  экспедиция </w:t>
      </w:r>
      <w:r>
        <w:rPr>
          <w:b/>
          <w:sz w:val="24"/>
        </w:rPr>
        <w:t>«Мы - дети Волги»</w:t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</w:rPr>
        <w:t>2. Название  проводящей организации:</w:t>
      </w:r>
      <w:r>
        <w:rPr>
          <w:b/>
          <w:sz w:val="24"/>
        </w:rPr>
        <w:t xml:space="preserve"> </w:t>
      </w:r>
      <w:r>
        <w:rPr>
          <w:sz w:val="24"/>
        </w:rPr>
        <w:t xml:space="preserve">Национальный парк «Плещеево озеро»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Адрес: 152020, Ярославская обл., ул. Советская, д.41. Тел. (48535) 328-07 Факс (48535)3-11-46.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ec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par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oti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</w:rPr>
        <w:t xml:space="preserve">3. Координатор эколого-краеведческой экспедиции «Мы - дети Волги»: </w:t>
      </w:r>
      <w:r>
        <w:rPr>
          <w:sz w:val="24"/>
        </w:rPr>
        <w:t>Захаров Анатолий Сергеевич – директор НП «Плещеево озеро»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  <w:u w:val="single"/>
        </w:rPr>
        <w:t xml:space="preserve">4. Руководитель экспедиции: </w:t>
      </w:r>
      <w:r>
        <w:rPr>
          <w:sz w:val="24"/>
        </w:rPr>
        <w:t>Разумовская Галина Игоревна- главный специалист по экологическому просвещению рекреации и туризму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5. Принимающая сторона:</w:t>
      </w:r>
      <w:r>
        <w:rPr/>
        <w:t xml:space="preserve"> </w:t>
      </w:r>
      <w:r>
        <w:rPr>
          <w:sz w:val="24"/>
          <w:szCs w:val="24"/>
        </w:rPr>
        <w:t xml:space="preserve">ФГУ Национальный парк «Плещеево озеро» </w:t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</w:rPr>
        <w:t>6. Форма проведения:</w:t>
      </w:r>
      <w:r>
        <w:rPr>
          <w:sz w:val="24"/>
        </w:rPr>
        <w:t xml:space="preserve">  палаточный лагерь.</w:t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</w:rPr>
        <w:t xml:space="preserve">7. Сроки проведения: </w:t>
      </w:r>
      <w:r>
        <w:rPr>
          <w:sz w:val="24"/>
        </w:rPr>
        <w:t>1-8 июля 2011 год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  <w:u w:val="single"/>
        </w:rPr>
        <w:t>8.Место проведения</w:t>
      </w:r>
      <w:r>
        <w:rPr>
          <w:sz w:val="24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4"/>
        </w:rPr>
        <w:t>НП «Плещеево озеро», г. Переславль-Залесский, ул. Советская, д.41.</w:t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</w:rPr>
        <w:t xml:space="preserve">9. Общее количество участников: </w:t>
      </w:r>
      <w:r>
        <w:rPr>
          <w:sz w:val="24"/>
        </w:rPr>
        <w:t>130-150 чел.</w:t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</w:rPr>
        <w:t>10. Цель проекта:</w:t>
      </w:r>
      <w:r>
        <w:rPr>
          <w:sz w:val="24"/>
        </w:rPr>
        <w:t xml:space="preserve"> развитие экологических знаний, экологической культуры, формирование экологического мышления и поведения у школьников, воспитание любви к природе и уважения к истории предков, разработка и апробация  программы изучения традиций природопользования; привлечение юношества к изучению и восстановлению историко-культурного и природного наследия родного края, развитие детского эколого-краеведческого движения «Дети Волги», укрепление физического, психологического здоровья детей, обмен учебными материалами, методиками исследован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  <w:sz w:val="24"/>
          <w:u w:val="single"/>
        </w:rPr>
        <w:t xml:space="preserve">11. Задачи: </w:t>
      </w:r>
      <w:r>
        <w:rPr>
          <w:sz w:val="24"/>
        </w:rPr>
        <w:t xml:space="preserve"> дать участникам сбора ряд теоретических основ экологии и практические навыки в этой области; формирование экологического поведения; знакомство с историческими корнями, традициями, обычаями своего народа, края; закрепление у детей основ безопасной жизнедеятельности и «выживания» в природных условиях; оздоровление, активный отдых и досуг городских и сельских школьников в условиях экологического лагеря; участие в творческих мастерских, эмоциональное восприятие окружающей природы; апробация авторских учебно-игровых программ; обмен методическим опытом.</w:t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</w:rPr>
        <w:t>12.Направления работы:</w:t>
      </w:r>
      <w:r>
        <w:rPr>
          <w:b/>
          <w:sz w:val="24"/>
        </w:rPr>
        <w:t xml:space="preserve"> </w:t>
      </w:r>
      <w:r>
        <w:rPr>
          <w:sz w:val="24"/>
        </w:rPr>
        <w:t>экология, история, краеведение, природоохранная деятельность, оздоровление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  <w:u w:val="single"/>
        </w:rPr>
        <w:t xml:space="preserve">13. Участники  проекта: </w:t>
      </w:r>
      <w:r>
        <w:rPr>
          <w:b/>
          <w:sz w:val="24"/>
        </w:rPr>
        <w:t xml:space="preserve"> </w:t>
      </w:r>
      <w:r>
        <w:rPr>
          <w:sz w:val="24"/>
        </w:rPr>
        <w:t>учащиеся эколого-краеведческих кружков, победители экологических конкурсов, олимпиад, учащиеся школьных лесничеств.</w:t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</w:rPr>
        <w:t>14. Условия участия в проекте:</w:t>
      </w:r>
      <w:r>
        <w:rPr>
          <w:b/>
          <w:sz w:val="24"/>
        </w:rPr>
        <w:t xml:space="preserve"> </w:t>
      </w:r>
      <w:r>
        <w:rPr>
          <w:sz w:val="24"/>
        </w:rPr>
        <w:t>самообеспечение -  делегации  обеспечивают себя  туристическим оборудованием, питанием  и оплачивают проезд группы до места дислокации экспедиции (делегации ярославского региона обеспечиваются продуктами питания по нормативам, установленным  в экспедиционных лагерях, канцелярскими, хозяйственными товарами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5. Содержание программы: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5.1. Учебно-познавательный</w:t>
      </w:r>
      <w:r>
        <w:rPr>
          <w:sz w:val="24"/>
        </w:rPr>
        <w:t xml:space="preserve"> (образовательный цикл). 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Цели:</w:t>
      </w:r>
      <w:r>
        <w:rPr>
          <w:sz w:val="24"/>
        </w:rPr>
        <w:t xml:space="preserve"> развитие познавательных мотивов, повышение уровня экологических знаний, экологической культуры и поведения, развитие эмоционально-чувственной сферы, воспитание патриотизма, уважение к истории предков.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еализация:</w:t>
      </w:r>
      <w:r>
        <w:rPr>
          <w:sz w:val="24"/>
        </w:rPr>
        <w:t xml:space="preserve"> теоретические курсы, учебно-исследовательские проекты, практикум по экологии, геоботанике, гидрологии, гидробиологии, орнитологии и т.д., знакомство с памятниками истории и культуры через лекционный курс и экскурсионное обслуживание. Реализация программы «Мир заповедный», включающая лекционный курс, практикумы по биоиндикации пресных водоемов, родников, мониторинговые наблюд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лученные теоретические знания применяются в исследовательской деятельности и практикумах во время работы по проектам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5.2. Практическая деятельность: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Цель</w:t>
      </w:r>
      <w:r>
        <w:rPr>
          <w:sz w:val="24"/>
        </w:rPr>
        <w:t xml:space="preserve">: формирование активной позиции в охране природы, умение соотносить с законами природы свое поведение и хозяйственную деятельность. 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еализация</w:t>
      </w:r>
      <w:r>
        <w:rPr>
          <w:sz w:val="24"/>
        </w:rPr>
        <w:t xml:space="preserve">: экологические десанты. Поддержание порядка на территории лагеря - «Чистый лагерь», конкурсы листовок, плакатов, аншлагов.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5.3. Оздоровительный цикл:</w:t>
      </w:r>
    </w:p>
    <w:p>
      <w:pPr>
        <w:pStyle w:val="BodyText3"/>
        <w:ind w:firstLine="720"/>
        <w:rPr/>
      </w:pPr>
      <w:r>
        <w:rPr>
          <w:u w:val="single"/>
        </w:rPr>
        <w:t>Цель:</w:t>
      </w:r>
      <w:r>
        <w:rPr/>
        <w:t xml:space="preserve"> развитие физической культуры и здоровья детей и взрослых.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еализация</w:t>
      </w:r>
      <w:r>
        <w:rPr>
          <w:sz w:val="24"/>
        </w:rPr>
        <w:t>: общелагерная зарядка, спортивные соревнования, походы, водные процедуры, фитобар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5.4. Информационная среда: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Цель:</w:t>
      </w:r>
      <w:r>
        <w:rPr>
          <w:sz w:val="24"/>
        </w:rPr>
        <w:t xml:space="preserve"> формирование особой культурной, поведенческой, мировоззренческой среды на особо охраняемых природных территориях.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еализация:</w:t>
      </w:r>
      <w:r>
        <w:rPr>
          <w:sz w:val="24"/>
        </w:rPr>
        <w:t xml:space="preserve"> лекции, экскурсии, пропагандистские акции, публикации творческих работ в прессе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5.5</w:t>
      </w:r>
      <w:r>
        <w:rPr>
          <w:sz w:val="24"/>
        </w:rPr>
        <w:t xml:space="preserve">. </w:t>
      </w:r>
      <w:r>
        <w:rPr>
          <w:b/>
          <w:sz w:val="24"/>
        </w:rPr>
        <w:t>Досуг и творчество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Экскурсии, экологические игры, творческие мастерские, праздник Ивана Купалы, спортивные соревнования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6. Механизм реализации.</w:t>
      </w:r>
    </w:p>
    <w:p>
      <w:pPr>
        <w:pStyle w:val="BodyText3"/>
        <w:ind w:firstLine="720"/>
        <w:rPr/>
      </w:pPr>
      <w:r>
        <w:rPr/>
        <w:t>Работа по проекту осуществляется через кафедральную структуру организации занятий, создаются учебные группы, которые занимаются по утвержденному графику на разных кафедрах. Итог работы кафедр - День защиты учебно-исследовательских проектов. В свободное от занятий время дети участвуют в  занятиях по интересам, различных акциях, походах, экскурсиях, практической деятельности.</w:t>
      </w:r>
    </w:p>
    <w:p>
      <w:pPr>
        <w:pStyle w:val="BodyText3"/>
        <w:ind w:firstLine="720"/>
        <w:rPr/>
      </w:pPr>
      <w:r>
        <w:rPr>
          <w:b/>
        </w:rPr>
        <w:t>17. Схема реализации.</w:t>
      </w:r>
    </w:p>
    <w:p>
      <w:pPr>
        <w:pStyle w:val="BodyText3"/>
        <w:ind w:firstLine="720"/>
        <w:rPr/>
      </w:pPr>
      <w:r>
        <w:rPr/>
        <w:t>За реализацию Проекта эколого-краеведческой  экспедиции отвечает координатор движения «Мы - дети Волги» - директор национального парка «Плещеево озеро».</w:t>
      </w:r>
    </w:p>
    <w:p>
      <w:pPr>
        <w:pStyle w:val="BodyText3"/>
        <w:ind w:firstLine="720"/>
        <w:rPr/>
      </w:pPr>
      <w:r>
        <w:rPr/>
        <w:t xml:space="preserve">Руководитель экспедиции отвечает за реализацию программы: </w:t>
      </w:r>
    </w:p>
    <w:p>
      <w:pPr>
        <w:pStyle w:val="BodyText3"/>
        <w:ind w:firstLine="720"/>
        <w:rPr/>
      </w:pPr>
      <w:r>
        <w:rPr/>
        <w:t>работу кафедр (привлечение специалистов, распределение обязанностей среди руководителей делегаций), обеспечивает материально-техническую сторону исследовательской деятельности, практическую и досуговую деятельности детей.</w:t>
      </w:r>
    </w:p>
    <w:p>
      <w:pPr>
        <w:pStyle w:val="BodyText3"/>
        <w:ind w:firstLine="720"/>
        <w:rPr/>
      </w:pPr>
      <w:r>
        <w:rPr/>
        <w:t>За каждой группой закрепляется взрослый руководитель. Общая работа по проекту координируется советом, в который входят руководитель экспедиции, руководители кафедр, преподаватели. Ежедневно проводится планерка с участием членов совета, руководителей групп, где обсуждаются текущие планы.</w:t>
      </w:r>
    </w:p>
    <w:p>
      <w:pPr>
        <w:pStyle w:val="BodyText3"/>
        <w:ind w:firstLine="720"/>
        <w:rPr/>
      </w:pPr>
      <w:r>
        <w:rPr/>
        <w:t>Руководитель экспедиции отвечает за выполнение режима, безопасность детей и их здоровье.</w:t>
      </w:r>
    </w:p>
    <w:p>
      <w:pPr>
        <w:pStyle w:val="BodyText3"/>
        <w:ind w:firstLine="720"/>
        <w:rPr/>
      </w:pPr>
      <w:r>
        <w:rPr/>
        <w:t>Из представителей групп детей создается детская инициативная группа для координации совместных действий. Для более продуктивной организации досуга.</w:t>
      </w:r>
    </w:p>
    <w:p>
      <w:pPr>
        <w:pStyle w:val="BodyText3"/>
        <w:ind w:firstLine="720"/>
        <w:rPr/>
      </w:pPr>
      <w:r>
        <w:rPr/>
        <w:t xml:space="preserve">Информационный центр создается из участников лагеря, для информирования через лагерную газету о мероприятиях и жизни лагеря.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Аннотация проекта:</w:t>
      </w:r>
      <w:r>
        <w:rPr>
          <w:sz w:val="24"/>
        </w:rPr>
        <w:t xml:space="preserve"> Заявителем проекта является национальный парк «Плещеево озеро». Эколого-просветительская деятельность является одним их ведущих направлений работы  национального парка, является  эффективной мерой охраны природы.</w:t>
      </w:r>
    </w:p>
    <w:p>
      <w:pPr>
        <w:pStyle w:val="BodyText2"/>
        <w:ind w:firstLine="720"/>
        <w:jc w:val="both"/>
        <w:rPr/>
      </w:pPr>
      <w:r>
        <w:rPr>
          <w:sz w:val="24"/>
        </w:rPr>
        <w:t>В реализации эколого-просветительских программ принимает участие весь коллектив парка: от директора до госинспекторов в тесном сотрудничестве с органами власти, учреждениями образования, СМИ. Много внимания национальный парк уделяет воспитанию детей в духе бережного отношения к природе, всему живому. Поэтому к работе по любой программе привлекаются школьники и студенты, оказывается методическая помощь преподавателям естественных наук, воспитателям дошкольных учреждений, библиотекарям, руководителям дополнительного образ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анный экологический проект создан с целью изучения и использования традиций природопользования через практическую деятельность.</w:t>
      </w:r>
    </w:p>
    <w:p>
      <w:pPr>
        <w:pStyle w:val="BodyText2"/>
        <w:ind w:firstLine="720"/>
        <w:jc w:val="both"/>
        <w:rPr/>
      </w:pPr>
      <w:r>
        <w:rPr>
          <w:sz w:val="24"/>
        </w:rPr>
        <w:t>В ходе выполнения проекта появляется реальная возможность школьникам и студентам закрепить уже полученные знания, получить новые; научиться в полевых условиях совмещать учебную и исследовательскую деятельность с практической; используя традиции местного природопользования, при помощи высококвалифицированных специалистов, освоить приемы ландшафтной инвентаризации природно-исторических комплексов. В проекте предусмотрена организация научно-исследовательских экспедиций (студенты - школьники), которые позволят ребятам закрепить основы безопасной жизнедеятельности и «выживания» в природных условиях.</w:t>
      </w:r>
    </w:p>
    <w:p>
      <w:pPr>
        <w:pStyle w:val="BodyText2"/>
        <w:ind w:firstLine="720"/>
        <w:jc w:val="both"/>
        <w:rPr/>
      </w:pPr>
      <w:r>
        <w:rPr>
          <w:sz w:val="24"/>
        </w:rPr>
        <w:t>Проектом предполагается: первичный сбор и анализ материалов по истории природопользования, закладка мониторинговых площадок и детальное геоботаническое описание по морфологическим показателям памятников природы, проведение санитарной очистки леса и выявление болезней, измерение биометрических показателей лесных насаждений, изучение антропогенного влияния на ландшафт, определение содержания загрязняющих веществ в почве, растительности и водных объектах.</w:t>
      </w:r>
    </w:p>
    <w:p>
      <w:pPr>
        <w:pStyle w:val="BodyText2"/>
        <w:ind w:firstLine="720"/>
        <w:jc w:val="both"/>
        <w:rPr>
          <w:sz w:val="24"/>
        </w:rPr>
      </w:pPr>
      <w:r>
        <w:rPr>
          <w:sz w:val="24"/>
        </w:rPr>
        <w:t>В реализации проекта действенной формой воздействия на самосознание взрослого населения будет работа детского пресс-центра, во время которой ребята будут проводить социологические опросы, брать интервью, делать фото- теле- радиорепортажи.</w:t>
      </w:r>
    </w:p>
    <w:p>
      <w:pPr>
        <w:pStyle w:val="BodyText2"/>
        <w:ind w:firstLine="720"/>
        <w:jc w:val="both"/>
        <w:rPr/>
      </w:pPr>
      <w:r>
        <w:rPr>
          <w:sz w:val="24"/>
        </w:rPr>
        <w:t>Результаты, полученные в ходе реализации проекта, будут использованы в практической научно-исследовательской деятельности</w:t>
      </w:r>
    </w:p>
    <w:p>
      <w:pPr>
        <w:pStyle w:val="BodyText2"/>
        <w:ind w:firstLine="720"/>
        <w:jc w:val="both"/>
        <w:rPr/>
      </w:pPr>
      <w:r>
        <w:rPr>
          <w:sz w:val="24"/>
        </w:rPr>
        <w:t>Создание прочной материально-технической базы для проведения полевых экспедиций и выездных лагерей позволит вести долговременную работу в данном направлении.</w:t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</w:rPr>
        <w:t>Обоснование необходимости проекта: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современных условиях вопросы регулируемого природопользования очень актуальны, поэтому сотрудниками парка ведется планомерная и кропотливая работа с населением по информированию о щадящем пользовании природными ресурсами ООПТ с целью сделать местных жителей своими союзниками. Самой действенной формой воздействия на их самосознание является экологическое просвещение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Эффективным методом воспитания подрастающего поколения является - общение с природой, когда в полевых условиях дети живут, проводят исследования, обучаются, трудятся, отдыхают, общаются друг с другом. У национального парка есть опыт проведения подобных мероприятий. Например: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4"/>
        </w:rPr>
      </w:pPr>
      <w:r>
        <w:rPr>
          <w:sz w:val="24"/>
        </w:rPr>
        <w:t>В 1998 году национальный парк стал инициатором проведения ежегодного летнего экологического лагеря «Мы - дети Волги», который собирает под своим флагом представителей разных регионов страны. Первый лагерь был у Плещеева озера - 34 участника движения; второй - на Угличской земле - 128 участников; в 2000 году хозяином был г. Тутаев - 124 участника, в 2001 г. – Ростов-Великий - 198 участников, в 2002 г.- Переславль-Залесский - более 200 участников;  в 2003 г. Ярославль - 168 участников, в 2004 г.- национальный парк «Русский Север» принял 185 участников;  в 2005 г.- Ивановская обл. Шуйской р.он. с. Введенье р. Теза - 156 чел;  в 2006 г. - Конаково Тверская область, Иваньковское водохранилище -126 чел.; в 2007 г.- г. Переславль-Залесский, НП «Плещеево озеро» Юбилейная экспедиция -189 чел.; в 2008г.- «Плещеево озеро» (юбилей национального парка) - 180 чел; в 2009 г. – НП «Валдайский» - 177 чел; в 2010 г.- НП «Плещеево озеро» - 127 чел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Дети в течение недели получают новые знания, проводят огромную исследовательскую и природоохранную работу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4"/>
        </w:rPr>
        <w:t>Используя опыт работы эколого-краеведческой экспедиции «Дети Волги» в августе 2000 года Департаментом образования Переславского МР при поддержке  национального парка была создана  «Летняя школа лесников и садоводов». Юные лесники стали первыми воспитанниками десятидневного экологического лагеря «Летняя школа лесников и садоводов», которая была создана на базе первой в России сельскохозяйственной школы, где управляющие помещичьих хозяйств получали знания по садоводству, сельскому и лесному хозяйству. Ребята  в школе под руководством специалистов национального парка изучали состояние усадебного комплекса Свиньиных в с. Смоленское (</w:t>
      </w:r>
      <w:r>
        <w:rPr>
          <w:sz w:val="24"/>
          <w:lang w:val="en-US"/>
        </w:rPr>
        <w:t>XVIII</w:t>
      </w:r>
      <w:r>
        <w:rPr>
          <w:sz w:val="24"/>
        </w:rPr>
        <w:t xml:space="preserve"> в.), которые включают лес, парк, сад и пруд. Школа «ЛИС» использует для работы методики  и программы, созданные в экспедиции «Мы - дети Волги». Основы проведения экологических экспедиций используются при проведении экологических лагерей в ООПТ: заповедник «Денежкин камень», НП «Угра», НП «Паанаярви», НП «Смоленское Поозерье» и др.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Методы и мероприяти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ведение  эколого-краеведческой экспедиции  «Мы - дети Волги-11» планируется  в местечке Кухмарь на берегу озера «Плещеево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уществление проекта предусматривает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</w:rPr>
      </w:pPr>
      <w:r>
        <w:rPr>
          <w:sz w:val="24"/>
        </w:rPr>
        <w:t>Проведение лекционного цикла по кафедрам на природоохранную тематику, тренингов и ролевых игр, социологических опросов и природоохранных акций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4"/>
        </w:rPr>
        <w:t>Организацию научно-исследовательских проектов, десантов по благоустройству территорий, акцию «Чистый лагерь»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4"/>
        </w:rPr>
        <w:t>Проведение экологического мониторинга, исследования состояния  водного бассейна  методом биоиндикации (</w:t>
      </w:r>
      <w:r>
        <w:rPr>
          <w:i/>
          <w:sz w:val="24"/>
        </w:rPr>
        <w:t>все необходимое оборудование для проведения гидрологического и гидрохимического мониторинга имеется</w:t>
      </w:r>
      <w:r>
        <w:rPr>
          <w:sz w:val="24"/>
        </w:rPr>
        <w:t>).</w:t>
      </w:r>
    </w:p>
    <w:p>
      <w:pPr>
        <w:pStyle w:val="BodyText3"/>
        <w:numPr>
          <w:ilvl w:val="0"/>
          <w:numId w:val="4"/>
        </w:numPr>
        <w:ind w:left="0" w:firstLine="720"/>
        <w:rPr/>
      </w:pPr>
      <w:r>
        <w:rPr/>
        <w:t xml:space="preserve">Изучение гидрологических, гидрохимических и гидрофизических параметров памятников природы с использованием комплекта полевой лаборатории </w:t>
      </w:r>
    </w:p>
    <w:p>
      <w:pPr>
        <w:pStyle w:val="BodyText3"/>
        <w:rPr/>
      </w:pPr>
      <w:r>
        <w:rPr/>
        <w:t>«Пчелка» колориметрическим методом и методом титрования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</w:rPr>
      </w:pPr>
      <w:r>
        <w:rPr>
          <w:sz w:val="24"/>
        </w:rPr>
        <w:t>Проведение санитарной очистки леса и выявление болезней деревьев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</w:rPr>
      </w:pPr>
      <w:r>
        <w:rPr>
          <w:sz w:val="24"/>
        </w:rPr>
        <w:t>Измерение биометрических показателей лесных насаждений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</w:rPr>
      </w:pPr>
      <w:r>
        <w:rPr>
          <w:sz w:val="24"/>
        </w:rPr>
        <w:t>Закладку мониторинговых площадок и геоботаническое описание по морфологическим показателям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4"/>
        </w:rPr>
        <w:t>Изучение лесной экосистемы, биоразнообразия животного и растительного мира, приспособлений организмов к окружающей среде, биотических связей в ней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</w:rPr>
      </w:pPr>
      <w:r>
        <w:rPr>
          <w:sz w:val="24"/>
        </w:rPr>
        <w:t>Знакомство с историей традиционного природопользования края, с методами изучения природных ландшафтов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4"/>
        </w:rPr>
        <w:t>Организацию досуговых мероприятий: экскурсий, вечера народных игр, аукцион блюд, ночь Иваны Купалы,  Аграфены купальницы, спортивные мероприятия.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сполнители проекта:</w:t>
      </w:r>
    </w:p>
    <w:p>
      <w:pPr>
        <w:pStyle w:val="Normal"/>
        <w:ind w:firstLine="720"/>
        <w:jc w:val="both"/>
        <w:rPr/>
      </w:pPr>
      <w:r>
        <w:rPr>
          <w:sz w:val="24"/>
        </w:rPr>
        <w:t>Для выполнения проекта создается временный рабочий коллектив в составе  сотрудников национального парка «Плещеево озеро», центра «Заповедники» г. Москва,  привлеченных специалистов.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жидаемые результаты:</w:t>
      </w:r>
    </w:p>
    <w:p>
      <w:pPr>
        <w:pStyle w:val="TextBody"/>
        <w:numPr>
          <w:ilvl w:val="0"/>
          <w:numId w:val="3"/>
        </w:numPr>
        <w:ind w:left="0" w:firstLine="720"/>
        <w:jc w:val="both"/>
        <w:rPr/>
      </w:pPr>
      <w:r>
        <w:rPr>
          <w:b w:val="false"/>
          <w:sz w:val="24"/>
          <w:szCs w:val="24"/>
        </w:rPr>
        <w:t>Расширение круга экологических знаний и умений. Обучение правилам поведения в природе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витие движения «Дети Волги», расширение его географических рамок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</w:rPr>
        <w:t>Формирование пакета документов по движению. Разработка совместных проектов и акций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</w:rPr>
      </w:pPr>
      <w:r>
        <w:rPr>
          <w:sz w:val="24"/>
        </w:rPr>
        <w:t>Выбор оптимальных форм экологического просвеще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</w:rPr>
        <w:t>Создание материально-технической базы для экологического туризма, проведения экологических слетов, лагерей, экспедиций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</w:rPr>
        <w:t>Обновление и дополнение природным и краеведческим материалом «визит-центров» национального парка «Плещеево озеро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</w:rPr>
      </w:pPr>
      <w:r>
        <w:rPr>
          <w:sz w:val="24"/>
        </w:rPr>
        <w:t>Сборник материалов школьных полевых исследований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</w:rPr>
      </w:pPr>
      <w:r>
        <w:rPr>
          <w:sz w:val="24"/>
        </w:rPr>
        <w:t>Привлечение более широких масс к участию в Международной акции «Марш парков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ограм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детской эколого-краеведческой экспедиции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Мы – дети Волги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8 июля 201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  <w:gridCol w:w="6945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июля, пятница.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6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е работы по оборудованию палаточного лагеря для проживания участников экспедиции.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0-1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 и  противопожарной безопасности, правилам поведения на ООПТ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0 -18.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лагеря « «Мы - дети Волги». «Все флаги в гости к нам!» 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 вечерним мероприятиям.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-2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знакомств «Мы с вами где-то встречались» (презентация делегаций).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-2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ак здорово, что все мы здесь сегодня собрались!» (коммуникативные игры) + встреча с бардом Олегом Рубежовым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ерка руководителей. 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-22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ие гигиенические процедуры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й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июля, суббота.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ренняя экскурсия (кафедра «Орнитология» - Севрук Ю.А.,  Жмайлов И.В., Москва)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ядка 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трак 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9.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ренняя линейка «Что день грядущий нам готовит?»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40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карус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ладшая групп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кафедрах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Гидробиология (Ильинская О.М.,  Коленовская СОШ Ростовского района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НП «Плещеево озеро» в рамках «Устойчивого развития» (Речкалова Н.И., г. Москв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ая книга (Константинова И.Ю., Самар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ая Волга» (Сутеева И.В., г. Тутаев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 (Суворова Г.М., г.Ярославль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лед (Колотилина Л.Н., г. Москв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дело (Валеева Н. С., Казань)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со специалистами Клепиковым М.А., Жмайловым И.В, Константиновым О.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«Занимательная биология» (Севрук Ю.А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журналистика (Воробьева Л.В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по исследовательским проектам: «Мониторинг рекреационной нагрузки НП  «Плещеево озеро»», «Биоиндикация пресных водоемов», «Мониторинг объектов исследования» по кафедрам. 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е мастерские:  «Глиняная игрушка», «Радуга», «Лозоплетение», «Сделай нечто из ничего», «Слепки животных», «Ракетостроение», «Спорт, спорт, спорт» и т.д.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 для преподавателей «Из опыта работы на ООПТ» (Буторина Н., ЭкоЦентр «Заповедники»), Никитина С. (Полистовский заповедник), Лунева Т.В., (Управление ООПТ ЮАО Москвы)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время, подготовка к вечерним мероприятиям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-2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фон «Экослед»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ка руководителей.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-2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ие гигиенические процедуры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й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июля, воскресение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ренняя экскурсия (кафедра «Орнитология» - Севрук Ю.А., Жмайлов И.В., Москва)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ка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9.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ренняя линейка «Что день грядущий нам готовит?»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кафедрах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 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со специалистами Клепиковым М.А., Жмайловым И., Константиновым О.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«Занимательная биология», Севрук Ю.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журналистика (Воробьева Л.В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по исследовательским проектам: «Мониторинг рекреационной нагрузки НП  «Плещеево озеро»», «Биоиндикация пресных водоемов», «Мониторинг объектов исследования» по кафедрам. 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е мастерские:  «Глиняная игрушка», «Радуга», «Лозоплетение», «Сделай нечто из ничего», «Слепки животных», «Ракетостроение», «Спорт, спорт, спорт» и т.д.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преподавателей «Экослед» (Смирнова Е., Москва)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ечерним мероприятиям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-2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блюд (презентация, дегустация, продажа)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ерка руководителей. 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-2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ие гигиенические процедуры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й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июля, понедельник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ка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ая программа. Дендрологический сад им. С.Ф.Харитонова. Тропой сказок. Красная площадь  (первая группа)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ая программа. Дендрологический сад им. С.Ф.Харитонова. Тропой сказок. Красная площадь (вторая группа)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е мастерские:  «Глиняная игрушка», «Радуга», «Лозоплетение», «Сделай нечто из ничего», «Слепки животных», «Ракетостроение», «Спорт, спорт, спорт» и т.д.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преподавателей «Экологическое образование: современное состояние» (Речкалова Н.И., Москва)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время, подготовка к вечерним мероприятиям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-2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народных игр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-2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нный круг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-2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ерка руководителей 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ие гигиенические процедуры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й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июля, вторник.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ка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 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урсионная программа «Парковая усадьба Смоленское» (две группы)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оектам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мастерские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минар для преподавателей «Из опыта сотрудничества с </w:t>
            </w:r>
            <w:r>
              <w:rPr>
                <w:sz w:val="24"/>
                <w:szCs w:val="24"/>
                <w:lang w:val="en-US"/>
              </w:rPr>
              <w:t>Coc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ellenic</w:t>
            </w:r>
            <w:r>
              <w:rPr>
                <w:sz w:val="24"/>
                <w:szCs w:val="24"/>
              </w:rPr>
              <w:t>» (Сутеева И.В., Колотилина Л.Н.)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время, подготовка к вечерним мероприятиям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-2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игра «Волга в сердце впадает в мое»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-2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 у костра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ерка руководителей 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-2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ие гигиенические процедуры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й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июля, среда. День Ивана Купал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ренняя экскурсия (кафедра Орнитология)  (Севрук Ю.А., Москва)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ка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9.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ренняя линейка «Что день грядущий нам готовит?»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кафедрах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мастерские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Аграфены Купальницы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время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-2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упальской ночи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 «Ночь Ивана Купалы»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июля, четверг. 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ка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ренняя линейка «Что день грядущий нам готовит?»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афедр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. 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фестивалю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- « Заповедный остров » (отчет о работе кафедр)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-2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лагеря. «Сохраним заповедные острова».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ка руководителей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 у костра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июля, пятница.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ка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олонтерские работы по уборке территории и сбору лагеря.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делегаций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park.boti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54:00Z</dcterms:created>
  <dc:creator>*</dc:creator>
  <dc:description/>
  <dc:language>en-US</dc:language>
  <cp:lastModifiedBy>*</cp:lastModifiedBy>
  <cp:lastPrinted>2011-06-30T16:26:00Z</cp:lastPrinted>
  <dcterms:modified xsi:type="dcterms:W3CDTF">2011-07-11T13:12:00Z</dcterms:modified>
  <cp:revision>55</cp:revision>
  <dc:subject/>
  <dc:title>Национальный парк «Плещеево озеро»</dc:title>
</cp:coreProperties>
</file>