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ионные маршруты национального парка «Плещеево озеро» </w:t>
      </w:r>
      <w:r>
        <w:rPr>
          <w:sz w:val="28"/>
          <w:szCs w:val="28"/>
        </w:rPr>
        <w:t>(организуемые в течение одного дня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  <w:gridCol w:w="1620"/>
        <w:gridCol w:w="2062"/>
        <w:gridCol w:w="2438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аршру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должи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одящая организ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Дендросад.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новная коллек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я по дендрологическому отделу НП «Плещеево озеро» (Дендрологический сад им. С.Ф. Харитонова). Дендросад известен своими богатыми коллекциями растений отечественной и зарубежной дендрофло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астр. ча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Дендросад.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ропа сказок – новинка!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ная экскурсия по территории дендросада. Знакомство с героями русских народных сказок. Легенды и предания о растениях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астр. 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Дендросад.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льний Восток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по географическому отделу «Дальний Восток» дендрологического сада. Экспозиция знакомит  с представителями дендрофлоры Дальне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астр. 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ропами Пришвина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szCs w:val="20"/>
              </w:rPr>
              <w:t>втобусно-пешеходна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по местам, связанным с жизнью и творчеством  русского писателя Михаила Пришвина: местечко Ботик, с. Усолье, Пришвинский 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ч. 30 м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заказчика,  программа предусматривает  легкий обед по согласованию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Легенды Залесья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-пешеходный маршрут вдоль озера Плещеева от Никитского монастыря до источника св. Варвары. Сопроводительный рассказ экскурсовода построен на легендах и сказаниях о Никитском монастыре, Городище, оз. Плещеевом, Синем камне, Александровой горе, урочище Кухмарь, Варварином источн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ч. 30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заказчика на 10-13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 легкий обед по согласованию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ендросад и граф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основной коллекции дендрологического сада  им. С.Ф. Харитонова. Знакомство с основными лесообразующими породами Переславского района и наиболее популярными видами садово-парковых растений. Переезд в усадьбу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«Смоленское» (путевая экскурсия). Экскурсия по музею-усадьбе: главный корпус, домовая церковь, музей (уникальная  авторская коллекция деревянных солдатиков),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 астр.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заказчика,  программа предусматривает  легкий обед по согласованию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Сказки старого гор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о-пешеходная экскурсия по основной коллекции дендрологического сада, посещение исторической части города (Красная площадь), двух монастырей (мужского и женского) или Синего камня и одного монастыр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бору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астроном.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заказчика,  программа предусматривает  легкий обед по согласованию 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Цвета жизн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о-пешеходная экскурсия по одному из маршрутов дендрологического сада; посещение Свято-Никольского женского монастыря  (монастырские цветники и прудовое хозяйство); вид на Плещеево озеро с вершины Александровой горы (Ярилиной плеши) и знаменитый Синий кам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астроном.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Плещеево озер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заказчика,  программа предусматривает  легкий обед по согласованию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2020, Ярославская обл., г. Переславль-Залесский, ул. Советская, 41, НП «Плещеево озеро», тел. </w:t>
      </w:r>
      <w:r>
        <w:rPr>
          <w:sz w:val="22"/>
          <w:szCs w:val="22"/>
          <w:lang w:val="en-US"/>
        </w:rPr>
        <w:t xml:space="preserve">(48535) 3-28-07,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48535) 3-11-46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eco@park.botik.ru</w:t>
        </w:r>
      </w:hyperlink>
      <w:r>
        <w:rPr>
          <w:color w:val="000000"/>
          <w:sz w:val="22"/>
          <w:szCs w:val="22"/>
          <w:lang w:val="en-US"/>
        </w:rPr>
        <w:t xml:space="preserve"> ;</w:t>
      </w:r>
      <w:r>
        <w:rPr>
          <w:color w:val="000000"/>
          <w:lang w:val="en-US"/>
        </w:rPr>
        <w:t xml:space="preserve">  www.botik.ru/park/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1 октября по 30 апреля экскурсии проводятся строго по согласованию с учетом природных условий. С 1 мая по 30 октября  - по предварительному заказу за 10 дней; индивидуальное посещение дендросада с 10-00 до 19-00 часов по входным билетам без выходных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явки на экскурсионное обслуживание по телефону  (48535) 3-28-07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park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2:00Z</dcterms:created>
  <dc:creator>Pupynina1</dc:creator>
  <dc:description/>
  <dc:language>en-US</dc:language>
  <cp:lastModifiedBy>*</cp:lastModifiedBy>
  <cp:lastPrinted>2011-03-11T09:37:00Z</cp:lastPrinted>
  <dcterms:modified xsi:type="dcterms:W3CDTF">2011-03-11T06:38:00Z</dcterms:modified>
  <cp:revision>12</cp:revision>
  <dc:subject/>
  <dc:title>Экскурсионные маршруты (организуемые в течение одного дня)</dc:title>
</cp:coreProperties>
</file>