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35.922</w:t>
      </w:r>
    </w:p>
    <w:p>
      <w:pPr>
        <w:pStyle w:val="TextBody"/>
        <w:spacing w:lineRule="auto" w:line="360"/>
        <w:jc w:val="center"/>
        <w:rPr>
          <w:b/>
          <w:b/>
          <w:sz w:val="28"/>
        </w:rPr>
      </w:pPr>
      <w:r>
        <w:rPr>
          <w:b/>
          <w:sz w:val="28"/>
        </w:rPr>
        <w:t>Анализ экспозиций  дендрологического сада имени С.Ф. Харитонова. Первые шаги реконструкции.</w:t>
      </w:r>
    </w:p>
    <w:p>
      <w:pPr>
        <w:pStyle w:val="TextBody"/>
        <w:spacing w:lineRule="auto" w:line="360"/>
        <w:jc w:val="center"/>
        <w:rPr>
          <w:b/>
          <w:b/>
          <w:sz w:val="28"/>
        </w:rPr>
      </w:pPr>
      <w:r>
        <w:rPr>
          <w:b/>
          <w:sz w:val="28"/>
          <w:lang w:val="en-US"/>
        </w:rPr>
        <w:t xml:space="preserve">Analysis of the exhibits of the arboretum behalf SF Kharitonov. </w:t>
      </w:r>
    </w:p>
    <w:p>
      <w:pPr>
        <w:pStyle w:val="TextBody"/>
        <w:spacing w:lineRule="auto" w:line="360"/>
        <w:jc w:val="center"/>
        <w:rPr>
          <w:b/>
          <w:b/>
          <w:sz w:val="28"/>
          <w:lang w:val="en-US"/>
        </w:rPr>
      </w:pPr>
      <w:r>
        <w:rPr>
          <w:b/>
          <w:sz w:val="28"/>
          <w:lang w:val="en-US"/>
        </w:rPr>
        <w:t>The first steps of reconstruction.</w:t>
      </w:r>
    </w:p>
    <w:p>
      <w:pPr>
        <w:pStyle w:val="Heading1"/>
        <w:spacing w:lineRule="auto" w:line="360"/>
        <w:rPr>
          <w:bCs/>
          <w:lang w:val="en-US"/>
        </w:rPr>
      </w:pPr>
      <w:r>
        <w:rPr>
          <w:bCs/>
        </w:rPr>
        <w:t>О</w:t>
      </w:r>
      <w:r>
        <w:rPr>
          <w:bCs/>
          <w:lang w:val="en-US"/>
        </w:rPr>
        <w:t>.</w:t>
      </w:r>
      <w:r>
        <w:rPr>
          <w:bCs/>
        </w:rPr>
        <w:t>Н</w:t>
      </w:r>
      <w:r>
        <w:rPr>
          <w:bCs/>
          <w:lang w:val="en-US"/>
        </w:rPr>
        <w:t xml:space="preserve">. </w:t>
      </w:r>
      <w:r>
        <w:rPr>
          <w:bCs/>
        </w:rPr>
        <w:t>Куликова</w:t>
      </w:r>
    </w:p>
    <w:p>
      <w:pPr>
        <w:pStyle w:val="Heading1"/>
        <w:spacing w:lineRule="auto" w:line="360"/>
        <w:rPr>
          <w:bCs/>
          <w:szCs w:val="24"/>
        </w:rPr>
      </w:pPr>
      <w:r>
        <w:rPr>
          <w:bCs/>
          <w:szCs w:val="24"/>
        </w:rPr>
        <w:t>ON Kulikova</w:t>
      </w:r>
    </w:p>
    <w:p>
      <w:pPr>
        <w:pStyle w:val="Normal"/>
        <w:spacing w:lineRule="auto" w:line="360"/>
        <w:rPr>
          <w:sz w:val="24"/>
        </w:rPr>
      </w:pPr>
      <w:r>
        <w:rPr>
          <w:sz w:val="24"/>
        </w:rPr>
        <w:t xml:space="preserve">ФГУ «Национальный парк «Плещеево озеро», дендрологический сад </w:t>
      </w:r>
    </w:p>
    <w:p>
      <w:pPr>
        <w:pStyle w:val="Normal"/>
        <w:spacing w:lineRule="auto" w:line="360"/>
        <w:rPr>
          <w:sz w:val="24"/>
        </w:rPr>
      </w:pPr>
      <w:r>
        <w:rPr>
          <w:sz w:val="24"/>
        </w:rPr>
        <w:t>им. С.Ф. Харитонова.</w:t>
      </w:r>
    </w:p>
    <w:p>
      <w:pPr>
        <w:pStyle w:val="Normal"/>
        <w:spacing w:lineRule="auto" w:line="360"/>
        <w:rPr>
          <w:sz w:val="24"/>
          <w:lang w:val="en-US"/>
        </w:rPr>
      </w:pPr>
      <w:r>
        <w:rPr>
          <w:sz w:val="24"/>
          <w:lang w:val="en-US"/>
        </w:rPr>
        <w:t>"National Park" Plescheevo Lake, Arboretums them. SF Kharitonov.</w:t>
      </w:r>
    </w:p>
    <w:p>
      <w:pPr>
        <w:pStyle w:val="Normal"/>
        <w:spacing w:lineRule="auto" w:line="360"/>
        <w:rPr>
          <w:sz w:val="24"/>
          <w:lang w:val="en-US"/>
        </w:rPr>
      </w:pPr>
      <w:hyperlink r:id="rId2">
        <w:r>
          <w:rPr>
            <w:rStyle w:val="InternetLink"/>
            <w:sz w:val="24"/>
            <w:lang w:val="en-US"/>
          </w:rPr>
          <w:t>info@park.botik.ru</w:t>
        </w:r>
      </w:hyperlink>
    </w:p>
    <w:p>
      <w:pPr>
        <w:pStyle w:val="TextBodyIndent"/>
        <w:spacing w:lineRule="auto" w:line="360"/>
        <w:ind w:firstLine="567"/>
        <w:jc w:val="both"/>
        <w:rPr>
          <w:sz w:val="24"/>
          <w:lang w:val="ru-RU"/>
        </w:rPr>
      </w:pPr>
      <w:r>
        <w:rPr>
          <w:sz w:val="24"/>
          <w:lang w:val="ru-RU"/>
        </w:rPr>
      </w:r>
    </w:p>
    <w:p>
      <w:pPr>
        <w:pStyle w:val="TextBodyIndent"/>
        <w:spacing w:lineRule="auto" w:line="360"/>
        <w:ind w:firstLine="567"/>
        <w:jc w:val="both"/>
        <w:rPr>
          <w:lang w:val="ru-RU"/>
        </w:rPr>
      </w:pPr>
      <w:r>
        <w:rPr>
          <w:lang w:val="ru-RU"/>
        </w:rPr>
        <w:t>Аннотация. Статья посвящена описанию экспозиций дендрологического сада им. С.Ф.Харитонова. Дана характеристика архитектурно-планировочной организации территории. Описаны мероприятия по реконструкции территории, проведенные с целью сохранения и расширения коллекции растений и лучшего эстетического восприятия сада.</w:t>
      </w:r>
    </w:p>
    <w:p>
      <w:pPr>
        <w:pStyle w:val="TextBodyIndent"/>
        <w:spacing w:lineRule="auto" w:line="360"/>
        <w:ind w:firstLine="567"/>
        <w:jc w:val="both"/>
        <w:rPr>
          <w:lang w:val="ru-RU"/>
        </w:rPr>
      </w:pPr>
      <w:r>
        <w:rPr>
          <w:lang w:val="ru-RU"/>
        </w:rPr>
        <w:t>Ключевые слова: дендрологический сад, экспозиция, территория, реконструкция.</w:t>
      </w:r>
    </w:p>
    <w:p>
      <w:pPr>
        <w:pStyle w:val="TextBodyIndent"/>
        <w:spacing w:lineRule="auto" w:line="360"/>
        <w:ind w:firstLine="567"/>
        <w:jc w:val="both"/>
        <w:rPr/>
      </w:pPr>
      <w:r>
        <w:rPr/>
        <w:t xml:space="preserve">Abstract. The article describes the exhibits of the arboretum them. SF Kharitonov. The characteristic architectural and planning organization area. We describe the territory of the reconstruction activities undertaken in order to maintain and enhance the collection of plants and a better aesthetic perception of the garden. </w:t>
      </w:r>
    </w:p>
    <w:p>
      <w:pPr>
        <w:pStyle w:val="TextBodyIndent"/>
        <w:spacing w:lineRule="auto" w:line="360"/>
        <w:ind w:firstLine="567"/>
        <w:jc w:val="both"/>
        <w:rPr/>
      </w:pPr>
      <w:r>
        <w:rPr/>
        <w:t>Keywords: Arboretums, exhibit area, reconstruction.</w:t>
      </w:r>
    </w:p>
    <w:p>
      <w:pPr>
        <w:pStyle w:val="TextBodyIndent"/>
        <w:spacing w:lineRule="auto" w:line="360"/>
        <w:ind w:firstLine="567"/>
        <w:jc w:val="both"/>
        <w:rPr>
          <w:lang w:val="ru-RU"/>
        </w:rPr>
      </w:pPr>
      <w:r>
        <w:rPr>
          <w:lang w:val="ru-RU"/>
        </w:rPr>
        <w:t>Дендрологический сад находится в городе Переславле-Залесском  Ярославской области в 132 км от Москвы. Территория занимает юго-западную часть города и представляет собой многоугольник вытянутой формы, расширяющийся с севера на юг. Площадь составляет 58 га, в том числе 10.5 га неосвоенные.</w:t>
      </w:r>
    </w:p>
    <w:p>
      <w:pPr>
        <w:pStyle w:val="TextBodyIndent"/>
        <w:spacing w:lineRule="auto" w:line="360"/>
        <w:ind w:firstLine="567"/>
        <w:jc w:val="both"/>
        <w:rPr/>
      </w:pPr>
      <w:r>
        <w:rPr>
          <w:lang w:val="ru-RU"/>
        </w:rPr>
        <w:t xml:space="preserve">Целевым назначением дендросада является создание наиболее полной коллекции древесно-кустарниковых растений, способных расти в естественных условиях Ярославской области, интродукция и акклиматизация, проведение научно-исследовательских работ, проведение экскурсий. Сад должен служить базой для распространения пород, прошедшие успешные испытания. Дендросад также служит местом отдыха и запроектирован как объект садово-паркового строительства, имеющий свой архитектурно-художественный облик. Вся территория четко делится на две примерно равные части различного характера и назначения: северо-западную и юго-восточную. Северо-западная часть  создавалась в период с 1960 по 1977 год. На 80 % она занята плодово-ягодным садом; остальная часть каскадом прудов, построенных в балке, пересекающих территорию; Краськовским прудом, а также дендрологическими посадками вдоль каскада прудов. В 1978 году начались работы по освоению юго-восточной  части сада площадью 25 га. Все работы проводились согласно генерального плана реконструкции и расширения дендросада, подготовленного проектным институтом Союзгипролесхоз. Главным видом намечаемых мероприятий являлись создание новых экспозиционных посадок. Экспозиции размещались с учетом следующих задач: создание насаждений в стиле ландшафтного парка на высоком художественном уровне, обеспечение архитектурно-художественного сочетания пейзажей во всех частях дендросада с общей экспозицией, расположить растения с учетом различий почв, влажности и рельефа территории; максимально сохранить и активно использовать существующие насаждения; разместить растения так, чтобы движение экскурсии по маршрутам было наиболее экономным по времени и удобным для ознакомления с растениями. Задача ландшафтного и архитектурно-художественного оформления дендросада решена путем продуманного размещения экспозиции с учетом размеров и форм растений, окраски их листвы, цветов, стволов и изменения сезонной декоративности, гармоничной сменой ландшафтных картин и пейзажей (чередование открытых и закрытых пространств). В этот период территория дендросада огорожена металлической изгородью (периметр 4 км) и организована дорожно-тропиночная сеть. На новой территории устроен искусственный водоем – пруд площадью 0.8 га,  очищен Краськовский пруд, созданный еще в  </w:t>
      </w:r>
      <w:r>
        <w:rPr/>
        <w:t xml:space="preserve">XVI </w:t>
      </w:r>
      <w:r>
        <w:rPr>
          <w:lang w:val="ru-RU"/>
        </w:rPr>
        <w:t>веке.</w:t>
      </w:r>
    </w:p>
    <w:p>
      <w:pPr>
        <w:pStyle w:val="TextBodyIndent"/>
        <w:spacing w:lineRule="auto" w:line="360"/>
        <w:ind w:firstLine="567"/>
        <w:jc w:val="both"/>
        <w:rPr/>
      </w:pPr>
      <w:r>
        <w:rPr>
          <w:lang w:val="ru-RU"/>
        </w:rPr>
        <w:t>В размещении экспонируемого материала принят ботанико-географический принцип, объединяющий их по общности географического происхождения. Пространственная группировка растительного материала осуществлялась по географическим отделам, внутри которых  применялся систематический принцип посадки. Заложенный принцип является наиболее целесообразным, он дает представление о флоре  отдельных  районов интродукции. Географический принцип  при многообразие экспонируемого материала позволило создать гармоничный ландшафт дендросада. Все растения представлены в 8 географических отделов - экспозициях: Северная Америка (1.47 га), Крым и Кавказ (0.20 га), Дальний Восток (1.35 га),  Япония и Китай (0.75 га), Сибирь (1.54 га), Восточная Европа (1.14 га), Западная Европа (0.47 га), Средняя Азия ( 0.29 га). Высаживались растения в возрасте 3-5 лет в группы различной формы и плотности, с учетом необходимости осмотра растений для сравнительной оценки, получения наиболее сильного эстетического воздействия на посетителей.</w:t>
      </w:r>
    </w:p>
    <w:p>
      <w:pPr>
        <w:pStyle w:val="TextBodyIndent"/>
        <w:spacing w:lineRule="auto" w:line="360"/>
        <w:ind w:firstLine="567"/>
        <w:jc w:val="both"/>
        <w:rPr/>
      </w:pPr>
      <w:r>
        <w:rPr>
          <w:lang w:val="ru-RU"/>
        </w:rPr>
        <w:t xml:space="preserve">В дендрологическом саду существует два опытных участка. Участок ВНИИЛМ (Всероссийский научно-исследовательский институт лесного хозяйства и механизации) площадью </w:t>
      </w:r>
      <w:r>
        <w:rPr/>
        <w:t xml:space="preserve">2.92 га. </w:t>
      </w:r>
      <w:r>
        <w:rPr>
          <w:lang w:val="ru-RU"/>
        </w:rPr>
        <w:t>Там представлены лучшие межвидовые гибриды ели, лиственницы, пихты, лещины, тополя. Участок площадью 1.2га занимают географические культуры (120 экотипов сосны обыкновенной и ели европейской).участок Главного ботанического сада РАН площадью 1.2 га занимает культурная популяция абрикоса обыкновенного, жимолости синей, бука восточного. Руководитель работ д.б.н. А.К.Скворцов.</w:t>
      </w:r>
    </w:p>
    <w:p>
      <w:pPr>
        <w:pStyle w:val="TextBodyIndent"/>
        <w:spacing w:lineRule="auto" w:line="360"/>
        <w:ind w:firstLine="567"/>
        <w:jc w:val="both"/>
        <w:rPr>
          <w:lang w:val="ru-RU"/>
        </w:rPr>
      </w:pPr>
      <w:r>
        <w:rPr>
          <w:lang w:val="ru-RU"/>
        </w:rPr>
        <w:t>Чтобы выявить и продемонстрировать биологические, хозяйственные и декоративные свойства растений, посадка производилась не одиночно. Растения высаженные в плотных группах формировались в обстановке постоянного взаимного влияния друг на друга, развитие шло в условиях самоизреживания. Это способствовало развитию стройного ствола, хорошо выявляются лесоводственные свойства растений. В рыхлых группах разреживание ведется с целью усиления ветвления, выявляются декоративные свойства растений.</w:t>
      </w:r>
    </w:p>
    <w:p>
      <w:pPr>
        <w:pStyle w:val="TextBodyIndent"/>
        <w:spacing w:lineRule="auto" w:line="360"/>
        <w:ind w:firstLine="567"/>
        <w:jc w:val="both"/>
        <w:rPr>
          <w:lang w:val="ru-RU"/>
        </w:rPr>
      </w:pPr>
      <w:r>
        <w:rPr>
          <w:lang w:val="ru-RU"/>
        </w:rPr>
        <w:t>Для лучшего обозрения экспозиции приближены к дорожно-тропиночной сети, разрывы между посадками позволяют осмотреть ту или иную группу со стороны на различном расстоянии. Особая роль в формировании ландшафта принадлежит вечнозеленым хвойным растениям. Они имеются во всех отделах, только в отделах Средняя Азия, Крым и Кавказ их небольшое количество. Хвойные занимают 43 % площади всей экспозиции, в том числе 11% экотипы в посадках ВНИИЛМ. В период с 1986 по 1988 год на участке 4.7 га началась реконструкция территории. Эта площадь занята в основном аронией черноплодной, которая была выкорчевана. Эта территория предназначалась для создания крупных групп интродуцированных пород, особенно для высадки растений - репродуцентов, выращенных в собственном питомнике.  Посадки начались в 1989 году и продолжаются по сегодняшний день.</w:t>
      </w:r>
    </w:p>
    <w:p>
      <w:pPr>
        <w:pStyle w:val="TextBodyIndent"/>
        <w:spacing w:lineRule="auto" w:line="360"/>
        <w:ind w:firstLine="567"/>
        <w:jc w:val="both"/>
        <w:rPr>
          <w:lang w:val="ru-RU"/>
        </w:rPr>
      </w:pPr>
      <w:r>
        <w:rPr>
          <w:lang w:val="ru-RU"/>
        </w:rPr>
        <w:t>За период с 2003 по 2009 год выполнен большой комплекс работ, связанных с реконструкцией и благоустройством территории. Эти мероприятия направлены в целом на сохранение и расширение дендрологического сада, улучшение эстетического состояния коллекционных фондов. Выполнено прореживание в биогруппах хвойных и лиственных насаждениях 140 штук. Произведена пересадка крупномерных растений в количестве 45 штук из загущенных посадок на участок под реконструкцией, выполнено дополнение экспозиции абрикоса обыкновенного своей репродукции 50 экземпляров.</w:t>
      </w:r>
    </w:p>
    <w:p>
      <w:pPr>
        <w:pStyle w:val="TextBodyIndent"/>
        <w:spacing w:lineRule="auto" w:line="360"/>
        <w:ind w:firstLine="567"/>
        <w:jc w:val="both"/>
        <w:rPr>
          <w:lang w:val="ru-RU"/>
        </w:rPr>
      </w:pPr>
      <w:r>
        <w:rPr>
          <w:lang w:val="ru-RU"/>
        </w:rPr>
        <w:t>В 2005-2006 годах проведены работы по реконструкции каскада прудов. 5 прудов и 4 плотины изменили свой внешний вид: зеркало прудов углублено и расширено, оголовки декорированы, откосы плотин отсыпаны щебнем, переходы на плотинах выполнены из песка и щебня, за исключением центральной плотины, которая вымощена камнем.</w:t>
      </w:r>
    </w:p>
    <w:p>
      <w:pPr>
        <w:pStyle w:val="TextBodyIndent"/>
        <w:spacing w:lineRule="auto" w:line="360"/>
        <w:ind w:firstLine="567"/>
        <w:jc w:val="both"/>
        <w:rPr>
          <w:lang w:val="ru-RU"/>
        </w:rPr>
      </w:pPr>
      <w:r>
        <w:rPr>
          <w:lang w:val="ru-RU"/>
        </w:rPr>
        <w:t xml:space="preserve">Начаты мероприятия по благоустройству территории и обустройство экскурсионных маршрутов: изготовлены и установлены информационные аншлаги по географическим отделам, указатели, скамьи, урны, проводится этикетаж растений. Работы, проводимые в дендрологическом саду, дело не одного года и необходимо выполнять их в будущем. </w:t>
      </w:r>
    </w:p>
    <w:p>
      <w:pPr>
        <w:pStyle w:val="TextBodyIndent"/>
        <w:spacing w:lineRule="auto" w:line="360"/>
        <w:ind w:hanging="0"/>
        <w:rPr>
          <w:lang w:val="ru-RU"/>
        </w:rPr>
      </w:pPr>
      <w:r>
        <w:rPr>
          <w:lang w:val="ru-RU"/>
        </w:rPr>
        <w:t>Список литературы.</w:t>
      </w:r>
    </w:p>
    <w:p>
      <w:pPr>
        <w:pStyle w:val="TextBody"/>
        <w:ind w:firstLine="720"/>
        <w:rPr/>
      </w:pPr>
      <w:r>
        <w:rPr/>
        <w:t xml:space="preserve">Методические рекомендации по экологическому мониторингу недвижимых объектов культурного наследия.—М.: Институт Наследия, 2001-224 с. </w:t>
      </w:r>
      <w:r>
        <w:rPr>
          <w:lang w:val="en-US"/>
        </w:rPr>
        <w:t>ISBN</w:t>
      </w:r>
      <w:r>
        <w:rPr/>
        <w:t xml:space="preserve"> 5-86443-064-1</w:t>
      </w:r>
    </w:p>
    <w:p>
      <w:pPr>
        <w:pStyle w:val="TextBody"/>
        <w:ind w:firstLine="720"/>
        <w:rPr/>
      </w:pPr>
      <w:r>
        <w:rPr/>
        <w:t>Телегина Л.И. Каталог древесных растений Переславского дендросада. - М.; Из-во «Информпечать» ИТРК РСПП,1999.-192 с.</w:t>
      </w:r>
    </w:p>
    <w:p>
      <w:pPr>
        <w:pStyle w:val="TextBody"/>
        <w:ind w:firstLine="720"/>
        <w:rPr/>
      </w:pPr>
      <w:r>
        <w:rPr/>
      </w:r>
    </w:p>
    <w:p>
      <w:pPr>
        <w:pStyle w:val="TextBodyIndent"/>
        <w:spacing w:lineRule="auto" w:line="360"/>
        <w:ind w:hanging="0"/>
        <w:rPr>
          <w:lang w:val="ru-RU"/>
        </w:rPr>
      </w:pPr>
      <w:r>
        <w:rPr>
          <w:lang w:val="ru-RU"/>
        </w:rPr>
      </w:r>
    </w:p>
    <w:p>
      <w:pPr>
        <w:pStyle w:val="TextBodyIndent"/>
        <w:spacing w:lineRule="auto" w:line="360"/>
        <w:ind w:hanging="0"/>
        <w:rPr>
          <w:lang w:val="ru-RU"/>
        </w:rPr>
      </w:pPr>
      <w:r>
        <w:rPr>
          <w:lang w:val="ru-RU"/>
        </w:rPr>
      </w:r>
    </w:p>
    <w:p>
      <w:pPr>
        <w:pStyle w:val="Normal"/>
        <w:spacing w:lineRule="auto" w:line="360"/>
        <w:rPr>
          <w:sz w:val="24"/>
          <w:lang w:val="ru-RU"/>
        </w:rPr>
      </w:pPr>
      <w:r>
        <w:rPr>
          <w:sz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rk.bot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55:00Z</dcterms:created>
  <dc:creator>Телегина Л. И.</dc:creator>
  <dc:description/>
  <dc:language>en-US</dc:language>
  <cp:lastModifiedBy>*</cp:lastModifiedBy>
  <dcterms:modified xsi:type="dcterms:W3CDTF">2011-03-17T06:27:00Z</dcterms:modified>
  <cp:revision>22</cp:revision>
  <dc:subject/>
  <dc:title/>
</cp:coreProperties>
</file>