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ФГУ НП «Плещеево озеро»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К.В. Кузнец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/>
      </w:pPr>
      <w:r>
        <w:rPr/>
        <w:t>о проведении детского природоохранного творческого конкурса</w:t>
      </w:r>
    </w:p>
    <w:p>
      <w:pPr>
        <w:pStyle w:val="Normal"/>
        <w:ind w:firstLine="567"/>
        <w:jc w:val="center"/>
        <w:rPr/>
      </w:pPr>
      <w:r>
        <w:rPr>
          <w:b/>
        </w:rPr>
        <w:t>«Старые песни на новый лад»</w:t>
      </w:r>
    </w:p>
    <w:p>
      <w:pPr>
        <w:pStyle w:val="Normal"/>
        <w:ind w:firstLine="567"/>
        <w:jc w:val="both"/>
        <w:rPr/>
      </w:pPr>
      <w:r>
        <w:rPr/>
        <w:t xml:space="preserve">Приближаются всеми любимые зимние праздники – Новый Год и Рождество. Праздники, которые трудно представить без сказочной гостьи – нарядной красавицы Елочки. Многие дети, мамы и папы знают, что из-за нескольких праздничных дней не надо губить живое деревце и украшают дом елкой искусственной. Во многих школах, детских садах и других организациях, к примеру, в национальном парке «Плещеево озеро» - тоже встречают Новый год с искусственной красавицей елкой. </w:t>
      </w:r>
    </w:p>
    <w:p>
      <w:pPr>
        <w:pStyle w:val="Normal"/>
        <w:ind w:firstLine="567"/>
        <w:jc w:val="both"/>
        <w:rPr/>
      </w:pPr>
      <w:r>
        <w:rPr/>
        <w:t>Но в хороводных праздниках, песнях по-прежнему звучит: «Срубил он нашу елочку…», «…Из лесу елочку взяли мы домой…»</w:t>
      </w:r>
    </w:p>
    <w:p>
      <w:pPr>
        <w:pStyle w:val="Normal"/>
        <w:ind w:firstLine="567"/>
        <w:jc w:val="both"/>
        <w:rPr/>
      </w:pPr>
      <w:r>
        <w:rPr/>
        <w:t xml:space="preserve">Мы предлагаем сочинить новые песни про елочку. Такие песни, где лесная елочка остается в лесу. Или – спеть старые песни на новый лад – с благополучным для елочки завершением праздника. </w:t>
      </w:r>
    </w:p>
    <w:p>
      <w:pPr>
        <w:pStyle w:val="Normal"/>
        <w:ind w:firstLine="567"/>
        <w:jc w:val="both"/>
        <w:rPr/>
      </w:pPr>
      <w:r>
        <w:rPr>
          <w:b/>
        </w:rPr>
        <w:t>Цель конкурса:</w:t>
      </w:r>
      <w:r>
        <w:rPr/>
        <w:t xml:space="preserve"> формирование экологического сознания подрастающего поколения.</w:t>
      </w:r>
    </w:p>
    <w:p>
      <w:pPr>
        <w:pStyle w:val="Normal"/>
        <w:ind w:firstLine="567"/>
        <w:jc w:val="both"/>
        <w:rPr/>
      </w:pPr>
      <w:r>
        <w:rPr>
          <w:b/>
        </w:rPr>
        <w:t>Задачи конкурса:</w:t>
      </w:r>
      <w:r>
        <w:rPr/>
        <w:t xml:space="preserve"> сохранение хвойных насаждений в канун зимних праздников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азвитие у детей творческих способностей у детей и взрослых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пуляризация  деятельности национального парка «Плещеево озеро»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рганизатор конкурса: </w:t>
      </w:r>
      <w:r>
        <w:rPr/>
        <w:t>ФГУ «НП «Плещеево озеро»</w:t>
      </w:r>
    </w:p>
    <w:p>
      <w:pPr>
        <w:pStyle w:val="Normal"/>
        <w:ind w:firstLine="567"/>
        <w:jc w:val="both"/>
        <w:rPr/>
      </w:pPr>
      <w:r>
        <w:rPr>
          <w:b/>
        </w:rPr>
        <w:t>Участники конкурса:</w:t>
      </w:r>
      <w:r>
        <w:rPr/>
        <w:t xml:space="preserve"> студенты колледжа, учащиеся профессиональных училищ, образовательных школ; УДО, воспитанники детских домов и интернатов, детских садов, семейные коллектив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ловия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имаются как переделанные известные, так и авторские пес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ринимаются индивидуальные, коллективные, семейные работы с указанием – полного наименования коллектива, имени, отчества, фамилии (полностью!) руководителя; </w:t>
      </w:r>
    </w:p>
    <w:p>
      <w:pPr>
        <w:pStyle w:val="Normal"/>
        <w:jc w:val="both"/>
        <w:rPr/>
      </w:pPr>
      <w:r>
        <w:rPr/>
        <w:t>-фамилии, имени, места учебы автора, его контактный телефон;</w:t>
      </w:r>
    </w:p>
    <w:p>
      <w:pPr>
        <w:pStyle w:val="Normal"/>
        <w:jc w:val="both"/>
        <w:rPr/>
      </w:pPr>
      <w:r>
        <w:rPr/>
        <w:t>-именами, отчествами, фамилиями всех авторов семейной работы, с указанием телеф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Авторская песня  должна иметь приложением нотную запись мело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«Старая песня на новый лад»- ссылку на известную мелод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Текст песни – только в печатном виде, на листе А-4.</w:t>
      </w:r>
    </w:p>
    <w:p>
      <w:pPr>
        <w:pStyle w:val="Normal"/>
        <w:jc w:val="both"/>
        <w:rPr>
          <w:b/>
          <w:b/>
        </w:rPr>
      </w:pPr>
      <w:r>
        <w:rPr/>
        <w:t>Главный критерий отбора конкурсных работ: песни можно пет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сдачи работ: по 9 декабря 2011 года включительно!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ы, присланные позднее, приниматься не буд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sz w:val="22"/>
          <w:szCs w:val="22"/>
        </w:rPr>
      </w:pPr>
      <w:r>
        <w:rPr>
          <w:b/>
        </w:rPr>
        <w:t xml:space="preserve">Работы принимаются по адресу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ec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par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oti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52020, г. Переславль-Залесский, ул. Советская, 41, национальный парк «Плещеево озеро»,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ел. (48535) 3-28-07,  факс (48535) 3-11-46;</w:t>
      </w:r>
    </w:p>
    <w:p>
      <w:pPr>
        <w:pStyle w:val="Normal"/>
        <w:rPr/>
      </w:pPr>
      <w:r>
        <w:rPr>
          <w:b/>
        </w:rPr>
        <w:t>Награждение и поощрение участников:</w:t>
      </w:r>
      <w:r>
        <w:rPr/>
        <w:t xml:space="preserve"> все участники конкурса получат сертификаты, дипломы и памятные сувениры национального парка «Плещеево озеро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>Консультации по проект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робьева Людмила Васильевна, Дорофеева Марина Арнольдовна. Телефон: 3-28-0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park.boti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26:00Z</dcterms:created>
  <dc:creator>*</dc:creator>
  <dc:description/>
  <dc:language>en-US</dc:language>
  <cp:lastModifiedBy>*</cp:lastModifiedBy>
  <cp:lastPrinted>2011-11-17T10:20:00Z</cp:lastPrinted>
  <dcterms:modified xsi:type="dcterms:W3CDTF">2011-11-17T07:32:00Z</dcterms:modified>
  <cp:revision>9</cp:revision>
  <dc:subject/>
  <dc:title>Песни</dc:title>
</cp:coreProperties>
</file>