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Утверждаю: </w:t>
      </w:r>
    </w:p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>Директор ФГУ НП «Плещеево Озеро»</w:t>
      </w:r>
    </w:p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lang w:val="en-US"/>
        </w:rPr>
      </w:pPr>
      <w:r>
        <w:rPr>
          <w:color w:val="000000"/>
          <w:lang w:val="en-US"/>
        </w:rPr>
        <w:t>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Cs/>
          <w:smallCaps/>
          <w:color w:val="000000"/>
          <w:sz w:val="22"/>
          <w:szCs w:val="22"/>
        </w:rPr>
        <w:t>А.С.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ха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 проведении детского природоохранного конкурса-выставки новогодних букетов и композиций </w:t>
      </w:r>
      <w:r>
        <w:rPr>
          <w:b/>
          <w:bCs/>
          <w:color w:val="000000"/>
        </w:rPr>
        <w:t>«Живи, ёлочка!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ль конкурса: </w:t>
      </w:r>
      <w:r>
        <w:rPr>
          <w:color w:val="000000"/>
        </w:rPr>
        <w:t>довести до сведения жителей г. Переславля и Переславского МР идею о необходимости сохранения хвойных насаж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Задачи конкурса: </w:t>
      </w:r>
      <w:r>
        <w:rPr>
          <w:color w:val="000000"/>
        </w:rPr>
        <w:t>выявление детей творчески одарённых, с неординарным мышлением, неравнодушных к проблемам эколог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е у детей творческих способностей и фантазии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- привлечение родителей к сотворчеств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рганизатор конкурса: </w:t>
      </w:r>
      <w:r>
        <w:rPr>
          <w:color w:val="000000"/>
        </w:rPr>
        <w:t>ФГУ «НП «Плещеево озер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астники конкурса: </w:t>
      </w:r>
      <w:r>
        <w:rPr>
          <w:color w:val="000000"/>
        </w:rPr>
        <w:t>учащиеся профессиональных училищ, образовательных школ; воспитанники детских домов и интернатов, детских садов, УДО, семейные коллектив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Условия </w:t>
      </w:r>
      <w:r>
        <w:rPr>
          <w:b/>
          <w:color w:val="000000"/>
        </w:rPr>
        <w:t>кон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а конкурс принимаются новогодние букеты и композиции. Композиция (настенная, настольная) — украшение, которое можно использовать для украшения дома вместо елки, срубленной в лес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Работы должны быть посвящены новогодним и рождественским праздник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Композиции могут быть изготовлены как из природных, так и из искусственных материа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 участию в конкурсе не допускаются букеты из экзотических и охраняемых растений (голубохвойных елей, кедровых сосен, туи, можжевельников и др. хвойных растений из коллекции дендрологического сада), а также изготовленные из продуктов питания (крупы, макарон, солёного теста и т.п.). Преимущество при оценке работ предоставляется букетам с минимальным использованием живого природ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Не принимаются на конкурс </w:t>
      </w:r>
      <w:r>
        <w:rPr>
          <w:color w:val="000000"/>
        </w:rPr>
        <w:t>новогодние игрушки, многофигурные настольные композиции, новогодние стенгазеты и поздравительные открытки любого форма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Каждый экспонат должен иметь паспорт, в котором указывается наименование работы, Ф.И. (полностью) автора и Ф.И.О. (полностью) руководителя работы (родители, воспитатели), организация, контактный теле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боты принимаются: </w:t>
      </w:r>
      <w:r>
        <w:rPr>
          <w:color w:val="000000"/>
        </w:rPr>
        <w:t xml:space="preserve">в отделе экопросвещения национального парка «Плещеево озеро» (ул. Советская, 41) 20 декабря 2009 года с 9.00 до 17.00 часов, 21 декабря - с 9.00 до 13.00 часов. После указанного срока работы на конкурс </w:t>
      </w:r>
      <w:r>
        <w:rPr>
          <w:b/>
          <w:bCs/>
          <w:color w:val="000000"/>
        </w:rPr>
        <w:t>НЕ ПРИНИМ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аграждение: </w:t>
      </w:r>
      <w:r>
        <w:rPr>
          <w:color w:val="000000"/>
        </w:rPr>
        <w:t>24 декабря с 13.00 до 17.00 часов; участники получают сертификаты и небольшие сувенир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ки по телефону: 3-28-07: Дорофеева Марина Арнольдовна, Разумовская Галина Игоревна, Макарова Оксана Сергеевна.</w:t>
      </w:r>
    </w:p>
    <w:p>
      <w:pPr>
        <w:pStyle w:val="Normal"/>
        <w:rPr>
          <w:iCs/>
          <w:smallCaps/>
          <w:color w:val="000000"/>
          <w:sz w:val="22"/>
          <w:szCs w:val="22"/>
        </w:rPr>
      </w:pPr>
      <w:r>
        <w:rPr>
          <w:iCs/>
          <w:smallCap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3:00Z</dcterms:created>
  <dc:creator>*</dc:creator>
  <dc:description/>
  <dc:language>en-US</dc:language>
  <cp:lastModifiedBy>*</cp:lastModifiedBy>
  <dcterms:modified xsi:type="dcterms:W3CDTF">2010-12-27T11:46:00Z</dcterms:modified>
  <cp:revision>3</cp:revision>
  <dc:subject/>
  <dc:title/>
</cp:coreProperties>
</file>