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бро пожаловать в национальный парк «Плещеево озеро»!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968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парк «Плещеево озеро» расположен в 130 км к северо-востоку от Москвы в Ярославской области, на маршруте «Золотого кольца России». Уникальное озеро Плещеево и его окрестности, родники, многообразие растительного и животного мира, древний город Переславль-Залесский – один из центров формирования Русского государства, являются ценной природно-исторической территорией национального значения, частью природного и культурного наследия нашего Отече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менно в этом историческом ландшафте созданы многочисленные памятники зодчества, связанные с именами выдающихся исторических деятелей страны – Юрия Долгорукого, Александра Невского, Ивана Грозного,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со значительными событиями отечественной истории и духовной православной жизнью русского наро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ный объект заботы национального парка – озеро Плещеево – одно из крупнейших пресных озер средней полосы России, ледниково-карстового происхождения, возрастом не менее 30 тыс.л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ощадь национального парка – около 24 тыс.га, охранная зона – 58 тыс.г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циональный парк «Плещеево озеро» предлагает: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накомство со святынями  и достопримечательностями Переслав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ледующие виды активного отдыха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шие и автомобильные экскурсии с опытным экскурсоводом по памятным и историческим местам г.Переславля-Залесского и окрестностям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утешествие по экологической тропе и проживание в палаточном лагере на берегу озера Плещеево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гулки и экскурсии по дендрологическому саду им.С.Ф.Харитонова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любительское рыболовство в любое время года, кроме периодов запрета, связанного с нерестом ценных пород рыб;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блюдение за дикими животными и птицами в естественной среде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дых и проживание на кордоне национального парка – в комфортабельной мини-гостинице, стоящей на берегу озера Плещеево, рассчитанной на одновременное проживание в 4-х номерах до 8 человек. Имеется каминная зала, бильярд, 2 застекленные лоджии с видом на озеро и реликтовый лес;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«тихую охоту» – сбор грибов и ягод.</w:t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firstLine="5400"/>
        <w:rPr>
          <w:sz w:val="22"/>
          <w:szCs w:val="22"/>
        </w:rPr>
      </w:pPr>
      <w:r>
        <w:rPr>
          <w:sz w:val="22"/>
          <w:szCs w:val="22"/>
        </w:rPr>
        <w:t>152020, Ярославская обл.,</w:t>
      </w:r>
    </w:p>
    <w:p>
      <w:pPr>
        <w:pStyle w:val="Normal"/>
        <w:ind w:left="180" w:firstLine="5400"/>
        <w:rPr>
          <w:sz w:val="22"/>
          <w:szCs w:val="22"/>
        </w:rPr>
      </w:pPr>
      <w:r>
        <w:rPr>
          <w:sz w:val="22"/>
          <w:szCs w:val="22"/>
        </w:rPr>
        <w:t>г.Переславль-Залесский, ул.Советская. д.41</w:t>
      </w:r>
    </w:p>
    <w:p>
      <w:pPr>
        <w:pStyle w:val="Normal"/>
        <w:ind w:left="180" w:firstLine="5400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(48535) 3-08-44, 3-28-07;</w:t>
      </w:r>
      <w:r>
        <w:rPr>
          <w:sz w:val="22"/>
          <w:szCs w:val="22"/>
        </w:rPr>
        <w:t xml:space="preserve"> факс (48535)3-11-46</w:t>
      </w:r>
    </w:p>
    <w:p>
      <w:pPr>
        <w:pStyle w:val="Normal"/>
        <w:ind w:left="180" w:firstLine="54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nfo@park.botik.ru</w:t>
        </w:r>
      </w:hyperlink>
      <w:r>
        <w:rPr>
          <w:sz w:val="22"/>
          <w:szCs w:val="22"/>
          <w:lang w:val="en-US"/>
        </w:rPr>
        <w:t xml:space="preserve">;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eco@park.botik.ru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ind w:left="180" w:firstLine="5400"/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a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oti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54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62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k.botik.ru" TargetMode="External"/><Relationship Id="rId3" Type="http://schemas.openxmlformats.org/officeDocument/2006/relationships/hyperlink" Target="mailto:info@park.boti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2:00Z</dcterms:created>
  <dc:creator>Наталья Викторовна</dc:creator>
  <dc:description/>
  <dc:language>en-US</dc:language>
  <cp:lastModifiedBy>*</cp:lastModifiedBy>
  <cp:lastPrinted>2011-03-11T10:02:00Z</cp:lastPrinted>
  <dcterms:modified xsi:type="dcterms:W3CDTF">2011-03-11T07:17:00Z</dcterms:modified>
  <cp:revision>11</cp:revision>
  <dc:subject/>
  <dc:title>Уважаемый Юрий Алексеевич</dc:title>
</cp:coreProperties>
</file>