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дрологический сад им. С. Ф. Хар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Национальный парк « Плещеево озеро», г. Переславль-Залесский, Ярославская область, ул. Журавлева, д.1</w:t>
      </w:r>
    </w:p>
    <w:p>
      <w:pPr>
        <w:pStyle w:val="Normal"/>
        <w:jc w:val="center"/>
        <w:rPr/>
      </w:pPr>
      <w:r>
        <w:rPr>
          <w:sz w:val="28"/>
          <w:szCs w:val="28"/>
        </w:rPr>
        <w:t>Тел.(8-485-35) 2-31-32, тел./факс 3-14-09 (бухгалт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 на посадочный материал для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 2011 год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967"/>
        <w:gridCol w:w="1418"/>
        <w:gridCol w:w="1701"/>
        <w:gridCol w:w="1241"/>
      </w:tblGrid>
      <w:tr>
        <w:trPr>
          <w:trHeight w:val="7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лодовые деревья и кустар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. Смородина чер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4 – 0,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Кол-во ограничено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2. Смородина крас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4 - 0,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0,6 - 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 Смородина бел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7 – 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0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 Рябина приви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0,8 – 1,0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Более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0 -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 Лещина крупноплод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 –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 Черноплодная ряб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-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 Груш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0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 Абрико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-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. Жимолость съедоб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2-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 Вишня сор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-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 Вишня войл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-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 Облепи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. Крыжов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//-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ственные дере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. Робиния псевдоакаци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акация бел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0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15. Липа мелколи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2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 – 9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– 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16. Аралия маньчжур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.0-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17. Орех гибрид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.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2 – 1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0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40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5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18. Ива шаровид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0 -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3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19. Ясень обыкнове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 – 2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олее 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– 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0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45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5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казу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20. Вяз шершав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5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50 -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21. Клен ясенелистный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. золо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5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4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22. Клен татар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0-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23. Клен остролист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2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,5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3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– 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 – 9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24. Клен Гинн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2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,5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. Клен серебрист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1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26.Черёмуха пенсильван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27. Бархат амур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2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5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8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28. Берёза повисл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29. Дуб красн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30. Каштан конский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 – 0.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7 –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войные дере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31. Ель колючая,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орма зеле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0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.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32. Ель колюча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форма голуб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33. Ель обыкнов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1 – 1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 –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4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. Ель канад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35. Лжетсуга Мензи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 – 0,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8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5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. Лиственница япон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. Сос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ственные кустар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.Пузыреплодник калинолист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2 – 1.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0 -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39. Пузыреплодник калинолистный «Диабол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 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40. Спирея иволи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 – 0.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0.8 – 1.0 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8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3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41. Спирея дубравколи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8 – 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2 –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8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2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42. Спирея япон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 – 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. Спирея Макрофи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44.Спирея японская, карлик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. Спирея японская, карликовая золотис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. Спирея ниппон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8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. Спирея Вангут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8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8. Спирея Дугл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49. Калина гордов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. Калина обыкнов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51. Бересклет европей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0 –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– 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0 - 00</w:t>
            </w:r>
            <w:r>
              <w:rPr>
                <w:bCs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52. Барбарис канадск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.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-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00 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53. Барбарис Тунбер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5 – 0.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5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2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54. Барбарис обыкновенный, форма пурпур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0 –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55. Сирень венгер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56. Сирень кальпуркия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57.Сирень бархатис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8. Сирень обыкнов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59. Форзиция Джираль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0.5 –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6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60. Форзиция ф. золотис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-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8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61. Дёрен бел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62. Дёрен шерстист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. Дерен белый, пестролист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-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64. Боярышник обыкнове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До 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 – 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0 –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– 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по заказ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. Яблоня дальне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0 –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66. Черёмуха виргин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– 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67. Кизильник черноплод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68. Ива египет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69.Снежноягодник белый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. Скумп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0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2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71. Чубушник (жасмин) крупноцвет. сорто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3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72. Чубушник (жасмин) землянич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6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73. Бирюч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 – 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74. Полынь древовид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–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75. Дейция шерша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 – 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6. Карагана древовидная (акация желт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 –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77. Стефанандра поникл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8. Хеномелес (айва) япон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 – 0.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7 –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9. Роза морщинис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. Роза парк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8 – 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-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войные кустар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81.Туя западная обыкнов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2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82. Туя з. ф. пирамид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2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83. Туя з. ф. колонновид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2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84. Туя з. ф. золотистокончик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2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85.Туя з. ф. золотис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2 – 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-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86.Туя з. ф. пластинча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87.Туя з. ф. Эльванг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3 – 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88. Туя з. ф. шаровид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До 0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89. Можжевельник казац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2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90. Можжевельник обыкнове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0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1. Кипарисовик, ф. поникл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аны (вьющиеся раст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92. Виноград девич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5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3. Древогубе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8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. Лимонник китай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– 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 – 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0 -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ноголетник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5. Телекия прекрас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. Мордов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. Девяси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 – 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 – растения с открытой корневой 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выращены в питомнике дендрологиче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НП</dc:creator>
  <dc:description/>
  <dc:language>en-US</dc:language>
  <cp:lastModifiedBy>*</cp:lastModifiedBy>
  <cp:lastPrinted>2011-09-09T10:22:00Z</cp:lastPrinted>
  <dcterms:modified xsi:type="dcterms:W3CDTF">2011-09-09T09:13:00Z</dcterms:modified>
  <cp:revision>11</cp:revision>
  <dc:subject/>
  <dc:title/>
</cp:coreProperties>
</file>