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дрологический сад им. С.Ф.Харитонова</w:t>
      </w:r>
    </w:p>
    <w:p>
      <w:pPr>
        <w:pStyle w:val="Heading7"/>
        <w:ind w:left="142" w:hanging="0"/>
        <w:rPr/>
      </w:pPr>
      <w:r>
        <w:rPr/>
        <w:t>ФГУ Национальный парк «Плещеево озеро»</w:t>
      </w:r>
    </w:p>
    <w:p>
      <w:pPr>
        <w:pStyle w:val="Heading6"/>
        <w:jc w:val="center"/>
        <w:rPr/>
      </w:pPr>
      <w:r>
        <w:rPr/>
        <w:t>г. Переславль-Залесский, Ярославская область, ул.Журавлева, д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(8 - 485-35) 2-31-32, тел./факс 3-14-09 (бухгалтер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на посадочный материал для реализации.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Весна  2010 года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649"/>
        <w:gridCol w:w="52"/>
        <w:gridCol w:w="2131"/>
      </w:tblGrid>
      <w:tr>
        <w:trPr>
          <w:trHeight w:val="9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Размер,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, 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лодовы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b/>
                <w:sz w:val="24"/>
              </w:rPr>
              <w:t>Смородина чер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рта: </w:t>
            </w:r>
            <w:r>
              <w:rPr>
                <w:b/>
                <w:sz w:val="24"/>
              </w:rPr>
              <w:t>«Вол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b/>
                <w:sz w:val="24"/>
              </w:rPr>
              <w:t>Рябина приви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– 1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Крыжовник с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b/>
                <w:sz w:val="24"/>
              </w:rPr>
              <w:t>Черноплодная р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- 1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00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Декоративные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Лиственные деревь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 xml:space="preserve">Яблоня яго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Яблоня дальне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-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/>
                <w:sz w:val="24"/>
              </w:rPr>
              <w:t>Липа мелколи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- 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– 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ее 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0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b/>
                <w:sz w:val="24"/>
              </w:rPr>
              <w:t xml:space="preserve"> Аралия маньчж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b/>
                <w:sz w:val="24"/>
              </w:rPr>
              <w:t>Орех гибр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-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 – 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/>
                <w:sz w:val="24"/>
              </w:rPr>
              <w:t>Ива шаров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b/>
                <w:sz w:val="24"/>
              </w:rPr>
              <w:t>Цероп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 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b/>
                <w:sz w:val="24"/>
              </w:rPr>
              <w:t xml:space="preserve">.  Ясень обыкно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-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  <w:r>
              <w:rPr>
                <w:b/>
                <w:sz w:val="24"/>
              </w:rPr>
              <w:t>Вяз шерша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 -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.  Клен ясенелист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. золотис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.  Клен та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.  Клен Гин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– 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 – 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  <w:r>
              <w:rPr>
                <w:b/>
                <w:sz w:val="24"/>
              </w:rPr>
              <w:t>Клен остроли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  - 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-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-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3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0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.  Бархат ам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 xml:space="preserve">.  Береза повис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 – 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-3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. </w:t>
            </w:r>
            <w:r>
              <w:rPr>
                <w:b/>
                <w:sz w:val="24"/>
              </w:rPr>
              <w:t xml:space="preserve">Черему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пенсильв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деревь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b/>
                <w:sz w:val="24"/>
              </w:rPr>
              <w:t>Ель колючая голу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0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b/>
                <w:sz w:val="24"/>
              </w:rPr>
              <w:t>Ель обыкно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b/>
                <w:sz w:val="24"/>
              </w:rPr>
              <w:t>Лжетсуга Мен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-0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b/>
                <w:sz w:val="24"/>
              </w:rPr>
              <w:t>Листве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 – 4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sz w:val="28"/>
                <w:szCs w:val="28"/>
              </w:rPr>
              <w:t>Лиственные кустарник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  <w:r>
              <w:rPr>
                <w:b/>
                <w:sz w:val="24"/>
              </w:rPr>
              <w:t xml:space="preserve"> Пузыреплодник  калинолистны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.0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0.00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6. </w:t>
            </w:r>
            <w:r>
              <w:rPr>
                <w:b/>
                <w:sz w:val="24"/>
              </w:rPr>
              <w:t>Спирея  белоцвет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.00</w:t>
            </w:r>
          </w:p>
        </w:tc>
      </w:tr>
      <w:tr>
        <w:trPr>
          <w:trHeight w:val="98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  <w:r>
              <w:rPr>
                <w:b/>
                <w:sz w:val="24"/>
              </w:rPr>
              <w:t>. Спирея иволи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(розоцвет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-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– 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b/>
                <w:sz w:val="24"/>
              </w:rPr>
              <w:t>Бузин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</w:tr>
      <w:tr>
        <w:trPr>
          <w:trHeight w:val="72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b/>
                <w:sz w:val="24"/>
              </w:rPr>
              <w:t>Калина обыкно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–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– 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.00</w:t>
            </w:r>
          </w:p>
        </w:tc>
      </w:tr>
      <w:tr>
        <w:trPr>
          <w:trHeight w:val="4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b/>
                <w:sz w:val="24"/>
              </w:rPr>
              <w:t>Калина - горд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b/>
                <w:sz w:val="24"/>
              </w:rPr>
              <w:t>Бересклет европ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2. </w:t>
            </w:r>
            <w:r>
              <w:rPr>
                <w:b/>
                <w:sz w:val="24"/>
              </w:rPr>
              <w:t>Роза морщинистая</w:t>
            </w: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–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  <w:r>
              <w:rPr>
                <w:b/>
                <w:sz w:val="24"/>
              </w:rPr>
              <w:t>Барбарис кан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–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5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  <w:r>
              <w:rPr>
                <w:b/>
                <w:sz w:val="24"/>
              </w:rPr>
              <w:t>Сирень венг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-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– 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  <w:r>
              <w:rPr>
                <w:b/>
                <w:sz w:val="24"/>
              </w:rPr>
              <w:t>Форзиция  Джира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  <w:r>
              <w:rPr>
                <w:b/>
                <w:sz w:val="24"/>
              </w:rPr>
              <w:t>Дерен 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-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-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7. </w:t>
            </w:r>
            <w:r>
              <w:rPr>
                <w:b/>
                <w:sz w:val="24"/>
              </w:rPr>
              <w:t xml:space="preserve">Дерен шерстист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(желтые побе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- 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8 . </w:t>
            </w:r>
            <w:r>
              <w:rPr>
                <w:b/>
                <w:sz w:val="24"/>
              </w:rPr>
              <w:t xml:space="preserve">Боярыш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быкно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– 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– 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  <w:r>
              <w:rPr>
                <w:b/>
                <w:sz w:val="24"/>
              </w:rPr>
              <w:t>Черемуха вирг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 -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 </w:t>
            </w:r>
            <w:r>
              <w:rPr>
                <w:b/>
                <w:sz w:val="24"/>
              </w:rPr>
              <w:t>Кизильник чернопл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b/>
                <w:sz w:val="24"/>
              </w:rPr>
              <w:t>. Карагана древовидная (акация жел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кустарн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.  </w:t>
            </w:r>
            <w:r>
              <w:rPr>
                <w:b/>
                <w:sz w:val="24"/>
              </w:rPr>
              <w:t>Туя обыкно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b/>
                <w:sz w:val="24"/>
              </w:rPr>
              <w:t xml:space="preserve"> Туя об.ф.пластин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.   </w:t>
            </w:r>
            <w:r>
              <w:rPr>
                <w:b/>
                <w:sz w:val="24"/>
              </w:rPr>
              <w:t>Туя об.ф.золотистоконч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.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.  </w:t>
            </w:r>
            <w:r>
              <w:rPr>
                <w:b/>
                <w:sz w:val="24"/>
              </w:rPr>
              <w:t>Туя об.ф.золот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6. </w:t>
            </w:r>
            <w:r>
              <w:rPr>
                <w:b/>
                <w:sz w:val="24"/>
              </w:rPr>
              <w:t>Ту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ирамидаль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  <w:r>
              <w:rPr>
                <w:b/>
                <w:sz w:val="24"/>
              </w:rPr>
              <w:t xml:space="preserve"> Туя об.ф.колонов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Растения с открытой корневой системой, выращены в питомнике дендрологического  сад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. дендрологического отдела                                                                О.Н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5:00Z</dcterms:created>
  <dc:creator>*</dc:creator>
  <dc:description/>
  <dc:language>en-US</dc:language>
  <cp:lastModifiedBy>*</cp:lastModifiedBy>
  <cp:lastPrinted>2009-09-09T13:53:00Z</cp:lastPrinted>
  <dcterms:modified xsi:type="dcterms:W3CDTF">2010-04-16T13:59:00Z</dcterms:modified>
  <cp:revision>13</cp:revision>
  <dc:subject/>
  <dc:title>Прайс09</dc:title>
</cp:coreProperties>
</file>