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</w:rPr>
        <w:t xml:space="preserve">МИНИСТЕРСТВО ПРИРОДНЫХ РЕСУРСОВ И ЭКОЛОГИИ РОССИЙСКОЙ ФЕДЕРАЦИИ </w:t>
      </w:r>
    </w:p>
    <w:p>
      <w:pPr>
        <w:pStyle w:val="Heading"/>
        <w:rPr>
          <w:sz w:val="20"/>
        </w:rPr>
      </w:pPr>
      <w:r>
        <w:rPr>
          <w:sz w:val="20"/>
        </w:rPr>
        <w:t>ФЕДЕРАЛЬНАЯ СЛУЖБА ПО НАДЗОРУ В СФЕРЕ ПРИРОДОПОЛЬЗОВАНИЯ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ОЕ ГОСУДАРСТВЕН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НАЦИОНАЛЬНЫЙ ПАРК «ПЛЕЩЕЕВО ОЗЕРО»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sz w:val="28"/>
        </w:rPr>
        <w:t xml:space="preserve">П Р И К А З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rPr>
          <w:b/>
          <w:b/>
        </w:rPr>
      </w:pPr>
      <w:r>
        <w:rPr>
          <w:b/>
        </w:rPr>
        <w:t>г. Переславль - Залесский</w:t>
      </w:r>
    </w:p>
    <w:p>
      <w:pPr>
        <w:pStyle w:val="TextBodyIndent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>15 января 2009 г.                                                          №   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б утверждении перечня платных услуг, предоставляемы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ФГУ «Национальный парк «Плещеево озеро»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«Об особо охраняемых природных территориях» от 14.03.1995 г., Положением  о Федеральном государственном учреждении «Национальный парк «Плещеево озеро», утвержденном приказом МПР России от 11.04.2003 г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приказываю: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zCs w:val="24"/>
        </w:rPr>
        <w:t>Утвердить «Перечень услуг, работ и иных видов деятельности, предоставляемых ФГУ «Национальный парк «Плещеево озеро» на платной основе согласно калькуляции к ним.  Приложение №. 1.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zCs w:val="24"/>
        </w:rPr>
        <w:t>Утвердить территории (места) национального парка «Плещеево озеро» специально предусмотренные и оборудованные для массового отдыха в рекреационной зоне и зоне познавательного туризма (прибрежная полоса озера «Плещеево). Приложение №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еречень услуг вступает в силу после официального опубликования газете «Переславская неделя».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4"/>
        </w:rPr>
        <w:t>Приказ действует до вступления в силу следующего приказа НП «Плещеево озеро» об утверждении Перечня услуг.</w:t>
      </w:r>
      <w:r>
        <w:rPr>
          <w:rFonts w:cs="Tahoma" w:ascii="Tahoma" w:hAnsi="Tahoma"/>
          <w:b/>
          <w:bCs/>
          <w:sz w:val="17"/>
          <w:szCs w:val="17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ФГУ «Национальный парк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лещеево озеро»                    </w:t>
        <w:tab/>
        <w:tab/>
        <w:tab/>
        <w:tab/>
        <w:tab/>
        <w:tab/>
        <w:t xml:space="preserve"> А.С. Захаров </w:t>
      </w:r>
      <w:r>
        <w:br w:type="page"/>
      </w:r>
    </w:p>
    <w:p>
      <w:pPr>
        <w:pStyle w:val="Normal"/>
        <w:ind w:left="360" w:hanging="0"/>
        <w:jc w:val="right"/>
        <w:rPr/>
      </w:pPr>
      <w:r>
        <w:rPr>
          <w:b/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</w:t>
      </w:r>
      <w:r>
        <w:rPr>
          <w:sz w:val="22"/>
        </w:rPr>
        <w:t>к приказу № 2</w:t>
      </w:r>
    </w:p>
    <w:p>
      <w:pPr>
        <w:pStyle w:val="Normal"/>
        <w:jc w:val="right"/>
        <w:rPr/>
      </w:pPr>
      <w:r>
        <w:rPr>
          <w:sz w:val="22"/>
        </w:rPr>
        <w:t>от  «15» января 2009 г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ind w:firstLine="5812"/>
        <w:jc w:val="right"/>
        <w:rPr>
          <w:b/>
          <w:b/>
          <w:sz w:val="22"/>
        </w:rPr>
      </w:pPr>
      <w:r>
        <w:rPr>
          <w:b/>
          <w:sz w:val="22"/>
        </w:rPr>
        <w:t>«УТВЕРЖДАЮ»</w:t>
      </w:r>
    </w:p>
    <w:p>
      <w:pPr>
        <w:pStyle w:val="Normal"/>
        <w:ind w:firstLine="581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 ФГУ</w:t>
      </w:r>
    </w:p>
    <w:p>
      <w:pPr>
        <w:pStyle w:val="Normal"/>
        <w:ind w:firstLine="5812"/>
        <w:jc w:val="right"/>
        <w:rPr/>
      </w:pPr>
      <w:r>
        <w:rPr>
          <w:b/>
          <w:sz w:val="22"/>
          <w:szCs w:val="22"/>
        </w:rPr>
        <w:t>«НП «Плещеево озеро»</w:t>
      </w:r>
    </w:p>
    <w:p>
      <w:pPr>
        <w:pStyle w:val="Normal"/>
        <w:ind w:firstLine="5812"/>
        <w:jc w:val="right"/>
        <w:rPr>
          <w:b/>
          <w:b/>
          <w:caps/>
          <w:sz w:val="22"/>
        </w:rPr>
      </w:pPr>
      <w:r>
        <w:rPr>
          <w:b/>
          <w:caps/>
          <w:sz w:val="22"/>
        </w:rPr>
        <w:t>________________ А.С. Захаров</w:t>
      </w:r>
    </w:p>
    <w:p>
      <w:pPr>
        <w:pStyle w:val="Normal"/>
        <w:ind w:firstLine="5812"/>
        <w:jc w:val="right"/>
        <w:rPr>
          <w:sz w:val="22"/>
        </w:rPr>
      </w:pPr>
      <w:r>
        <w:rPr>
          <w:b/>
          <w:sz w:val="22"/>
        </w:rPr>
        <w:t>«____» _______________ 2009 год</w:t>
      </w:r>
    </w:p>
    <w:p>
      <w:pPr>
        <w:pStyle w:val="Normal"/>
        <w:ind w:firstLine="5812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3"/>
        <w:rPr/>
      </w:pPr>
      <w:r>
        <w:rPr/>
        <w:t xml:space="preserve">платных услуг,  предоставляемых </w:t>
      </w:r>
    </w:p>
    <w:p>
      <w:pPr>
        <w:pStyle w:val="3"/>
        <w:rPr/>
      </w:pPr>
      <w:r>
        <w:rPr/>
        <w:t>ФГУ «Национальный парк  «Плещеево озеро».</w:t>
      </w:r>
    </w:p>
    <w:p>
      <w:pPr>
        <w:pStyle w:val="3"/>
        <w:rPr/>
      </w:pPr>
      <w:r>
        <w:rPr/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38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 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ть в рублях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Входные билеты в  дендрологический сад им.  С.Ф. Харитонов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школьники, студенты, пенсионер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0.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рослы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50.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тели г.Переславля-Залесского и Переславского М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скидка 50%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туденты (при предъявлении студенческого билета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нзитный проход через д/сад по определенному маршруту по абонементам, выдаваемых национальным парк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сплатно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бонементная плата на посещение дендросада в меся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.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ели г.Переславля-Залесского и Переславского М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кидка 50%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бонементная плата на сезон (с 15 апреля по 10 ноября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0.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г.Переславля-Залесского и Переславского М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кидка 50%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ы-интернационалисты, военнослужащие срочной службы, Ветераны ВОВ, Герои СССР, России,  соц. труда, кавалеры Ордена Славы 3 степени, инвалиды первой и второй групп, инвалиды боевых действий, чернобыльцы, дети до 7 лет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сплатн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кскурсионное обслуживание по территории национального парка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скурсоводами и специалистами парка  (1 астрономический час)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зрослая группа до 25 челове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.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взрослая группа свыше 25 человек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.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школьная группа до 25 челове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0.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школьная группа свыше 25 человек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00.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одные билеты для посещения зон  познавательного туризма и рекреационных зон в специально предусмотренных местах  для отдыха и регулируемого: (Приложение № 2</w:t>
            </w:r>
            <w:r>
              <w:rPr>
                <w:b/>
                <w:sz w:val="22"/>
                <w:szCs w:val="22"/>
              </w:rPr>
              <w:t>):</w:t>
            </w:r>
            <w:r>
              <w:rPr>
                <w:sz w:val="22"/>
                <w:szCs w:val="22"/>
              </w:rPr>
              <w:t xml:space="preserve"> в счет возмещения экологического ущерба природным комплексам парка рекреационной нагрузкой; возмещение затрат на создание условий для отдыха и регулируемого туризма (уборка и вывоз мусора с территории, борьба с пожарами, рекреационное обустройство территории: установка мест отдыха, туалетов, мусорных контейнеров и пр.).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В сутки с человека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туристы и отдыхающие в сутки с челове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0.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и до 14 л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сплатн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оставление  оборудованных площадок на территории национального парка, м.Кухмарь в сутки с челове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00.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оставление оборудованных площадок на территории национального парка и оказание услуг организованным группам для  культурно-оздоровительных, туристских, зрелищных, спортивных мероприятий, а также   туристских слетов, корпоративного отдыха, палаточных лагере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кино-видеосъемки на территории парка (кром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бительско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говору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н/п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н/п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азание услуг по организации любительской охоты на территории национального пар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говору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н/п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ковка автотранспортных средств на специально отведенных и  автостоянках, установка палатки на территории национального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парка в сутки </w:t>
            </w:r>
            <w:r>
              <w:rPr>
                <w:sz w:val="24"/>
              </w:rPr>
              <w:t>( в счет возмещения экологического ущерба природным комплексам парка рекреационной нагрузкой):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легковые автомобили (до 6 посадочных мест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автобусы всех марок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.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рузовой автотранспор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негоход «Буран», мотоциклы и др.транспортные сре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становка палатки на территории национального пар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.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одное плавание с аквалангом, спортивная охота без аквалан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Любительский лов  на акватории озера: </w:t>
            </w:r>
            <w:r>
              <w:rPr>
                <w:sz w:val="22"/>
                <w:szCs w:val="22"/>
              </w:rPr>
              <w:t>в счет возмещения затрат на природоохранные и воспроизводственные мероприятия на озере (мониторинг, очистка озера и прибрежной полосы от мусора и пр.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Рыболовный билет на год - за исключением периодов нерес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0.00 +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 рубле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лет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  разрешение на сутки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жители г. Переславля-Залесского и Переславского М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 разрешение на месяц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.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жители г. Переславля-Залесского и Переславского М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.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 рыболовный билет на год – исключением периодов нерес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000.00 +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0 рублей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лет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жители г. Переславля-Залесского и Переславского М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.00 +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 руб.  билет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жители г. Переславля-Залесского и Переславского МР – пенсионеры и инвали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.00 +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 билет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- ветераны ВОВ, Герои СССР, Герои России, Герои соц. труда, кавалеры Ордена Славы 3 степени, инвалиды первой и второй групп, инвалиды боевых действий, чернобыльцы, дети до 7 лет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уги по отводу земельных участков лесного фонда и определению границ участков в натуре (за 1 га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дача заключений и согласований по проектам и другой документаци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для юридических лиц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для физических л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3000.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500.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абораторный анализ воды с выездом на место отбора проб специалистами лаборатории по 18 показател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97.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нализ воды без выезда 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97.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</w:rPr>
            </w:pPr>
            <w:r>
              <w:rPr>
                <w:sz w:val="22"/>
              </w:rPr>
              <w:t>- ионы аммо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00.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</w:rPr>
            </w:pPr>
            <w:r>
              <w:rPr>
                <w:sz w:val="22"/>
              </w:rPr>
              <w:t>- водородный показате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86.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</w:rPr>
            </w:pPr>
            <w:r>
              <w:rPr>
                <w:sz w:val="22"/>
              </w:rPr>
              <w:t>- биологическое потребление кислорода за 5 су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602.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</w:rPr>
            </w:pPr>
            <w:r>
              <w:rPr>
                <w:sz w:val="22"/>
              </w:rPr>
              <w:t>- желез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482.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</w:rPr>
            </w:pPr>
            <w:r>
              <w:rPr>
                <w:sz w:val="22"/>
              </w:rPr>
              <w:t>- жестк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22.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</w:rPr>
            </w:pPr>
            <w:r>
              <w:rPr>
                <w:sz w:val="22"/>
              </w:rPr>
              <w:t>- кальц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46.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</w:rPr>
            </w:pPr>
            <w:r>
              <w:rPr>
                <w:sz w:val="22"/>
              </w:rPr>
              <w:t>- маг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46.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</w:rPr>
            </w:pPr>
            <w:r>
              <w:rPr>
                <w:sz w:val="22"/>
              </w:rPr>
              <w:t>- мед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631.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</w:rPr>
            </w:pPr>
            <w:r>
              <w:rPr>
                <w:sz w:val="22"/>
              </w:rPr>
              <w:t>- углеводороды неф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255.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</w:rPr>
            </w:pPr>
            <w:r>
              <w:rPr>
                <w:sz w:val="22"/>
              </w:rPr>
              <w:t>- нитрит – ион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30.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</w:rPr>
            </w:pPr>
            <w:r>
              <w:rPr>
                <w:sz w:val="22"/>
              </w:rPr>
              <w:t>- нитрат- ион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60.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</w:rPr>
            </w:pPr>
            <w:r>
              <w:rPr>
                <w:sz w:val="22"/>
              </w:rPr>
              <w:t>- сульфат – ион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405.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</w:rPr>
            </w:pPr>
            <w:r>
              <w:rPr>
                <w:sz w:val="22"/>
              </w:rPr>
              <w:t>- фосфат – ион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16.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</w:rPr>
            </w:pPr>
            <w:r>
              <w:rPr>
                <w:sz w:val="22"/>
              </w:rPr>
              <w:t>- хлорид – ион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68.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</w:rPr>
            </w:pPr>
            <w:r>
              <w:rPr>
                <w:sz w:val="22"/>
              </w:rPr>
              <w:t>-окисляемость  перманганат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71.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</w:rPr>
            </w:pPr>
            <w:r>
              <w:rPr>
                <w:sz w:val="22"/>
              </w:rPr>
              <w:t>-цин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427.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</w:rPr>
            </w:pPr>
            <w:r>
              <w:rPr>
                <w:sz w:val="22"/>
              </w:rPr>
              <w:t>-растворимый кислор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409.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</w:rPr>
            </w:pPr>
            <w:r>
              <w:rPr>
                <w:sz w:val="22"/>
              </w:rPr>
              <w:t>- взвешенные веще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641.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ьзование личных плавсредств на акватории озе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изация и проведение любительской охо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живание в Гостевом доме м.Кухм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говорная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римечание:</w:t>
      </w:r>
    </w:p>
    <w:p>
      <w:pPr>
        <w:pStyle w:val="Normal"/>
        <w:ind w:left="360" w:hanging="502"/>
        <w:jc w:val="both"/>
        <w:rPr/>
      </w:pPr>
      <w:r>
        <w:rPr>
          <w:sz w:val="24"/>
          <w:szCs w:val="24"/>
        </w:rPr>
        <w:t>1. Администрация НП вправе ввести ограничения на посещения территории парка:</w:t>
      </w:r>
    </w:p>
    <w:p>
      <w:pPr>
        <w:pStyle w:val="Normal"/>
        <w:ind w:left="360" w:hanging="502"/>
        <w:jc w:val="both"/>
        <w:rPr>
          <w:sz w:val="24"/>
          <w:szCs w:val="24"/>
        </w:rPr>
      </w:pPr>
      <w:r>
        <w:rPr>
          <w:sz w:val="24"/>
          <w:szCs w:val="24"/>
        </w:rPr>
        <w:t>- при превышении численности сверх допустимых рекреационных нагрузок;</w:t>
      </w:r>
    </w:p>
    <w:p>
      <w:pPr>
        <w:pStyle w:val="Normal"/>
        <w:ind w:left="360" w:hanging="502"/>
        <w:jc w:val="both"/>
        <w:rPr>
          <w:sz w:val="24"/>
          <w:szCs w:val="24"/>
        </w:rPr>
      </w:pPr>
      <w:r>
        <w:rPr>
          <w:sz w:val="24"/>
          <w:szCs w:val="24"/>
        </w:rPr>
        <w:t>- при высокой   пожарной опасности в лесах;</w:t>
      </w:r>
    </w:p>
    <w:p>
      <w:pPr>
        <w:pStyle w:val="Normal"/>
        <w:ind w:left="360" w:hanging="502"/>
        <w:jc w:val="both"/>
        <w:rPr>
          <w:sz w:val="24"/>
          <w:szCs w:val="24"/>
        </w:rPr>
      </w:pPr>
      <w:r>
        <w:rPr>
          <w:sz w:val="24"/>
          <w:szCs w:val="24"/>
        </w:rPr>
        <w:t>- на нерестовые периоды.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2. Плата за услуги вносится в кассу администрации НП, либо непосредственно на месте госинспекторам национального парка по квитанции,  при предъявлении ими служебного удостоверения и копии Перечня услуг.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3. Все граждане, посещающие национальный парк, обязаны соблюдать режим особой охраны национального парка и несут ответственность за нарушение природоохранного законодательства в соответствии с действующим законодательством РФ.</w:t>
      </w:r>
    </w:p>
    <w:p>
      <w:pPr>
        <w:pStyle w:val="Normal"/>
        <w:ind w:left="360" w:hanging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Heading1"/>
        <w:ind w:firstLine="5812"/>
        <w:jc w:val="right"/>
        <w:rPr/>
      </w:pPr>
      <w:r>
        <w:rPr>
          <w:b/>
          <w:sz w:val="22"/>
        </w:rPr>
        <w:t xml:space="preserve">Приложение № 2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</w:rPr>
        <w:t>к приказу № ______</w:t>
      </w:r>
    </w:p>
    <w:p>
      <w:pPr>
        <w:pStyle w:val="Normal"/>
        <w:jc w:val="right"/>
        <w:rPr/>
      </w:pPr>
      <w:r>
        <w:rPr>
          <w:sz w:val="22"/>
        </w:rPr>
        <w:t>от  « 15» января 2009 г.</w:t>
      </w:r>
    </w:p>
    <w:p>
      <w:pPr>
        <w:pStyle w:val="Heading1"/>
        <w:ind w:firstLine="5812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ind w:firstLine="5812"/>
        <w:jc w:val="right"/>
        <w:rPr>
          <w:b/>
          <w:b/>
          <w:sz w:val="22"/>
        </w:rPr>
      </w:pPr>
      <w:r>
        <w:rPr>
          <w:b/>
          <w:sz w:val="22"/>
        </w:rPr>
        <w:t>«УТВЕРЖДАЮ»</w:t>
      </w:r>
    </w:p>
    <w:p>
      <w:pPr>
        <w:pStyle w:val="Normal"/>
        <w:ind w:firstLine="581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 ФГУ</w:t>
      </w:r>
    </w:p>
    <w:p>
      <w:pPr>
        <w:pStyle w:val="Normal"/>
        <w:ind w:firstLine="5812"/>
        <w:jc w:val="right"/>
        <w:rPr/>
      </w:pPr>
      <w:r>
        <w:rPr>
          <w:b/>
          <w:sz w:val="22"/>
          <w:szCs w:val="22"/>
        </w:rPr>
        <w:t>«НП «Плещеево озеро»</w:t>
      </w:r>
    </w:p>
    <w:p>
      <w:pPr>
        <w:pStyle w:val="Normal"/>
        <w:ind w:firstLine="5812"/>
        <w:jc w:val="right"/>
        <w:rPr>
          <w:b/>
          <w:b/>
          <w:caps/>
          <w:sz w:val="22"/>
        </w:rPr>
      </w:pPr>
      <w:r>
        <w:rPr>
          <w:b/>
          <w:caps/>
          <w:sz w:val="22"/>
        </w:rPr>
        <w:t>________________ А.С. Захаров</w:t>
      </w:r>
    </w:p>
    <w:p>
      <w:pPr>
        <w:pStyle w:val="Normal"/>
        <w:ind w:firstLine="5812"/>
        <w:jc w:val="right"/>
        <w:rPr>
          <w:sz w:val="22"/>
        </w:rPr>
      </w:pPr>
      <w:r>
        <w:rPr>
          <w:b/>
          <w:sz w:val="22"/>
        </w:rPr>
        <w:t>«____» _______________ 2009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и (места) национального парка «Плещеево озеро»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 предусмотренные для массового отдыха и регулируемого туриз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креационной зоне и зоне познавательного туриз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прибрежная полоса озера Плещеево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029"/>
        <w:gridCol w:w="2463"/>
        <w:gridCol w:w="2428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рритор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располож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, г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от Водозабора до реки Кухмарка, исключая зону памятника природы «Синий камень» (в радиусе 200 м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ал 5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а 21, 23, 24, 25, 26, 28, 27, 29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ечко Урёв – подъезд со стороны пос. Купа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47, выдел 1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ечко Московский пля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44, выдел 1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ечко Язёв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ал 59, выдел 1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ечко Касар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51, выдел 9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76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firstLine="897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-766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ind w:right="-76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2">
    <w:name w:val="Основной текст 2"/>
    <w:basedOn w:val="Normal"/>
    <w:qFormat/>
    <w:pPr>
      <w:ind w:right="-1" w:hanging="0"/>
      <w:jc w:val="center"/>
    </w:pPr>
    <w:rPr>
      <w:sz w:val="24"/>
    </w:rPr>
  </w:style>
  <w:style w:type="paragraph" w:styleId="Style6">
    <w:name w:val="Цитата"/>
    <w:basedOn w:val="Normal"/>
    <w:qFormat/>
    <w:pPr>
      <w:ind w:left="360" w:right="386" w:hanging="0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50:00Z</dcterms:created>
  <dc:creator>Pre-Install</dc:creator>
  <dc:description/>
  <dc:language>en-US</dc:language>
  <cp:lastModifiedBy>*</cp:lastModifiedBy>
  <cp:lastPrinted>2006-07-14T13:24:00Z</cp:lastPrinted>
  <dcterms:modified xsi:type="dcterms:W3CDTF">2009-08-12T10:41:00Z</dcterms:modified>
  <cp:revision>5</cp:revision>
  <dc:subject/>
  <dc:title>                                                                                                                СОГЛАСОВАНО:</dc:title>
</cp:coreProperties>
</file>