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6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>
          <w:b/>
          <w:bCs/>
          <w:caps/>
        </w:rPr>
        <w:t>ФЕДЕРАЛЬНОЕ государственное научное учрежд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ий Научно-Исследовательский</w:t>
        <w:br/>
        <w:t>Институт Региональных Проблем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0731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8.45pt" to="456.4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52020, Россия, Ярославская область, Переславский р-он, м. Ботик,ФГНУ «РосНИИ РП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ел./факс: +7(48535)-980-31, Тел.: +7(48535)-980-64, +7(48535)-980-33;  E-mail: </w:t>
      </w:r>
      <w:r>
        <w:rPr>
          <w:sz w:val="16"/>
          <w:szCs w:val="16"/>
          <w:lang w:val="en-US"/>
        </w:rPr>
        <w:t>abram</w:t>
      </w:r>
      <w:r>
        <w:rPr>
          <w:sz w:val="16"/>
          <w:szCs w:val="16"/>
        </w:rPr>
        <w:t>@botik.ru</w:t>
      </w:r>
    </w:p>
    <w:p>
      <w:pPr>
        <w:pStyle w:val="Normal"/>
        <w:tabs>
          <w:tab w:val="clear" w:pos="708"/>
          <w:tab w:val="right" w:pos="9630" w:leader="none"/>
        </w:tabs>
        <w:spacing w:lineRule="exact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ажаемый ___________________________________________________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В соответствии  постановлением Правительства Российской Федерации  от 5 августа 2008 г. N 583  с 1 декабря 2008 года "О введении новых систем оплаты труда для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 Положением ФГНУ «РосНИИ РП» от «30» сентября 2008 года вводится новая система оплаты труда. В связи с этим, доводим до Вашего сведения о предстоящих изменениях обязательных условий  заключенного  с  Вами трудового договора  в  части, касающейся условий оплаты труда (п.2 Положения). Оплата труда в соответствии с трудовым договором с 1 декабря 2008 года будет осуществляться в соответствии с Положением ФГНУ «РосНИИ РП» от «30» сентября 2008 года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ашего несогласия на работу, в соответствии с новыми условиями трудового договора, в части касающейся условий оплаты труда,  Вам будут предложены другие вакантные должности, имеющиеся  в учреждении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т предложенной работы трудовой договор будет прекращен в соответствии с пунктом 7 частью 1 статьи 77 Трудового кодекса РФ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.о. директора ФГНУ «РосНИИ РП»_________________ С.М. Абрамов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 уведомление ознакомлен (а)____________________</w:t>
      </w:r>
    </w:p>
    <w:p>
      <w:pPr>
        <w:pStyle w:val="Normal"/>
        <w:autoSpaceDE w:val="false"/>
        <w:spacing w:lineRule="auto" w:line="360"/>
        <w:ind w:firstLine="90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>«____» _________________  2008 года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3:00Z</dcterms:created>
  <dc:creator>q</dc:creator>
  <dc:description/>
  <cp:keywords/>
  <dc:language>en-US</dc:language>
  <cp:lastModifiedBy>q</cp:lastModifiedBy>
  <cp:lastPrinted>2008-10-17T08:28:00Z</cp:lastPrinted>
  <dcterms:modified xsi:type="dcterms:W3CDTF">2008-10-17T04:47:00Z</dcterms:modified>
  <cp:revision>8</cp:revision>
  <dc:subject/>
  <dc:title>Уважаемый ___________________________________________________</dc:title>
</cp:coreProperties>
</file>