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11595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: Абрамова С.М.</w:t>
        <w:br/>
        <w:t>Кому: жителям микрорайона № 2</w:t>
      </w:r>
    </w:p>
    <w:p>
      <w:pPr>
        <w:pStyle w:val="Heading1"/>
        <w:ind w:hanging="0"/>
        <w:rPr/>
      </w:pPr>
      <w:r>
        <w:rPr/>
        <w:t>Уважаемые соседи!</w:t>
      </w:r>
    </w:p>
    <w:p>
      <w:pPr>
        <w:pStyle w:val="Normal"/>
        <w:rPr/>
      </w:pPr>
      <w:r>
        <w:rPr/>
        <w:t>Наступило время принятия решения.  И хотим мы или нет, нам придется определиться со способом управления нашим жильем, со способом его содержания.  По ряду причин лично мне не все равно, какой выбор будет сделан в микрорайоне № 2:</w:t>
      </w:r>
    </w:p>
    <w:p>
      <w:pPr>
        <w:pStyle w:val="ListBullet2"/>
        <w:numPr>
          <w:ilvl w:val="0"/>
          <w:numId w:val="2"/>
        </w:numPr>
        <w:rPr/>
      </w:pPr>
      <w:r>
        <w:rPr/>
        <w:t>я сам здесь живу (что, впрочем, верно для всех нас);</w:t>
      </w:r>
    </w:p>
    <w:p>
      <w:pPr>
        <w:pStyle w:val="ListBullet2"/>
        <w:numPr>
          <w:ilvl w:val="0"/>
          <w:numId w:val="2"/>
        </w:numPr>
        <w:rPr/>
      </w:pPr>
      <w:r>
        <w:rPr/>
        <w:t>здесь живет очень много сотрудников ИПС РАН и сотрудников Университета;</w:t>
      </w:r>
    </w:p>
    <w:p>
      <w:pPr>
        <w:pStyle w:val="ListBullet2"/>
        <w:numPr>
          <w:ilvl w:val="0"/>
          <w:numId w:val="2"/>
        </w:numPr>
        <w:rPr/>
      </w:pPr>
      <w:r>
        <w:rPr/>
        <w:t>здесь расположено целое подразделение ИПС РАН — детский сад и начальная школа «Почемучка»; оно получает услуги, тепло, воду и свет из того же самого места, что и все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ачества жизни, от условий, в которых находятся сотрудники (еще и целое подразделение ИПС РАН) зависит успешность функционирования вверенных мне учреждений.  Поэтому, мне не все равно, что будет здесь после Нового года.</w:t>
      </w:r>
    </w:p>
    <w:p>
      <w:pPr>
        <w:pStyle w:val="Normal"/>
        <w:rPr/>
      </w:pPr>
      <w:r>
        <w:rPr/>
        <w:t>Закон дает право выбора только из двух возможностей: либо мы создаем товарищество собственников жилья (ТСЖ), либо мы «отдаемся» той или иной Управляющей Компании (УК) — можно выбрать одну из УК, либо город сделает выбор за нас.  Вот и все.  Других путей для нас по закону все равно нет.  Все произойдет либо так, либо этак.</w:t>
      </w:r>
    </w:p>
    <w:p>
      <w:pPr>
        <w:pStyle w:val="Heading1"/>
        <w:ind w:hanging="0"/>
        <w:rPr/>
      </w:pPr>
      <w:r>
        <w:rPr/>
        <w:t>Создать ТСЖ или довериться УК? Плюсы и минусы</w:t>
      </w:r>
    </w:p>
    <w:p>
      <w:pPr>
        <w:pStyle w:val="Normal"/>
        <w:rPr/>
      </w:pPr>
      <w:r>
        <w:rPr>
          <w:b/>
          <w:u w:val="single"/>
        </w:rPr>
        <w:t>Вариант 1.</w:t>
      </w:r>
      <w:r>
        <w:rPr>
          <w:b/>
        </w:rPr>
        <w:t xml:space="preserve"> Жители дома (группы домов) решают довериться какой-то УК (не важно какой).  </w:t>
      </w:r>
      <w:r>
        <w:rPr/>
        <w:t>Что происходит?  Вы минимум на год (меньше по закону нельзя, больше — можно) отдаете бразды правления домом выбранной УК.  Вы платите ей деньги на управление, на содержание жилья и на текущий ремонт.</w:t>
      </w:r>
    </w:p>
    <w:p>
      <w:pPr>
        <w:pStyle w:val="Normal"/>
        <w:rPr/>
      </w:pPr>
      <w:r>
        <w:rPr>
          <w:b/>
          <w:u w:val="single"/>
        </w:rPr>
        <w:t>Минусы:</w:t>
      </w:r>
      <w:r>
        <w:rPr/>
        <w:t xml:space="preserve">  </w:t>
      </w:r>
      <w:r>
        <w:rPr>
          <w:b/>
        </w:rPr>
        <w:t xml:space="preserve">Без права на досрочное освобождение.  </w:t>
      </w:r>
      <w:r>
        <w:rPr/>
        <w:t>Если Вам не понравилось качество обслуживания — придется терпеть до конца срока: расторгнуть договор можно только через суд и только (цитата) в случае, если Вы доказали «грубое нарушение условий договора» (мелкие — не беда).  Также Вы не имеете права передумать и создать ТСЖ — надо ждать, когда кончится срок договора.</w:t>
      </w:r>
    </w:p>
    <w:p>
      <w:pPr>
        <w:pStyle w:val="Normal"/>
        <w:rPr/>
      </w:pPr>
      <w:r>
        <w:rPr>
          <w:b/>
        </w:rPr>
        <w:t>Кто Вы такой?</w:t>
      </w:r>
      <w:r>
        <w:rPr/>
        <w:t xml:space="preserve">  Если Вы чем-то не довольны, Вы будете искать правды в УК «один на один» — Вы, физическое лицо, и как к Вам отнесутся в конторе?.. У каждого есть опыт общения в качестве просителя — каждый знает.</w:t>
      </w:r>
    </w:p>
    <w:p>
      <w:pPr>
        <w:pStyle w:val="Normal"/>
        <w:rPr/>
      </w:pPr>
      <w:r>
        <w:rPr>
          <w:b/>
        </w:rPr>
        <w:t>УК — коммерческая организация, нацеленная на получение прибыли,</w:t>
      </w:r>
      <w:r>
        <w:rPr/>
        <w:t xml:space="preserve"> и те деньги, которые она с Вас возьмет, пойдут на оплату внешних услуг, зарплаты работяг и материалов, накладные на аппарат (директор, бухгалтерия, юристы, отцы-командиры).  Но это не все.  Цель любой коммерческой организации — получение прибыли.  И прибыль — она тоже из Ваших денег.  А как иначе?</w:t>
      </w:r>
    </w:p>
    <w:p>
      <w:pPr>
        <w:pStyle w:val="Normal"/>
        <w:rPr/>
      </w:pPr>
      <w:r>
        <w:rPr>
          <w:b/>
          <w:u w:val="single"/>
        </w:rPr>
        <w:t>И не плюс, и не минус:</w:t>
      </w:r>
      <w:r>
        <w:rPr/>
        <w:t xml:space="preserve"> Помимо Ваших денег УК получает из бюджета ряд дотаций... Права на дотации у УК ровно такие же, как и у ТСЖ.</w:t>
      </w:r>
    </w:p>
    <w:p>
      <w:pPr>
        <w:pStyle w:val="Normal"/>
        <w:rPr/>
      </w:pPr>
      <w:r>
        <w:rPr>
          <w:b/>
          <w:u w:val="single"/>
        </w:rPr>
        <w:t>Плюсы:</w:t>
      </w:r>
      <w:r>
        <w:rPr/>
        <w:t xml:space="preserve"> </w:t>
      </w:r>
      <w:r>
        <w:rPr>
          <w:b/>
        </w:rPr>
        <w:t>Не надо думать, с нами тот, кто все за нас решит.</w:t>
      </w:r>
      <w:r>
        <w:rPr/>
        <w:t xml:space="preserve">  Вы отдаете (доверяете) в УК все вопросы управления своим домом.  И пусть они кувыркаются!  В том числе, делают всю противную работу.  Например, разбираются с неплательщиками в Вашем доме.</w:t>
      </w:r>
    </w:p>
    <w:p>
      <w:pPr>
        <w:pStyle w:val="Normal"/>
        <w:rPr/>
      </w:pPr>
      <w:r>
        <w:rPr>
          <w:b/>
          <w:u w:val="single"/>
        </w:rPr>
        <w:t>Вариант 2.</w:t>
      </w:r>
      <w:r>
        <w:rPr>
          <w:b/>
        </w:rPr>
        <w:t xml:space="preserve"> Жители группы домов (или одного дома) создают ТСЖ.  Что это такое?  </w:t>
      </w:r>
      <w:r>
        <w:rPr/>
        <w:t>Некоммерческое товарищество, община, решения принимаются большинством голосов.  Все решения, в том числе о тарифах, доходах и расходах, выборы и снятие руководства.  Далее мы платим деньги на содержание жилья (тарифы определило собрание) в ТСЖ.  И уже ТСЖ на эти деньги покупает услуги и нанимает на те или иные работы кого угодно.  Как общине выгоднее: либо заводит своих работников (своего дворника), либо нанимает бригаду работяг (например, на текущий ремонт), либо какую-то компанию ... да хоть ту же самую УК — но уже вовсе не для управления нашими домами, а только для выполнения конкретных работ по содержанию жилья.  И никакой принудиловки и никакой годовой кабалы.  Тут уж условия — договорные, как договоримся.  И в части сроков, и в части условия расторжения, и в части штрафных санкций (за низкое качество, за хамство, за что угодно — как определим в договоре).</w:t>
      </w:r>
    </w:p>
    <w:p>
      <w:pPr>
        <w:pStyle w:val="Normal"/>
        <w:rPr/>
      </w:pPr>
      <w:r>
        <w:rPr>
          <w:b/>
          <w:u w:val="single"/>
        </w:rPr>
        <w:t>Минусы:</w:t>
      </w:r>
      <w:r>
        <w:rPr/>
        <w:t xml:space="preserve">  </w:t>
      </w:r>
      <w:r>
        <w:rPr>
          <w:b/>
        </w:rPr>
        <w:t>Придется думать и решать все самим.  Придется меньшинству подчиняться большинству.</w:t>
      </w:r>
      <w:r>
        <w:rPr/>
        <w:t xml:space="preserve">  А аппарат ТСЖ будет заниматься и «грязной работой» — например, работать с неплательщиками.</w:t>
      </w:r>
    </w:p>
    <w:p>
      <w:pPr>
        <w:pStyle w:val="Normal"/>
        <w:rPr/>
      </w:pPr>
      <w:r>
        <w:rPr>
          <w:b/>
        </w:rPr>
        <w:t>Часть денег уйдет на содержание аппарата ТСЖ</w:t>
      </w:r>
      <w:r>
        <w:rPr/>
        <w:t>: председатель, бухгалтер, ревизор — тройка человек — достаточно.  Этот минус тем меньше, чем большее число домов объединилось в одно крупное ТСЖ.  Три человека вполне способны «тянуть» хозяйство из десятка домов.  И эти расходы становятся тогда совсем не обременительными.</w:t>
      </w:r>
    </w:p>
    <w:p>
      <w:pPr>
        <w:pStyle w:val="Normal"/>
        <w:rPr/>
      </w:pPr>
      <w:r>
        <w:rPr/>
        <w:t>Впрочем, даже сегодня один дом № 1 на Трудовой организовал ТСЖ и даже «в одиночку» дом вполне справляется с содержанием «аппарата» (который достаточен и для десятка домов).  И жильцы даже с этими «аппаратными расходами» платят не больше, чем в других домах.</w:t>
      </w:r>
    </w:p>
    <w:p>
      <w:pPr>
        <w:pStyle w:val="Normal"/>
        <w:rPr/>
      </w:pPr>
      <w:r>
        <w:rPr>
          <w:b/>
          <w:u w:val="single"/>
        </w:rPr>
        <w:t>И не плюс, и не минус:</w:t>
      </w:r>
      <w:r>
        <w:rPr/>
        <w:t xml:space="preserve"> Помимо Ваших денег ТСЖ получает из бюджета ряд дотаций... Права на дотации у УК ровно такие же, как и у ТСЖ.</w:t>
      </w:r>
    </w:p>
    <w:p>
      <w:pPr>
        <w:pStyle w:val="Normal"/>
        <w:rPr/>
      </w:pPr>
      <w:r>
        <w:rPr>
          <w:b/>
          <w:u w:val="single"/>
        </w:rPr>
        <w:t>Плюсы:</w:t>
      </w:r>
      <w:r>
        <w:rPr/>
        <w:t xml:space="preserve">  </w:t>
      </w:r>
      <w:r>
        <w:rPr>
          <w:b/>
        </w:rPr>
        <w:t>Все вместе — мы сила.</w:t>
      </w:r>
      <w:r>
        <w:rPr/>
        <w:t xml:space="preserve">  В случае с ТСЖ поставщики услуг и власти города уже работают не с Вами лично (бесправный проситель в конторе — помните?), а с юридическим лицом, которое выражает интересы большого числа (1,500!) жителей и избирателей.  Уважаемый оптовый покупатель.  Придется считаться!</w:t>
      </w:r>
    </w:p>
    <w:p>
      <w:pPr>
        <w:pStyle w:val="Normal"/>
        <w:rPr/>
      </w:pPr>
      <w:r>
        <w:rPr>
          <w:b/>
        </w:rPr>
        <w:t>Есть шанс за счет федералов сделать капитальный ремонт</w:t>
      </w:r>
      <w:r>
        <w:rPr/>
        <w:t xml:space="preserve"> всех наших домов (кому нужен и кому положен капремонт — сами знаете).  Только в 2008 году из федерального бюджета дают деньги в регионы (в том числе в Ярославскую область) на капремонт жилья.  По закону эти деньги Ярославль поделит </w:t>
      </w:r>
      <w:r>
        <w:rPr>
          <w:b/>
          <w:u w:val="single"/>
        </w:rPr>
        <w:t>только</w:t>
      </w:r>
      <w:r>
        <w:rPr/>
        <w:t xml:space="preserve"> на те города, где ТСЖ охватывает 5% жилищного фонда.  Если Переславль перешагнет барьер в 5%, то Переславль эти деньги получит.  А вот дальше эти деньги (по закону) будут розданы </w:t>
      </w:r>
      <w:r>
        <w:rPr>
          <w:b/>
        </w:rPr>
        <w:t>только в ТСЖ</w:t>
      </w:r>
      <w:r>
        <w:rPr/>
        <w:t>.  В УК эти деньги передавать нельзя.</w:t>
      </w:r>
    </w:p>
    <w:p>
      <w:pPr>
        <w:pStyle w:val="Normal"/>
        <w:rPr/>
      </w:pPr>
      <w:r>
        <w:rPr/>
        <w:t>Поэтому, если у нас будет ТСЖ, то есть реальный шанс сделать капремонт (а он нужен нашим домам) за счет федералов.  А если мы отдаемся в УК, то капремонт мы обязательно оплатим из своего кармана.  И других вариантов нет.  По нормативам, срок капремонта по трубам, батареям и плоской кровле: 10–15 лет.  Прикидывайте, что к чему и в какую копейку.  Справка о реальности перехода Переславля 5% барьера: всего жилья около 700 тыс.кв.м., в микрорайоне № 2 — ок. 30 тыс. кв.м. — близко к 5%.</w:t>
      </w:r>
    </w:p>
    <w:p>
      <w:pPr>
        <w:pStyle w:val="Heading1"/>
        <w:ind w:hanging="0"/>
        <w:rPr/>
      </w:pPr>
      <w:r>
        <w:rPr/>
        <w:t>К чему и почему я призываю</w:t>
      </w:r>
    </w:p>
    <w:p>
      <w:pPr>
        <w:pStyle w:val="Normal"/>
        <w:rPr/>
      </w:pPr>
      <w:r>
        <w:rPr/>
        <w:t xml:space="preserve">Идея проста: </w:t>
      </w:r>
      <w:r>
        <w:rPr>
          <w:b/>
        </w:rPr>
        <w:t>давайте создадим один ТСЖ — причем один на все 8 домов микрорайона!</w:t>
      </w:r>
    </w:p>
    <w:p>
      <w:pPr>
        <w:pStyle w:val="Normal"/>
        <w:rPr/>
      </w:pPr>
      <w:r>
        <w:rPr/>
        <w:t>Да, потребуется аппарат: 3, максимум 4 человека.  Содержание такого аппарата в таком крупном ТСЖ более чем рентабельно!  Для ясности: сам я в аппарат входить не буду, но работать с ним вплотную — буду.</w:t>
      </w:r>
    </w:p>
    <w:p>
      <w:pPr>
        <w:pStyle w:val="Normal"/>
        <w:rPr/>
      </w:pPr>
      <w:r>
        <w:rPr/>
        <w:t>Мы получим юридическое лицо, которое будет могучей силой (1,500 избирателей) и которое будет выражать волю только нас, жителей, а вовсе не думать о прибыли, как это есть в случае УК.</w:t>
      </w:r>
    </w:p>
    <w:p>
      <w:pPr>
        <w:pStyle w:val="Normal"/>
        <w:rPr/>
      </w:pPr>
      <w:r>
        <w:rPr/>
        <w:t>Мы получим структуру, которая с уважением будет слушать каждого из нас.  Структуру, которую избираем все мы.  И если что-то не так — поставить на место, поправить или переизбрать «аппарат» можем в любой момент.  Мы впервые станем не «просителями в конторе», а уважаемыми людьми — собственниками, равноправными членами ТСЖ.  А уже эта могучая структура будет разговаривать с теми, кто будет нам предоставлять услуги.  И впервые разговаривать уже на равных.  Если надо, отстаивать наши интересы в суде.</w:t>
      </w:r>
    </w:p>
    <w:p>
      <w:pPr>
        <w:pStyle w:val="Normal"/>
        <w:rPr/>
      </w:pPr>
      <w:r>
        <w:rPr/>
        <w:t xml:space="preserve">Если Ваше решение, соседи, будет за создание такой структуры — крупного ТСЖ, охватывающего все восемь домов (или хотя бы большую часть домов) нашего микрорайона, то я, как директор ИПС РАН и ректор УГП с радостью буду поддерживать это организацию.  Это будет для меня понятная и внятная структура — </w:t>
      </w:r>
      <w:r>
        <w:rPr>
          <w:b/>
        </w:rPr>
        <w:t>товарищество из сотрудников ИПС РАН и УГП и их добрых соседей</w:t>
      </w:r>
      <w:r>
        <w:rPr/>
        <w:t>.  Мне и всем будет ясно и понятно, почему ИПС РАН и УГП будет сотрудничать с этим некоммерческим товариществом.</w:t>
      </w:r>
    </w:p>
    <w:p>
      <w:pPr>
        <w:pStyle w:val="Normal"/>
        <w:rPr/>
      </w:pPr>
      <w:r>
        <w:rPr/>
        <w:t xml:space="preserve">А чем мы можем помогать?  Да чем угодно!  Есть машины («Беларусь» с ковшом, еще трактор, МАЗ, Газелька...), есть рабочие руки (ну, не все работы им можно доверить, но все-таки).  Да, не бесплатно, но и не по коммерческим ценам все это можно «подогнать», когда надо.  Да хоть снег сгрести на улицах.  Вспоминайте зиму — ИПС РАН чистил Лесную.  Есть опыт проведения текущего, и капитального ремонта, есть контакты и опыт взаимодействия со всеми, кто работает на рынке ремонтных услуг.  Есть связи, входы и выходы.  Есть юристы.  Есть результативный опыт судебных разбирательств.  Есть авторитет серьезных организаций.  И я понимаю, почему нам (ИПС РАН и УГП) нужно и полезно всю эту силу бросить для поддержки ТСЖ микрорайона № 2 — потому, что это </w:t>
      </w:r>
      <w:r>
        <w:rPr>
          <w:b/>
        </w:rPr>
        <w:t>товарищество сотрудников ИПС РАН и УГП и их добрых соседей</w:t>
      </w:r>
      <w:r>
        <w:rPr/>
        <w:t>.</w:t>
      </w:r>
    </w:p>
    <w:p>
      <w:pPr>
        <w:pStyle w:val="Normal"/>
        <w:rPr/>
      </w:pPr>
      <w:r>
        <w:rPr/>
        <w:t>Общей силой можно побороться за федеральные деньги на капремонт.  Не гарантия, но реальный шанс.  И этот шанс дается только один раз — только в 2008 году.  Поэтому глупо откладывать вопрос создания ТСЖ на год.  Все надо сделать быстро — за месяц-другой.  И опыт дома «ул. Трудовая, д.1» показывает, что это не утопия.  Там ТСЖ создали за один месяц.  И люди, прошедшие этот путь, готовы помогать семи нашим домам.</w:t>
      </w:r>
    </w:p>
    <w:p>
      <w:pPr>
        <w:pStyle w:val="Normal"/>
        <w:rPr/>
      </w:pPr>
      <w:r>
        <w:rPr/>
        <w:t xml:space="preserve">Еще, в центре микрорайона стоит здание «Почемучки» ИПС РАН.  Институт </w:t>
      </w:r>
      <w:r>
        <w:rPr>
          <w:b/>
        </w:rPr>
        <w:t>все равно</w:t>
      </w:r>
      <w:r>
        <w:rPr/>
        <w:t xml:space="preserve"> будет решать вопросы </w:t>
      </w:r>
      <w:r>
        <w:rPr>
          <w:b/>
        </w:rPr>
        <w:t>нормализации обслуживания этого здания</w:t>
      </w:r>
      <w:r>
        <w:rPr/>
        <w:t xml:space="preserve">, вопросы </w:t>
      </w:r>
      <w:r>
        <w:rPr>
          <w:b/>
        </w:rPr>
        <w:t>нормального отопления</w:t>
      </w:r>
      <w:r>
        <w:rPr/>
        <w:t xml:space="preserve"> для него.  Сроки, методы решения этого вопроса пока не ясны, но идеи есть.  А решать — придется, то, что имеем сейчас — становится </w:t>
      </w:r>
      <w:r>
        <w:rPr>
          <w:b/>
        </w:rPr>
        <w:t>нестерпимым</w:t>
      </w:r>
      <w:r>
        <w:rPr/>
        <w:t>.  Нас вынуждают прикладывать усилия для решения этого вопроса. Будут нужны и другие усилия, например, порядок, безопасность, видео-наблюдение... Где пройдут границы усилий ИПС РАН?  По границам территории «Почемучки»?  Или шире?  Это зависит от того, кто будет управлять данной территорией.  Товарищество наших сотрудников и их добрых соседей?  Или коммерческая УК?</w:t>
      </w:r>
    </w:p>
    <w:p>
      <w:pPr>
        <w:pStyle w:val="Heading1"/>
        <w:ind w:hanging="0"/>
        <w:rPr/>
      </w:pPr>
      <w:r>
        <w:rPr/>
        <w:t>Что делать</w:t>
      </w:r>
    </w:p>
    <w:p>
      <w:pPr>
        <w:pStyle w:val="Normal"/>
        <w:rPr/>
      </w:pPr>
      <w:r>
        <w:rPr/>
        <w:t>Если я Вас убедил, отдайте свой голос за создание ТСЖ «Микрорайон номер два» в составе семи домов: Полевая улица д. 4 и д. 6, Лесной переулок д. 3 и д. 5,  Трудовая улица д. 3 и д. 5, Трудовой переулок д. 14.</w:t>
      </w:r>
    </w:p>
    <w:p>
      <w:pPr>
        <w:pStyle w:val="Normal"/>
        <w:rPr/>
      </w:pPr>
      <w:r>
        <w:rPr/>
        <w:t>После создания ТСЖ «Второй микрорайон» (таков порядок) можно перейти к слиянию с уже созданным ТСЖ «На Трудовой» (ТСЖ дома № 1 по улице Трудовой) — получим единый ТСЖ «Второй микрорайон».</w:t>
      </w:r>
    </w:p>
    <w:p>
      <w:pPr>
        <w:pStyle w:val="Heading1"/>
        <w:ind w:hanging="0"/>
        <w:rPr/>
      </w:pPr>
      <w:r>
        <w:rPr/>
        <w:t>Подробнее?</w:t>
      </w:r>
    </w:p>
    <w:p>
      <w:pPr>
        <w:pStyle w:val="Normal"/>
        <w:rPr/>
      </w:pPr>
      <w:r>
        <w:rPr/>
        <w:t>В субботу и в воскресенье (20 и 21 октября 2007 года) в 17:00 буду готов ответить на любые вопросы — я буду возле ЦТП.  А еще есть видеозапись обсуждения всех этих тем мною, руководством УК «Белая линия», с участием госпожи Муленковой и господина Шестернева.  Там многое становится ясным.  Смотрите:</w:t>
      </w:r>
    </w:p>
    <w:p>
      <w:pPr>
        <w:pStyle w:val="Normal"/>
        <w:rPr/>
      </w:pPr>
      <w:hyperlink r:id="rId3">
        <w:r>
          <w:rPr>
            <w:rStyle w:val="InternetLink"/>
          </w:rPr>
          <w:t>http://tower.botik.ru/~medeja/video/TSZCH-big.wmv</w:t>
        </w:r>
      </w:hyperlink>
      <w:r>
        <w:rPr/>
        <w:t xml:space="preserve"> (500 Мбайт) или </w:t>
      </w:r>
    </w:p>
    <w:p>
      <w:pPr>
        <w:pStyle w:val="Normal"/>
        <w:rPr/>
      </w:pPr>
      <w:hyperlink r:id="rId4">
        <w:r>
          <w:rPr>
            <w:rStyle w:val="InternetLink"/>
          </w:rPr>
          <w:t>http://tower.botik.ru/~medeja/video/TSZCH-small.wmv</w:t>
        </w:r>
      </w:hyperlink>
      <w:r>
        <w:rPr/>
        <w:t xml:space="preserve"> (80 Мбайт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76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spacing w:lineRule="auto" w:line="360"/>
      <w:jc w:val="center"/>
    </w:pPr>
    <w:rPr>
      <w:b/>
    </w:rPr>
  </w:style>
  <w:style w:type="paragraph" w:styleId="Style12">
    <w:name w:val="Аннотация"/>
    <w:basedOn w:val="Heading7"/>
    <w:qFormat/>
    <w:pPr>
      <w:numPr>
        <w:ilvl w:val="0"/>
        <w:numId w:val="0"/>
      </w:numPr>
      <w:ind w:left="1134" w:firstLine="576"/>
      <w:outlineLvl w:val="9"/>
    </w:pPr>
    <w:rPr/>
  </w:style>
  <w:style w:type="paragraph" w:styleId="NormalIndent">
    <w:name w:val="Normal Indent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Рисунок"/>
    <w:basedOn w:val="Subtitle"/>
    <w:qFormat/>
    <w:pPr>
      <w:spacing w:before="60" w:after="120"/>
    </w:pPr>
    <w:rPr>
      <w:b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wer.botik.ru/~medeja/video/TSZCH-big.wmv" TargetMode="External"/><Relationship Id="rId4" Type="http://schemas.openxmlformats.org/officeDocument/2006/relationships/hyperlink" Target="http://tower.botik.ru/~medeja/video/TSZCH-small.wm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39:00Z</dcterms:created>
  <dc:creator>Medeja G. Khimshiashvili</dc:creator>
  <dc:description/>
  <cp:keywords/>
  <dc:language>en-US</dc:language>
  <cp:lastModifiedBy>Sergei Abramov</cp:lastModifiedBy>
  <cp:lastPrinted>2007-10-18T15:48:00Z</cp:lastPrinted>
  <dcterms:modified xsi:type="dcterms:W3CDTF">2007-10-19T09:04:00Z</dcterms:modified>
  <cp:revision>3</cp:revision>
  <dc:subject/>
  <dc:title>Зачем жителям ТСЖ</dc:title>
</cp:coreProperties>
</file>