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ОК РЕГИСТРАЦИИ СОБСТВЕННИКОВ ЖИЛЬЯ ДОМА</w:t>
        <w:br/>
        <w:t>по адресу:  г. Переславль-Залесский, _________________,</w:t>
        <w:br/>
        <w:t>ПРИНЯВШИХ УЧАСТИЕ В СОБРАНИИ (ЗАОЧНОМ ГОЛОСОВАНИИ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40"/>
        <w:gridCol w:w="4610"/>
        <w:gridCol w:w="3727"/>
        <w:gridCol w:w="257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, дата выдачи, кем выдам, дата и место рождения, адрес прожи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</w:t>
              <w:br/>
              <w:t xml:space="preserve">право собственности </w:t>
              <w:br/>
              <w:t>(серия, номер, кем, когда выдан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7:00Z</dcterms:created>
  <dc:creator>q</dc:creator>
  <dc:description/>
  <cp:keywords/>
  <dc:language>en-US</dc:language>
  <cp:lastModifiedBy>Sergei M. Abramov</cp:lastModifiedBy>
  <cp:lastPrinted>2007-10-15T16:42:00Z</cp:lastPrinted>
  <dcterms:modified xsi:type="dcterms:W3CDTF">2007-10-22T10:42:00Z</dcterms:modified>
  <cp:revision>21</cp:revision>
  <dc:subject/>
  <dc:title>Сообщение о проведении собрания (заочного голосования)</dc:title>
</cp:coreProperties>
</file>