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общение о проведении собрания (заочного голосован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й (а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лучившего сообщение (полность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Инициативная групп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 Сергей Михайлович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лов Юрий Анатоль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кевич Анатолий Анатолье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ва Валентина Кондрат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франская Ольга Петровн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глашает Вас принять участие в общем собрании жильцов многоквартирных домов по адресам: г. Переславль-Залесский, пер. Лесной, д. № 3 и д. № 5, ул. Полевая д. № 4 и д. № 6, пер. Трудовой д. № 14, ул. Трудовая, д. № 3 и д. № 5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(заочное голосование) будет проводить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«22» октября 2007 г. по  «29» октября 200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товарищества собственников жилья (ТСЖ «Микрорайон номер два») в многоквартирных домах по адресам: г. Переславль-Залесский, пер. Лесной, д. № 3 и д. № 5, ул. Полевая д. № 4 и д. № 6, пер. Трудовой д. № 14, ул. Трудовая, д. № 3 и д. № 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ждение Устава ТСЖ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боры правления ТСЖ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боры ревизионной комиссии (ревизор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, принятое по итогам проведения собрания (заочного голосования) будет доведено до Вашего сведения до «05» ноября 2007 г. в следующем порядке:</w:t>
      </w:r>
    </w:p>
    <w:p>
      <w:pPr>
        <w:pStyle w:val="ListBullet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утем размещения решения на каждом подъезде Вашего дома;</w:t>
      </w:r>
    </w:p>
    <w:p>
      <w:pPr>
        <w:pStyle w:val="ListBullet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утем ознакомления с решением у старшего Вашего подъе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Инициативная груп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собрания (заочного голосования) собственников жилья по повестке д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нятое Вами решение отмечается «галочкой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товарищества собственников жилья (ТСЖ «Микрорайон номер два») в многоквартирных домах по адресам: г. Переславль-Залесский, пер. Лесной, д. № 3 и д. № 5, ул. Полевая д. № 4 и д. № 6, пер. Трудовой д. № 14, ул. Трудовая, д. № 3 и д. № 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_________</w:t>
        <w:tab/>
        <w:tab/>
        <w:t xml:space="preserve">ПРОТИВ _________ </w:t>
        <w:tab/>
        <w:t>ВОЗДЕРЖАЛСЯ 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тверждение Устава ТСЖ «Микрорайон номер дв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_________</w:t>
        <w:tab/>
        <w:tab/>
        <w:t xml:space="preserve">ПРОТИВ _________ </w:t>
        <w:tab/>
        <w:t>ВОЗДЕРЖАЛСЯ 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Выборы правления ТСЖ «Микрорайон номер д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26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франская 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кевич Анатол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ов 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иев Ядулла Иман-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гужина Вале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ко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ев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шев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Валентина Кондр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ярова Сурая Гусейнгу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кян Валерик Седр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юс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Хотите включить другие кандидатуры — впишите их в пустые клетки.  Нет других кандидатур — перечеркните пустые кл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оры ревизионной комиссии (ревизор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26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ар Люс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____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СЯ 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Хотите включить другие кандидатуры — впишите их в пустые клетки.  Нет других кандидатур — перечеркните пустые кл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ение принять от «___» _____________ 2007 года</w:t>
      </w:r>
      <w:r>
        <w:rPr>
          <w:rFonts w:cs="Arial" w:ascii="Arial" w:hAnsi="Arial"/>
          <w:i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жильца, принявшего решение (полностью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7:00Z</dcterms:created>
  <dc:creator>q</dc:creator>
  <dc:description/>
  <cp:keywords/>
  <dc:language>en-US</dc:language>
  <cp:lastModifiedBy>Medeja G. Khimshiashvili</cp:lastModifiedBy>
  <cp:lastPrinted>2007-10-21T15:54:00Z</cp:lastPrinted>
  <dcterms:modified xsi:type="dcterms:W3CDTF">2007-10-26T05:50:00Z</dcterms:modified>
  <cp:revision>35</cp:revision>
  <dc:subject/>
  <dc:title>Сообщение о проведении собрания (заочного голосования)</dc:title>
</cp:coreProperties>
</file>