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Courier - Copyright (c) IBM Corporation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permission under the terms of the IBM/MIT X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Typefont agreement to execute, reproduce, distribute, display,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nd otherwise transfer copies of the IBM Courier font to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provided "AS IS" without charge.  NO WARRANTIES OR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, WHETHER EXPRESS OR IMPLIED INCLUDING, BU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