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II Co. was founded by Mr. Nishi Kazuhiko, Mr. Tsukamoto, and Mr. Gu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ny works in the software and publishing field. So ASCI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TeX system. They developed "ASCII Nihongo Te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with a group of the Keio University in 1987. ASCII Nihong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ware. ASCII Co. implemented this system on MS-DOS in 1989 an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SCII Co. added the capability of vertical typesetting to Nihongo Te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the p version or pTeX (publishing 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ranslated some important books into the Japanese languag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re of course typesetted with Nihongo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TeX book", "The Metafont book"              Kn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TeX: A Document Preparation System"           La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rticles about TeX appear in the "UNIX magazine" published month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of Nihongo 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dvi file format is different from the original TeX's 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(NTT-JTeX's dvi file format is the same as original one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NTT-JTeX's dviware for the CJK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ihongo TeX is not only capable of using TeX Font Metric files (tf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 also use Japanese Font Metric files (jfm). The jf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fined as an extension of the tfm file format for Nihongo TeX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fm file has about 7000 kanji character metrics and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s to cover entire JIS fonts (and thus avoiding sub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shibuaki.doc for some details about space handl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ese and ASCII charact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aracters can be print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2 Tsukamoto and Gunji retired from ASCII Co. and founded Impress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engineers specialized on TeX moved from ASCII to I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Co. works in same field as ASCII Co., namely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. In 1994 Impress made and sold "TeX for Windows"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of ASCII Nihongo TeX (a modified TeX version 2.99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s on Windows 3.1, Windows 95 or Windows NT and has been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C users. Literature is also available for "TeX for Window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drawback of this system is that it is not yet based on TeX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annot fully support LaTeX2e or multilingu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1995 ASCII announced the latest version of Nihongo TeX (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) which is based on TeX 3.1415; this package also contains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LaTeX2e &lt;1995/06/0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 (1996/02/09) ASCII Nihongo TeX's version is 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Beta2 (1996/02/09)      written by tanaka3@ifos.se.fujitsu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