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KTeX Digest    Friday, 18 Dec 1992    Volume 92 : Issue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s file is part of the PC-ASCII package containing ASCII.s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s extract was taken from the file: UKTEX047.09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14 Dec 92 13:13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spqr@uk.ac.york.mi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FM files for IBM Courier with extended char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mp.tex.tex, Norm Walsh wr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I need to include a \verbatimfile which has the IBM PC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``graphics'' characters (actually they are text mode screen dumps)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Has anyone got any pointers as to how this can be done? Obvious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standard TeX fonts dont have the higher ASCII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, you need a font with the IBM OEM character set.  IBM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ier (in Type1 format) to the X11 Consortium.  Although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in the AFM files that they distribute, the OEM character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ried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FM files have been placed on ftp.tex.ac.u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/archive/fonts/Courier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-pc8.a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b-pc8.a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bi-pc8.af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-pc8.a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Type1 fonts are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can use PS2PK to build TeX PK files for Courier with the IBM O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set at any size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, you have to get TeX to read the files.  Unfortunately, TeX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arbitrary binary data (and a screen dump with control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drawing characters and goodness knows what else counts as bin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olved this problem with a little program that replaces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with {\char999} and I wrote my own hackish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verbatim (based on the one in the TeXbook) that "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thing".  There are better TeXperts than me for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problem.  And I'd love to here a better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stian Rah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