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@La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uthor          = "Victor Eijkho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maintainer      = "Johannes Bra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version         = "1.20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ate            = "05 April 19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ime            = "10:10:42 M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ilename        = "artikel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ddress-1       = "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University Tennessee at Knox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104 Ayre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Knoxville, TN 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ddress-2       = "PT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St. Paulusstra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2264 XZ Leidsche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he Netherla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elephone-2     = "(70) 332505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AX-2           = "(70) 332647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hecksum        = "10508 1387 6013 535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email-1         = "eijkhout@cs.utk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email-2         = "J.L.Braams@research.ptt.nl (Interne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keywords        = "LaTeX, documentstyle, 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bstract        =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ocstring       = "The checksum field above contains a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hecksum as the first valu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quivalent of the standard UNIX wc (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ount) utility output of lines,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characters.  This is produced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Solovay's checksum utilit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kel3 Document Style, bas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copyright 1989/1990/1991/1992 by Victor Eijk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yleversion{1.2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yledate{4 april 19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uses 'ntg10', 'ntg11', 'ntg12' for pointsiz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glish language is the defaul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the 'Dutch' or 'German'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anything that parametrises using the sam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18}{91/12/03}{Brought up-to-date with latest article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19}{92/01/14}{Added redefinition of pagestyle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bug-fix for thebibliography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and fix writing of unitindent with if@filesw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20}{92/01/16}{Brought up-to-date with latest article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20a}{92/02/06}{Small modification to @maketitle ma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dded definition of \@bibitem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compatibi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20b}{Added `immediate to the definition of `@write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added `head@style to definition of `@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and replaced `regeltransport with `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20c}{Adding `headstyle to `@maketitle was wro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enterred title version because it sets right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an inappropriate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s specific to this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'oldtoc'         : switch to the `Lamport' styl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ictor Eijk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iversity Tennessee at Knox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04 Ayre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noxville, TN 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ijkhout@cs.ut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by Johannes Braams and Victor Eijk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'Artikel3'. Version &lt;\styleversion&gt;, &lt;\styleda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uses a new layout for the table of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n order to maintain compatibility with articl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upply an extra option: oldt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is option is specified the switch \if@oldtoc will be se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oldtoc \def\ds@oldtoc{\@oldtoc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placement for the title (produced by \make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lush left. For people who prefer the article-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ption titlecentered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titlecentered \def\ds@titlecentered{\@titlecentered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used to exist a 'sober.sty'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emement prevents that file from being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op of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sober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ype size option is handled by reading a differen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iz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NTG10, 11pt : NTG11, 12pt : NT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emented by \def'ing \@ptsize to last digit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      % Default is NTG10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0pt}{}                % Included for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 reads in NTG11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 reads in NTG12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wo-side or one-si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twosidefalse               %  Default is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side{\@twosidetrue  %  Define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mparswitchtrue}   %    Marginpars go on out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 % Default is don't mark overfull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pt} 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made titlepag.sty a file and titlepage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made twocolum.sty a file and twocolumn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RmS 92/01/10: moved actual reading of titlepag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titlepage \@titlepag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itlepage{\@titlepage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mS 91/10/15: moved actual reading of twocolum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s@twocolumn{\@@input twocolum.sty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column{\@twocolumn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options command causes the execution of every command \ds@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load the point size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ntg1\@ptsize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.  The label is generated by the commands \label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... \labelenumiv.  The expansion of \p@enumN\theenum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utput of a 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6 Mar 88 -- changed defs of \labelenum... to use \theen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{\theenum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{\arabic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alph{e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\theenumii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\theenumi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v{\Alph{enumi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itemiii, and \labelitemiv, which define the labels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se{\let\\=\@cen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ist{}{\itemsep\z@ \itemindent -1.5em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ightmargin\leftmargin\advance\leftmargin 1.5em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l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dent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\z@     % this was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ightmargin\leftmargin \parsep \z@ plus 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change the formatting of the label, you mus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ption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dimen\description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scriptionmargin=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.  Cf.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egintheorem#1#2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aption of these commands to an environment with non-zero \parsk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repairs to the theore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theorem#1#2{\vskip\baselineskip \sl \labelsep=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rivlist \item[\hskip\labelsep{\reset@font\bf #1\ #2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theorem{\endtrivlist \vskip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and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fault is for left-hand side of equations to be flush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make them flushright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@eqnsel =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jot = 3pt      % Extra space added between lines of an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\@eqnnum defines how equation numbers are to appear in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qnnum{(\theequa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veral commands (\index, \maketitle) give a \thispage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ommand, which will overrule a \pagestyle{empty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is situation is almost always un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old \thispage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ispagestyle#1{\global\@specialpagetrue\gdef\@specialstyl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is is the careful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mpty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style#1{\@nameuse{ps@#1}\def\@currentpagestyl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ispagestyle#1{\ifx\@currentpagestyle\@emptypag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global\@specialpagetrue\gdef\@specialstyle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the normal environments, the titlepage environmen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ut start and end a page, and inhibit page numbers.  It also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page numb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page{\@restonecolfalse\if@twocolumn\@restonecoltrue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newpage \fi \thispagestyle{empty}\c@page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itlepage{\if@restonecol\twocolumn \else \newpage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RAY AND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colsep 5pt     % Half the space between columns in an arra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 6pt       % Half the space between columns in a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 2pt   % Space between adjacent rules in array or tabular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ingsep \labelsep   % Space used by the \' command.  (See LaTeX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. In the this style, it makes \parindent equal to \uni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inipage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parskip=.5\baselineskip plus .1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s .1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sep = 3pt    % Space left between box and text by \fbox and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COU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NEWCTR}[OLDCTR] : Defines NEWCTR to be a coun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reset to zero when counter OLDCTR is ste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Counter OLDCTR must alread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ection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ubsection}[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paragraph}[sub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paragraph}[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ny counter CTR, \theCTR is a macro that defines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counter CTR.  It is defined in term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rabic{COUNTER} : The value of COUNTER printed as an arabic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 low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n upp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 low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n upp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t          {\Roman{part}} % Roman numeral pa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       {\arabic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    {\thesection.\arabic{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ubsection {\thesubsection .\arabic{sub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agraph     {\thesubsubsection.\arabic{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paragraph  {\theparagraph.\arabic{sub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TABLE OF CONTENTS, ETC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subsection command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contentsline{subsection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on the .toc file, where TITLE contain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and PAGE is the page number.  If subsections are being nu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ITLE will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umberline{NUM}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NUM is the number produced by \thesubsection.  Other se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work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caption command in a 'figure' environmen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ontentsline{figure}{\numberline{NUM}{CAPTION}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.lof file, where NUM is the number produced by \the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TION is the figure caption.  It works similarly for a '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\contentsline{NAME} expands to \l@NAME.  So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of contents, we must define \l@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subsection, ... ; to specify the list of figures, we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figure; and so on.  Most of these can b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 command, which work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{LEVEL}{INDENT}{NUMWIDTH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: An entry is produced only if LEVEL &lt; or =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'tocdepth' counter.  Note that \section is lev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\subsection is level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: The indentation from the outer left margin o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of the content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WIDTH : The width of a box in which the section number is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TITLE includes a \number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uses the following three parameters, which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\def (so em's can be used to make them depend upon the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pnumwidth : The width of a box in which the page number is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tocrmarg  : The right margin for multiple line entri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wants \@tocrmarg &gt; or =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dotsep    : Separation between dots, in mu units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def'd to a number like 2 or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numwidth{1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ocrmarg {2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tsep{4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c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 alternative for \@dottedtocline is the \@regtoclin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work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regtocline{LEVEL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: An entry is produced only if LEVEL &lt; or =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'tocdepth' counter.  Note that \section is lev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\subsection is level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macros all have been adapted to a multilingual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hardcoded texts have been replaced by macros like \conten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\section*{\conten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mkboth{\uppercase{\contentsname}}{\uppercase{\contents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tarttoc{to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figures{\section*{\listfigu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listfigurename}}{\uppercase{\listfigure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tarttoc{lo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tables{\section*{\listtab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listtablename}}{\uppercase{\listtable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tarttoc{l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\@starttoc from LaTeX.tex has to adapted because we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skip to be zero inside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toc#1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letter \par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\jobname.#1}\if@filesw \expandafter\newwrite\csname tf@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openout \csname tf@#1\endcsname \jobname.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\global\@nobreakfalse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 table of contents 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LaTeX v2.09 &lt;1 december 1991&gt; a macro \reset@font was introdu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atibility with the NFSS. In LaTeX.tex i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reset@fon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is definition will be replaced when the NFSS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o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remain backwards compatible we check for the existence of 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make sure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reset@font \def\reset@font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definition taken from latex.tex version 1 Dec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later. Included for compatibility with older versions of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09/29: added \reset@font for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ttedtocline#1#2#3#4#5{\ifnum #1&gt;\c@toc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\z@ plus.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eftskip #2\relax \rightskip \@tocrmarg \parfillskip -\righ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indent #2\relax\@afterinden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terlinepenalty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#3\relax \advance\leftskip \@tempdima \hbox{}\hskip -\lef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\nobreak\leaders\hbox{$\m@th \mkern \@dotsep mu.\mkern \@do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$}\hfill 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hbox to\@pnumwidth{\hfil\reset@font\rm #5}\par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the new layout we have defined a new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dapted from \@dottedtocline, \@regto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parameters are 1: depth, 2: head, 3: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egtocline#1#2#3{\ifnum #1&gt;\c@toc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\z@ plus .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hangindent\z@ \@afterindenttrue \interlinepenalty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ftskip\unitindent % this used to be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ightskip=\unitinden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fillskip=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=\unitindent \parindent\z@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box{}\hskip -\leftskip#2\nobreak % the box and backskip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skip 1em \nobreak{\sl #3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recent definition, works better with old 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umberline#1{\hbox to\@tempdima{#1\h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nditional defines either the ol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new ones. No generic styles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ol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@part#1#2{\addpenalty{\@sec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vspace{2.25em plus \p@}%  % space above p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dima 3em         % width of box holding part number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indent \z@ \rightskip \@pnumwidth             %%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ftskip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arge \bf          % set line in \large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box{}\hskip-\@tempdima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hfil \hbox to\@pnumwidth{\hss #2}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             % Never break after par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@section#1#2{\addpenalty{\@secpenalty} \addvspace{1.0em plus 1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1.5em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indent \z@ \rightskip \@pnumwidth \leftskip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f                  %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{}\hskip-\@tempdima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\nobreak\hfil \nobreak\hbox to\@pnumwidth{\hss #2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@subsection{\@dottedtocline{2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@subsubsection{\@dottedtocline{3}{3.8em}{3.2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@paragraph{\@dottedtocline{4}{7.0em}{4.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@subparagraph{\@dottedtocline{5}{10em}{5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oc@font#1{\relax} %V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@figure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l@table\l@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@section{\@regtocline{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@subsection{\@regtocline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@subsubsection{\@regtocline{3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@paragraph{\@regtocline{4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@subparagraph{\@regtocline{5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@part{\addpenalty{\@sec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addvspace{2.25em plus 1pt}\@regtocline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oc@font#1{\ifcase#1\relax\or\bf \or\sl \or\rm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@figure{\@regtocline{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l@table\l@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BIBLIOGRAPHY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bibliography environment execut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newblock{\hskip .11em plus .33em minus .07em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es the `closed' format, where the blocks (major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formation) of an entry r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loppy  -- Used because it's rather hard to do lin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fcode`\.=1000\rela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auses a `.' (period) not to produce an end-of-sentenc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0/27 [ .. ] replaced by \@biblabel{ 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1/13: Changed counter enumi to enum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as it says in the comment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2/01/14: Set \p@enumiv to {} and \theenumiv to \arabic{enum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o get correc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#1{\section*{\refname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uppercase{\refname}}{\uppercase{\refname}}}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biblabel{\arabic{enumiv}}}{\settowidth\labelwidth{\@biblabel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v}\let\p@enumiv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numiv{\arabic{enumiv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hskip 0.11em plus 0.33em minus 0.0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1000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91/08/26 FMI &amp; RmS: introduced warning instea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ibliograph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itemerr{\@warning{Empty `thebibliography' environme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LaTeX v2.09 &lt;1 december 1991&gt; the bibliography environment wa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se the counter enumiv instead of enumi. This change has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of `unexpected' secondary changes. To remain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lder versions of LaTeX we include the definition of \@bibite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it can be found in LaTeX.tex v2.09 &lt;14 January 19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ibitem#1{\item\if@filesw \immediate\write\@au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string\bibcite{#1}{\the\value{\@listctr}}}\fi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iblabel#1{[#1]\hfill}  % Produces the label for a \bibitem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cite#1{[#1]}            % Produces the output of the \ci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THE INDEX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INDE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double column format, with each paragraph a separ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commands \item, \subitem and \subsubitem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the entries, and \indexspace adds an extra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's the right size to put above the first entry with a ne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index{\@restonecoltrue\if@twocolumn\@restonecol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35pt\twocolumn[\section*{\indexname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mkboth{\uppercase{\indexname}}{\uppercase{\index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plain}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skip\z@ plus.3pt\relax\let\item\@idx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dxitem{\par\hangindent 4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item{\par\hangindent 40pt \hspace*{20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item{\par\hangindent 40pt \hspace*{30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index{\if@restonecol\onecolumn\else\clearpag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space{\par \vskip 10pt plus 5pt minus 3pt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is a macro to draw the rule separat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  It should take zero vertical space, so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skip to compensate for any positive space taken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PLAIN.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rule{\kern-3\p@\kern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rule width \uni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ld: \kern 2.6\p@}                 % The \hrule has default height of .4p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new kern may have to be incorporated in the sk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.4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ing style (arabic, alph, etc.)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efined by the macro \the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makefntext{NOT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ust produce the actual footnote, using \@thefnmark as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f the footnote and NOTE as the text.  It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ffectively inside a \parbox of width \columnwidth (i.e.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hsize = \column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following macro indents all lines of the footnote by 10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indents the first line of a new paragraph by 1em. 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imensions, just substitute the desired value for '10pt' [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places] or '1em'.  The mark is flushright against th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long\def\@makefntext#1{\@setpar{\@@par\@tempdima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advance\@tempdima-10pt\parshape \@ne 10pt \@tempdima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parindent 1em\noindent \hbox to \z@{\hss$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 simpler macro is used, in which the footnot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set like an ordinary text paragraph, with no indent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n the first line of a paragraph, an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ootnote.  Thus, all the macro must do is set 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o the appropriate value for succeeding paragraphs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proper indentation befor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otnotemark is set flushleft in a \hbox with width .5 * \unitin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not raised; the width of the box is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lightly different form is needed in the title (raised fn symbo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we make a general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xmakefntext#1#2{\parindent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labelitemi{--}\@revlabel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setbox0=\hbox {#1.\hskip.5em plus 1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imen0=2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dim\dimen0&gt;\unitindent \global\unitindent=\di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indentset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avevmode\hbox to .5\unitindent{#1.\hfil}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fntext{\@xmakefntext{$\m@th\@thefnmark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n the text.  Default defini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 placement parameters.  See LaTeX manual for thei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bottomnumber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talnumber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dbl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aption{NUMBER}{TEXT} : Macro to make a figure or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UMBER : Figure or table number--e.g., 'Figure 3.2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XT   : The cap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cro should be called inside a \parbox of right wid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25 Jun 86 to fix according to Howard Tr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\unhbox\@tempboxa\par we do #1: #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tempboxa\hbox{#1: 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wd\@tempboxa &gt;\hsize   % IF longer tha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: #2\par                 %   THEN set as ordinar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                       %   ELSE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box to\hsize{\hfil\box\@tempboxa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a float of type TYPE (e.g., TYPE = figure),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must defin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ps@TYPE   : The default placement specifier for floats of typ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type@TYPE : The type number for floats of type TYPE.  Each TYP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associated a unique positive TYPE NUMBER, which is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of two.  E.g., figures might have type number 1,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ype number 2, programs type number 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xt@TYPE   : The file extension indicating the fil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contents list for float type TYPE is sto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example, \ext@figure = 'lo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num@TYPE  : A macro to generate the figure number for a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For example, \fnum@TYPE == Figure \the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actual float-making environment commands--e.g.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gure and \endfigure--are defined in terms of the macros \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\end@float, whi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loat{TYPE}[PLACEMENT] : Macro to begin a float environ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ingle-column float of type TYPE with PLACEMENT as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pecifier.  The default value of PLACEMENT is defined by \fps@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environment is ended by \end@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.g., \figure == \@float{figure}, \endfigure == \end@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figure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figure{l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\figurename~\th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{\@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figur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figure*}{\@dbl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figur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tabl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table{l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\tablename~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{\@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abl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table*}{\@dbl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tabl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TITLE AND ABSTRACT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edefine \@makefnmark so footnote marks take zero spac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akes centering look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thefootnote == \fnsymbol{footnote} % to number by *, dagg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@twocolumn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n  \twocolumn[\@make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lse \@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hispage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thanks   % \thanks defines \@thanks to have \footnote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% for producing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footnote{\fnsymbol{footno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makefnmark{\hbox to \z@{$\m@th^{\@thefnmark}$\h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makefntext{\@xmakefntext{$\m@th^{\@thefnmark}$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wocolumn[\@make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@topnum\z@        % Prevents figures from going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maketitle \fi\thispagestyle{plain}\@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footnote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maketit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@maketit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@thanks{}\gdef\@author{}\gdef\@title{}\let\thanks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LB 92/02/06 added \head@style to definition of \@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 2em                   % Vertical space abov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@title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LB 92/08/25 added \head@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LB 94/04/04 removed \head@style, replaced it by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ARGE \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nterlinepenalty 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yphenpenalty=\@M \exhyphenpenalty=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title \par}%  % Title set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1.5em                % Vertical space af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arge \bf                 % each author set in \large\bf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 .5em             %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{tabular}[t]{c}\@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{tabular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1em                 % Vertical space after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arge \bf \@date}%       % Date set in \lar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LARGE \bf \head@style \@title \par} \vskip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large \bf \lineskip .5em \tabcolse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ef\and{%%% \begin{tabular} has alread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end{tabular}\hskip 1em plus .17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begin{tabular}[t]{l}}%% \end{tabular}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begin{tabular}[t]{l}\@author\end{tabular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 1em {\large \bf \@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kip 1.5em}                 % Vertical space af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tracts are left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\abstract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\rightskip=\uni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bf \abstractname}\noindent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bstract{\if@twocolumn\else\par\egroup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style 'foo' is defined by defining the command \ps@fo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should make only local definitions.  There should be no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definition, since they could lead to mysteriou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ps@... command defines the macros \@oddhead, \@odd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evenhead, and \@evenfoot to define the running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et---e.g., \@oddhead is the macro to produc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ing box for odd-numbered pages.  It is called inside an \h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\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headings determined by the sectioning commands, the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commands \sectionmark, ...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mark{TEXT} is called by \section to set a mar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...mark commands and the \...head macros ar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 of the following macros.  (All the \...mark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d to no-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extends TeX's \mark facility by producing two kinds of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'left' and a 'right' mark,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both{LEFT}{RIGHT} : Adds both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right{RIGHT}      : Adds a 'righ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leftmark 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left' 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bo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rightmark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right' 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firs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rking commands work reasonably well for right marks '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' left marks--e.g., the left mark is changed by a 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and the right mark is changed by a \subs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t does produce somewhat anomalous results if two \bothma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like \tableofcontents that should set the marks in s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s use a \@mkboth command, which is \let by the pagesty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\ps@...) to \markboth for setting the heading or \@gobbletwo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some ol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{{}{}}   % Initializes TeX's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@empty and \ps@plain defined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headings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ote the use of ##1 for parameter of \def\sectionmark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ps@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1/03/26 FMi: Added extra set of braces arround |\sl| in |\@oddhea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upport NFSS (|\sl| is a shape |\rm| a family). Al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necessary |\hbox{}|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% If two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@oddfoot{}\def\@evenfoot{}%    N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@evenhead{\rm\thepage\hfil \sl \leftmark}%         Lef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@oddhead{{\sl \rightmark} \hfil \rm\thepage}% Righ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sectionmark##1{\markboth {\uppercase{\ifnum \c@secnumdepth 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thesection\hskip 1em\relax \fi ##1}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subsectionmark##1{\mark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\ifnum \c@secnumdepth 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thesubsection\hskip 1em\relax \fi #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% If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@oddfoot{}\def\@evenfoot{}%        No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@oddhead{{\sl \rightmark} \hfil \rm\thepage}%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sectionmark##1{\mark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\uppercase{\ifnum \c@secnumdepth 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thesection\hskip 1em\relax \fi #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myheadings' pag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myheadings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@oddhead{{\sl\rightmark} \hfil\rm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@odd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@evenhead{\rm \thepage\hfil\sl\left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@even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sectionmark##1{}\def\subsectionmark##1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lain pagestyle has been altered to have pag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 flushright if one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 flush left and right if twos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plain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oddhead{}\def\@evenhead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oddfoot{\rm\hfil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@twoside\def\@evenfoot{\rm\thepage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\let\@evenfoot\@oddfoo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From ARTnn.sty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hunk of code appeared identically in art10,11,12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\z@                       % Extra vertical space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\z@         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\z@      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pt plus 2pt minus 1pt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 headings are to 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/ extremely raggedrigh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/ no hyphenations, not even at explicit 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macro defines the sty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ad@style{\interlinepenalty 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yphenpenalty=\@M \exhyphenpenalty=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skip=0cm plus .7\hsize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sectionioning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part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[#1]#2{ ... }     % Command to define \part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#1{ ... }         % Command to define \part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{\par               % New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4ex}           % Adds vertical space abov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part\@spart}     % Change to \@afterindenttr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@part has some minor changes wrt the one in 'article', see the %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t[#1]#2{\ifnum \c@secnumdepth &gt;\m@ne    % IF secnumdepth &gt;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part}                    %  THEN step par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part}{\thepart     %       add to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pace{.5em}#1}\else                     %  ELSE add unnumbe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part}{#1}\fi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head@style \parindent=\uni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% IF secnumdepth &gt;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arge \bf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artname~\thepart     %   THEN Print 'Par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 \nobreak                %          number in \Large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    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rge \bf \noindent           % Select \Large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NTG \Large &amp;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%                            % Prin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rkboth{}{}\par              % Set heading mark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\nobreak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3ex 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heading                  % Routine called after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                           %    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ing for \part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part#1{{\parindent \z@ \head@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rge \bf \noindent  %NTG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\par}  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3ex  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afterheading                  % Routine called after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                                %    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startsection {NAME}{LEVEL}{INDENT}{BEFORESKIP}{AFTERSKIP}{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ic command to start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i.e., section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ubsection = 2, etc.  A section number will be pri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SKIP : Absolute value = skip to leave above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If negative, then paragraph indent of tex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V From ARTn.STY and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V In section/sub/subsub less white space; small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-2\baselineskip plus -1\baselineskip minus -.5\baselin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.01\baselineskip}{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\baselineskip plus -.5\baselineskip minus -.25\baselin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.01\baselineskip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-1\baselineskip plus -.5\baselineskip minus -.25\baselin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.01\baselineskip}{\normalsize\r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{paragraph}{4}{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3.25ex plus 1ex minus .2ex}{-1em}{\normalsize\s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{subparagraph}{5}{\parind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3.25ex plus 1ex minus .2ex}{-1em}{\normalsize\s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and subsection counter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section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section command if appendix titles and hea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o look different from section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sub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hesection{\Alph{sect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I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imension \unitinden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 the label width in sectio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 the 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 the footnote label indent (= half \uniti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 listindent on the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uni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setting accomodates three levels of singl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box0\hbox{\normalsize\rm 2.2.2\hskip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unitindent=\wd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is is not enough, a new width is calculated,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.aux file contains an instruction tha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nitindent on the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needwrite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ndentse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global\leftmargini=\uni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global\@needwriteindent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writeindent#1{\immediate\write\@mai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string\@ifundefined{unitindent}{\string\newdimen\string\uni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let\string\@indentset\relax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mediate\write\@mainaux{\global\string\unitindent=#1\string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string\@indentset \string\rel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indentations are maximal label width plus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othe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box0\hbox{\normalsize (m)\hskip.6em}\global\othermargin=\wd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ing \enddocument may seem over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ifference with the original is that I hav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\def\global#1#2{}' line, and added the 'needwriteind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document{\@checkend{docu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needwriteindent\@writeindent{\the\unitindent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mmediate\closeout\@mai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newlabel{\@testdef 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bibcite{\@testdef b}\@tempswa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keatletter\input \jobname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tempswa \@warning{Label(s) may have changed.  Reru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-references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\deadcycles\z@\@@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=\uni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=\othermargin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=\othermargin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=\othermargin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=\othe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 lists 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uni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abelsep=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abelwidth=\leftmargin \advance\labelwidth by 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psep=-.5\parskip plus 1\p@ %V half the amount of white arou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sep \z@           %V defaul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sep=\z@ plus 1\p@%V defaul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 \labelsep=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psep=\z@ plus 1\p@ %V defaul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sep \z@           %V defaul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sep=\z@ plus 1\p@%V defaul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 \labelsep=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psep=\z@ plus 1\p@ %V defaul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sep \z@           %V defaul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sep=\z@ plus 1\p@%V defaul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 \labelsep=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belwidth\leftmarginiv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psep=\z@ plus 1\p@ %V defaul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sep \z@           %V defaul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sep=\z@ plus 1\p@%V defaul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 \labelsep=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belwidth\leftmarginv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psep=\z@ plus 1\p@ %V defaul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sep \z@           %V defaul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sep=\z@ plus 1\p@%V defaul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 \labelsep=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belwidth\leftmarginv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psep=\z@ plus 1\p@ %V defaul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sep \z@           %V defaul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sep=\z@ plus 1\p@%V defaul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From LaTeX.tex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\@sect has been transplanted from LaTeX.TeX and adapted w.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/ number width, which is fix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2/ raggedrigh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3/ 'contents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ct#1#2#3#4#5#6[#7]#8{\ifnum #2&gt;\c@secnum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@svsec\@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fstepcounte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group \setbox\@tempboxa=\hbox{#6\relax\csname the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\hskip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dim\wd\@tempboxa&gt;\uni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unitindent=\wd\@tempboxa \@indentse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ef\@svsec{\hbox to \unitindent{\csname the#1\endcsname\h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tempskipa 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 \@tempskipa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group #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hangfrom{\hskip #3\relax\@svsec}{\head@style #8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sname #1mark\endcsname{#7}\addcontent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toc}{#1}{\ifnum #2&gt;\c@secnum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protect\numberline{\csname the#1\endcsnam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toc@font#2 #7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@svsechd{#6\hskip #3\relax\@svsec #8\csname #1mark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#7}\addcontent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toc}{#1}{\ifnum #2&gt;\c@secnum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protect\numberline{\csname the#1\endcsnam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toc@font#2 #7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xsect{#5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sect#1#2#3#4#5{\@tempskipa 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@tempskipa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group #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hangfrom{\hskip #1}{\head@style #5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ef\@svsechd{#4\hskip #1\relax #5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xsect{#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footnotes the label in lists should be position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nditional controls that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ev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ition of \itemize and \enumerat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y a new \makelabel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umerate{\ifnum \@enumdepth &gt;3 \@toodeep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@enumdepth 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@enumctr{enum\romannumeral\the\@enumdep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{\csname label\@enumctr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\usecounter{\@enumct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if@rev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def\makelabel##1{\hskip .5\unitindent{##1\hfil}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def\makelabel##1{##1\hfil}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temize{\ifnum \@itemdepth &gt;3 \@toodeep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@itemdepth 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@itemitem{labelitem\romannumeral\the\@itemdep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{\csname\@itemitem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@rev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makelabel##1{\hskip .5\unitindent{##1\hfil}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makelabel##1{##1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ress spaces after these list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itemize{\global\@ignoretrue \en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enumerate{\global\@ignoretrue \en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 trivlists 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ition of verbatim and center &amp; flushl/r for a different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ant a bit of surround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ich has disappeared with the topse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e want verbatim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be this should be disablable, or at least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double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introduction of a non-zero \parskip the amount of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ound a verbatim environment has become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fore we add a negative \topsep as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{\@verbatim \topsep=-.5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renchspacing\@vobeyspaces \@x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uggested by Nico Poppelier -- 28 Aug 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 is defined to be \sl inside an unslanted style and \rm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anted style.  An \em command in a section title will produce a \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in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m{\protect\pem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em{\ifdim \fontdimen\@ne\font &gt;\z@ \rm \else \sl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                   % 'plain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      % Arabic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\else\raggedbottom\fi % Ragged bottom unles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@input twocolum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necolumn                 % Single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@input titlepag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wrt 'articl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ench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egeltransport=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.5\baselineskip plus .1\baselineskip minus .1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 Dutch, German, etc 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include English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name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name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bname{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name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name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figurename{List of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tablename{List of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name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name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ame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name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