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This is AA.DOC, the plain TeX macr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umentation (CM version) from Springer-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Astronomy and Astrophysics Main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2.0 as of 25 Feb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aa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on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%loading macros for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itional macros necessary for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rdef\other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lankIsSpace{\def\blankmeaning{\spac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lankIsControlSpace{\def\blankmeaning{\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lankIsVisible{\def\blankmeaning{{\tt\char3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blankmeaning{\blankmean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obeyspaces\global\let =\theblankmean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beyspaces{\BlankIsControlSpace\catcode`\ =\ac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`=\active \gdef`{\relax\lq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upverbatim{\begingroup\catcode`\\=\other \catcode`\{=\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}=\other \catcode`\$=\other \catcode`\&amp;=\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#=\other \catcode`\%=\other \catcode`\~=\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_=\other \catcode`\^=\other \catcode`\=\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beyspaces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verbatim#1{\def\next##1#1{##1\endgroup}\n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{\setupverbatim\do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b{\setupverbatim\BlankIsVisible\do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=0 catcode`\=\otherobeylines%</w:t>
      </w:r>
    </w:p>
    <w:p>
      <w:pPr>
        <w:pStyle w:val="PreformattedText"/>
        <w:bidi w:val="0"/>
        <w:spacing w:before="0" w:after="0"/>
        <w:jc w:val="left"/>
        <w:rPr/>
      </w:pPr>
      <w:r>
        <w:rPr/>
        <w:t>gdefttfinish#1\endtt{#1strutendgrouppa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egintt{\par\setupverbatim\let\par=\endgraf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=0pt\obeylines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=0ptplus1pt\catcode`\=0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egrm{\bgroup\rm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rm{\e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^^S=14\relax\ttfinis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sting#1{\par\setupverbatim\obeylines\input#1 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verfullrule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@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ss{$\,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t{{\rm \char'1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frame#1{\bigskip\vbox{\hrule\hbox{\vrule\kern\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\kern5pt\advance\hsize by-0.8pt\advance\hsize by-2\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vbox{\noindent#1}}\kern5pt}\kern\parindent\vrule}\hrule}\big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lasttitle=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special macros for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eaderfill{\kern0.5em\leaders\hbox to 0.5em{\hss.\hss}\hfill\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chap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sec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subsec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0=\hbox{10.\enspace}\chapindent=\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0=\hbox{10.1\enspace}\sectindent=\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0=\hbox{10.1.1\enspace}\subsecindent=\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0=\hbox{\enspace 10}\thousand=\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def\conttitlea#1#2#3{\if N\lasttitle\if!#1!\else\vskip8true pt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nttitlea#1#2#3{\if N\lasttitle\if!#1!\else\vskip2true pt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\let\lasttitle=N\line{\h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indent{\strut\hss#1\enspace}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!#3!\hfill\else\leaderfill\hbox to\thousand{\hss#3}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nttitleb#1#2#3{\line{\kern\chapindent\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\sectindent{\strut\hss#1\enspace}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!#3!\hfill\else\leaderfill\hbox to\thousand{\hss#3}\fi}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nttitlec#1#2#3{\line{\kern\chapindent\kern\sec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\subsecindent{\strut\hss#1\enspace}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!#3!\hfill\else\leaderfill\hbox to\thousand{\hss#3}\fi}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line={\if N\header \hfil \else \petit \if F\header \ifodd\pag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\folio \else \folio\hfil \fi \else \ifodd\pageno \righth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 \leftheadline \fi \fi \fi \global\let\header=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eftheadline{\rlap{\folio}\kern1.4true cm\ident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ightheadline{\hfil\ident\kern1.4true cm\llap{\folio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dent{User's guide for {\it Astronomy \&amp; Astrophysics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\TeX{} macro package 19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header=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 end of special documentatio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ont \titelfont             = cmr10 scaled\magst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 \titelbffont            = cmbx10 scaled\magst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\vskip 12true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=0pt{\titelbf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y  \&amp; Astrophysics\big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el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Package for Coding with Plain \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1true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1true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enrm Version 2.0 of February 19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-\kern-1pt Verlag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\enspace Heidelberg\enspace New\ts Y\kern-2.5pt ork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\enspace Paris\enspace Tokyo\enspace Hong\ts Kong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elona\enspace Buda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j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For further information please contact us at Springer-Ver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elberg: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align{#\hfill\quad &amp;#\hfil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 &amp; Springer-Verlag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amp; New Technologies/Product Developmen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amp; P.O.~Box 105280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amp; W-6900 Heidelberg 1, Federal Republic of Germany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x-P dial:  &amp; FRG 456 221 4305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amp; If you do not yet have an account, press RETUR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ked for your name; then simply leave a message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amp; The file name should be your name and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state, e.g. smith-texa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et/EARN:     &amp; SPRINGER \at DHDSPRI6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x:           &amp; 46\ts 17\ts 23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ax:         &amp; (0) 62\ts 21 43\ts 982\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Mailing address for your disk/magnetic tape and output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{#\hfill\quad &amp;#\hfill\quad &amp;#\hfil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.~Lequeux (Editor in Chief) &amp; M.~Grewing (Editor in Chief)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.~R.~Pottasch (Letters Editor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y and Astrophysics   &amp; Astronomy and Astrophysics   &amp; Kapte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stronomical Institut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 Office             &amp; Editorial Office  &amp;  P.O.~Box 800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oire de Meudon       &amp; c/o Astronomisches Institut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NL--9700 AV Groninge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--92\ts 195 Meudon Principal Cedex &amp; Waldh\"auserstra\ss{}e 64 &amp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Netherland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      &amp;    W--7400 T\"ubingen     &amp;     Tel. (31-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ts 40\ts 93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(33-1) 45-07-06-30 &amp; Federal Republic of Germany &amp; Telex (44) 53\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stars n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x (42) 27\ts 09\ts 12 obsastr &amp; Tel. (49-70\ts 71) 29\ts 49\ts 82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Telefax (31-50) 63\ts 40\ts 33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ax (33-1) 46\ts 26\ts 62\ts 93 &amp; Telefax (49-70\ts 7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9\ts 34\ts 58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amp; Telex (41) 7\ts 262\ts 714 ait d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&amp; E-Mai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 AANDA \at FRMEU 51         &amp; Datex-P 02\ts 62-45\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\ts 130\ts 039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MESIOA::AANDA            &amp; SPAN AITMVX::AAPTUE\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Table of Cont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2.}{Introduction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3.}{How to begin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4.}{General rules for coding mathematics}{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5.}{General typing rules}{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6.}{How to code the beginning of your article}{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7.}{Headings}{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8.}{Fine tuning of the text}{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9.}{Special typefaces}{9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10.}{Footnotes}{9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11.}{Lists}{9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12.}{Figures}{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13.}{Tables}{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14.}{Acknowledgements}{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15.}{Appendix}{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16.}{References}{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17.}{Signs, characters and special fonts}{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18.}{How to install M\TeX{}}{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19.}{Output example of an article}{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wishing to code their publication for {\it Astronom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physics\/} with \TeX{}, as well as those who have already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TeX{}, will be provided with macros that will give the tex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layout. Use of these macros will considerably facili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with \TeX{}. Authors are requested to adhere strictly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; {\it the macros must not be change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n body of the paper (the text) you should use the comm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\TeX{}. Even if you are familiar with these commands, we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ead this entire document thoroughly. It contain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on how to use our commands properly; thus with littl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per will be formatted exactly in accordance with A\&amp;A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lready familiar with \TeX{}, then the \TeX{} A\&amp;A sty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cause you any major difficulties. This style file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ut to the required A\&amp;A style. We have also invented som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which are not provided by \TeX{} (e.g. \verb|\INSTITUTE|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.\ts 6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ity of these hints are not specific to A\&amp;A; they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\TeX{} in general. Furthermore, the documentation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the proper editing and use of the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pitalization, abbreviation, etc. -- see Sect.\ts 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Preparing the final version for submi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ubmitting the {\it final\/} version of an artic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 office, authors must run \TeX{} with the {\tt MTPLAIN}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n this way the original Monotype Times fonts (MT fonts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d, i.e. the length of lines, paragraphs, width of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d divisions are absolutely identical with the prin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proofreading of the text becomes unnecessary and,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publication times are shortened. Only the reprodu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ork and the layout need to be checked. The installation of the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is described in Sect.\ts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DVI file directly drives the typesetting machine.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ocess MT fonts only; CM fonts will not work. Thus it is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{\tt MTPLAIN.FMT} file rather than the standard \TeX{}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this las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e do not advise using M\TeX{} from the start.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 will be only a simulation of the Monotype Times font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appear well proportioned on your own printout if you us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HP Laserjet, Apple Laserwriter (in general Postscript-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). This will be automatically corrected in the f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the printers. The Previewer from Arbortext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ulated fonts; however, other preview programs may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\frame{Once you have completed your work using this style fil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 your own printout of the final version {\it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magnetic tape\/} containing your \TeX{} input (source)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DVI file and {\it make sure that the text in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rmats are acceptable: 5.25$^{\prime\prime}$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5.25$^{\prime\prime}$ CP/M, 3.5$^{\prime\prime}$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3.5$^{\prime\prime}$ diskette Apple MacIntosh, 9-track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 magnetic tape VAX/VMS, 9-track 1600 bpi magnetic tape ANS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, 9-track 1600 bpi magnetic tape, and SUN-Streamer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How to 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enclosed DD diskette or tape into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{\tt PLAIN}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following files (aa means \TeX{} A\&amp;A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smallskip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 &amp;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xxxxxxxxxxxxxx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aa.doc}&amp;general instructions (this file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aa.big}&amp;information on how to proce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page (with detailed guide for users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aa.tex}&amp;the same as in {\it aa.big\/} but without the 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aa.dem}&amp;{\it aa.tex\/} filled with an exampl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aa.cmm}&amp;the macro package with CM font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aa.mtm}&amp;the macro package with MT font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le of interest resides in the root directory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aa.the}&amp;list of thesaurus codes (for onlin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using CM-fonts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smallskip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opy of the file {\it aa.big}. It will give you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roceed with the title page: you have to replace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``{\tt ?????}'' with text. If you already have experience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explicit instructions, you may prefer to start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aa.te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 have completed the input for the title page, 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mmediately. In order to do this, you will have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ru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facilitate the refereeing process (and to obtain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ints!) please generate a ``referee version'' (single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line spacing) before using the MT fonts by giv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fter the command \verb|\input aa.cmm| (see the dataset 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.big\/} or {\it aa.tex\/}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refereelayout|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cceptance of your paper and when \TeX{}ing it with MT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elet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Articles already coded with \TeX{}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TeX{} A\&amp;A macro pack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ing articles coded with \TeX{} but not with the \TeX{} A\&amp;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those not using Monotype Times fonts (MT fonts),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apted and rerun with our macro package and fonts, thus ca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in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Very important\/}: If your text or your own macros contain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uch as \verb|\vskip|, \verb|\goodbreak|, \verb|\eject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magnification|, or special fonts, these should be taken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 may nevertheless be exceptional occasions on which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, but these should only be used together with the MT-fo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your {\it own macros\/} or definitions, insert them 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\/} the call \verb|\input aa...|, so that they can be overru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pecification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MATHOR or another preprocessor of \TeX{}, please conv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into a \TeX{} input file; then proceed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General rules for coding mathema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thematical expressions and tables please follow plain \TeX{}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The \TeX{}book\/} by Donald E.~Knuth (1986), Addison W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Company. As a column in the two-column printou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\ts cm wide, equations (enclosed in single \verb|$|) may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on a single line. In such cases, please insert an \verb|\allowbreak|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where long equations can be divided. For displayed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closed in \verb|$$|), please refer to Sect.\ts 3. {\i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\/} in Chap.\ts 19, p.\ts 195 of {\it The \TeX{}boo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isplayed equations are set flush left, you can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$\halign|\dots\verb|$$| (as described in {\it The \TeX{}book}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\ts 190). Instead please use the following co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$\vbox{&lt;assignments&gt;\halign{&lt;alignment&gt;}&lt;assignments&gt;}$$|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should be numbered sequentially using arabic numer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on the right-hand side. To do this, simply add \verb|\eqno(1)|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at the end of a displayed equation. By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eqno\autnum| your display will be number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tart a new paragraph immediately after a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, insert a blank line to produce the required indent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new paragraph, either do not insert a blank line or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 and type \verb|\noindent| before continuing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tructure the source text for easier orienta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lank lines beginning with a percentage sign (\%) at such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unctuate a displayed equation in the same way a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statement. Note, however, that any punctuation should b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mediately after the displayed equation, never after th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Please insert \verb|\;| before the punctuation sign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extr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izes of the parentheses or other delimiter symbol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quations should ideally match the height of the formul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. This is automatically taken care of by the following \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e.g.\ \ \verb|\left(| \quad or \quad \verb|\left[| \qu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verb|\right)| \quad or \quad \verb|\right]| (see {\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{}book}, p.\ts 145 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Italic and roman in math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th mode \TeX{} treats all letters as though they were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hysical variables, hence they are typeset in italics. Howev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omponents of formulas this would be incorrect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in roman is required. The following elements of a formula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in roman by using the command \verb|{\rm ...}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{a)} Text. Since \TeX{} ignores interword spaces in mathmod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\verb|\hbox{\rm &lt;text&gt;}| to typeset more than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{b)} Subscripts and superscripts in {\it formulas\/} whe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erely labels and not in themselves variables, e.g. $T_{\rm eff}$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$T_{eff}$, $T_{\rm K}$ not $T_K$ (K = Kelvin), $m_{\rm e}$ not $m_e$</w:t>
      </w:r>
    </w:p>
    <w:p>
      <w:pPr>
        <w:pStyle w:val="PreformattedText"/>
        <w:bidi w:val="0"/>
        <w:spacing w:before="0" w:after="0"/>
        <w:jc w:val="left"/>
        <w:rPr/>
      </w:pPr>
      <w:r>
        <w:rPr/>
        <w:t>(e = electron). However, do not use roman if the sub-/super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variables, e.g. $\sum_{i=1}^n a_i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{c)} Please ensure that {\it abbreviations\/} such as Ord, V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, SL, Hom, Aut, Ker, sgn, const. etc. and {\it physical units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pc, erg s$^{-1}$, K, W m$^{-2}$ Hz$^{-1}$) in math m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et in roman type. On p.\ts 162 of {\it The \TeX{}book\/}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common math functions to be used in math mod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{\verb|\sin, \cos, \exp, \log|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{d)} ``d'' used as ``differential sign'', ``e''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``exponential function'', and ``i'' used as ``imaginary unity". 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macros \verb|\diff|, \verb|\eul| and \verb|\imag|\par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diff z/\diff x = \eul^x+\imag x$| yields ${\rm d}z/{\rm d}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{\rm e}^x +{\rm i}x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{e)} Chemical symbols and formulas should be set in roman, e.g.\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$Fe$, H$_{2}$O not {\it H$_{2}$O}, H$\alpha$ not {\it H${\alpha}$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General typing ru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title, subtitle, and all headings should not be capital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, of course, for the first letter and any other word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apitalized. Formula letters should be typeset a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itles have no end punctuation, but run-in headings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Capitalization and non-capitaliz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{a)} The following should always be capital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 {--} Abbreviations and expressions in the text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(s)., Table(s), Sect(s)., Chap(s)., Paper, Theorem, etc.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with numbers, e.g. Fig.~3, Table~1, Paper III, Theorem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} Please follow the special rules in Sect.\ts 5.3 for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{b)} The following should {\it not\/} be capital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 {--} The words figure(s), table(s), equation(s), theorem(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when used without an accompany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{--} Figure legends and table captions except for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bbreviations, and the opening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Abbreviation of wor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{a)} The following {\it should\/} be abbreviated when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unning text followed by a number {\it unless\/} they co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a sentence: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., Sect., Fig., Eq.; e.g. The results are depi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.~5. Figure 9 reveals that \dots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} {\it Please note\/}: Equations should be referred to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 ``Eq.'' and the respective number in parenthese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``Eq.~(14).''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en the reference comes at the beginning of a sente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breviated word ``Equation'' should be used, e.g. Equation (14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. However, Eq.~(15) makes it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ts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b)} If abbreviations of names or concepts are use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they should be defined at first occurrence, e.g. ``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 nuclei (AGN), magnetohydrodynamic (MHD)''. If these n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 are also mentioned in the abstract, they should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Foreign words and phras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words that have not come into general use should be italic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word or phrase or its abbrevation can be found in the main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Webster's\/} (and this also applies to British usage), it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ation are considered to be in general use and are not italic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``et al., cf., e.g., a priori, in situ, brems\-strah\-l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values'', should not be italic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Punct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of equations has already been treated in Sect. 4.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, but also legends of figures and tables should not e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How to code the beginning of your 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An example of the beginning of an 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INTIT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ality Relationships for $p$-cyclic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OOTNOTE{Research supported in part by the US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 under grant no. AFOSR-88-0285 and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ience Foundation under grant no. DMS-85-2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$^,$% This produces the comma between the aste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OOTNOTE{This is a second foot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ewline resulting in asymptotically faster conver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ewline for the same amount of work per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TITLE{An example text with infinitesimal scientif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ewline which may also b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Daniel J.\ts Pierce@1, Apostolos Hadjidimos@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RESADD{Department of Computer Science, Pur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ity, West Lafayette, IN 47907, US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obert J.\ts Plemmons@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TITUT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eing Computer Services, P.O. Box 24346, MS 7L-21, Seattle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8124-0346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artment of Mathematics, University of Ioannina, GR-45 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annina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artments of Computer Science and Mathematics, North Carolin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ity, Raleigh, NC 27695-8205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FFPRINTS{R. Plemm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ATE{ Received November 2, 1990; accepted January 7, 19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STRAC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mality question for block $p$-cyclic matrix into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q$-cyclic form, $q&lt;p$, results in asymptotically faster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gence for the same amount of work per iteration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quence block 2-cyclic SOR is optimal under thes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{ giant planet forma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\kappa$-mechanis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bility of gas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ESAURUS{06 (03.11.1; 16.06.1; 19.06.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ease do not delete the follow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The 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itle and subtitle of your article you have the follow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INTITLE{&lt;your tit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TITLE{&lt;your subtit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\verb|\newline| to split a long \verb|\MAINTITLE|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UBTITL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Footnotes to the main title or sub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otnotes to the title and subtitle are needed,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FOOTNOTE{&lt;text of footnote&gt;}| instead of the ordinary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(Note the spelling in capitals.) These footnotes are mar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s ($\star$). If you need more than one consecutive footnot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\verb|$^,$| to typeset the comma separating the aste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in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Names of auth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red form for each name is: initial(s) of the forenam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family name.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AUTHOR{&lt;author's name(s)&gt;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more than one author the order is optional. If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, ``and'' should be placed between the two names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r more authors, the names should be separated by comm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`and'' should be inserted before the last name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. Copernicus and G. Galilei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. Copernicus, G. Galilei, I. Newton, and C. Ptolemae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uthors have different affiliations, each nam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\at 1, \at 2, ... ,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referring to the different addresses to b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ommand. In the exceptional case of more than 9 such addres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wo-digit) number has to be enclosed in braces: \at\verb|{nn}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Affiliations and present address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ffiliations are specified by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TITUTE{&lt;number&gt; &lt;name of the first instit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number&gt; &lt;name of the second institute&gt;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that the numbers match those placed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'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give the present address of an author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 as a \verb|\FOOTNOTE| at the bottom of the first colum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PRESADD{&lt;address&gt;}| immediately after the respective n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{\it present address\/} is inser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Dates of receipt and accepta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dates of receipt and acceptance of your manuscri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y the editors and inserted by the publisher, please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put: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DATE{Received &lt;date&gt;, accepted &lt;date&gt;}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is inserted later in the format {\tt month day, year}.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Example\/}: \verb|\DATE{Received June 2, accepted September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}|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ed and accepted dates are in two different yea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colon should be inserted as in the following example: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Example\/}: \verb|\DATE{Received June 4, 1991; accepted July 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Abstract and key wor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STRACT{&lt;text of your abstrac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{&lt;keyword -- keyword -- keyword 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ke of simplicity and uniformity, authors should choos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ix key words which are identical to those already chos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aurus codes (see Sect.\ts 6.8 below). The heading ``Key words''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utomatically. The individual key words should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-dash (see Sect.\ts 8) preceded and followed by a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Section number and thesaurus cod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article is published, the title and author(s)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ble of contents under the appropriate section heading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``Cosmology'', ``Extragalactic astronomy'' etc.). In the annual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later in the 5-year index) your article will appear und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six (maximum) different subject headings (or key words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torage and sorting, it is necessary that the {\i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\/} and {\it thesaurus code numbers\/} are typeset above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ge proofs. The 13 subject sections are listed on the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issue of the journal. The list of thesaurus cod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vised in December 1989) is to be found on pages 471--473 of the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index (A\&amp;A 226/2, December II, 1989) and in the 1990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(published in May 1991). These numbers correspond to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 (or key words) used in the annual ind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HESAURUS{&lt;sect. number&gt;(&lt;thesaurus code(s)&gt;)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Example: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ticle on ``Magnetohydrodynamic shock waves'' belongs to Sect.~3</w:t>
      </w:r>
    </w:p>
    <w:p>
      <w:pPr>
        <w:pStyle w:val="PreformattedText"/>
        <w:bidi w:val="0"/>
        <w:spacing w:before="0" w:after="0"/>
        <w:jc w:val="left"/>
        <w:rPr/>
      </w:pPr>
      <w:r>
        <w:rPr/>
        <w:t>(``Extragalactic astronomy'') and will be listed in the annual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``Acceleration mechanisms'' (01.01.1), ``Galaxies: jets of''</w:t>
      </w:r>
    </w:p>
    <w:p>
      <w:pPr>
        <w:pStyle w:val="PreformattedText"/>
        <w:bidi w:val="0"/>
        <w:spacing w:before="0" w:after="0"/>
        <w:jc w:val="left"/>
        <w:rPr/>
      </w:pPr>
      <w:r>
        <w:rPr/>
        <w:t>(07.13.1) and ``Hydromagnetics'' (08.01.1). The complete coding,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n boldface at the top of the first page,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esentation (note that the codes within the parenthe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semicol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HESAURUS{03(01.01.1; 07.13.1; 08.01.1)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possible thesaurus codes and their corresponding ke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in the file {\it aa.the\/} together with the list of th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Offprint reque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more than one author, please provide an address for off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,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OFFPRINTS{&lt;name&gt;}|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phrase {\it offprint requests to:\/}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Typesetting the title 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aving entered the commands described so far in this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maketit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format the complete heading of your article. If you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the work done so far will produce {\it no\/}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ules on capitalization and punctuation see Sect(s).~5.2. and 5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headings will be automatically numbered by the following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This is a first-order 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This is a second-order 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This is a third-order 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This is an italic run-in heading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long title has to be divided please use the command \verb|\newlin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Fine tuning of the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uld be used to improve the readability of the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xxxxxxxxxxxxxxxxxxxxxxxxxxxxxxxxxxxxxxxxxxxxxxxxxxxxxxxxxxxxxxxxxxxxxxxx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,|    &amp; a thin space, e.g.\ in numbers wit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digits; a line division will no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this space,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--| &amp; en-dash: two strokes, {\it without\/} a space a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Please note: in \TeX{}, \verb|---| gives an em-dash ``---''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Springer does not use this, but rather the shorter en-dash 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, i.e.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b| -- | &amp; space, two strokes, for an en-dash,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$\longrightarrow$ ``Springer em-dash''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-|     &amp; hyphen; one stroke, {\it no\/} space at either end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$-$|   &amp; minus, in the text {\it only}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~|     &amp; tilde between parts of names or between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e is best explained in the follow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\,000~km, 1\,000\,000~s, NGC 468\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--1985, p.~11-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-- written on a computer -- is now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-to-noise ratio, early-type, metal-poor, non-relativ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$-30$~K, $-5^{\circ}$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~h.c.~Rockefeller-Smith and Prof.~Dr.~Mal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Sample output}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\tss 000~km, 1\tss 000\tss 000~s, NGC 468\tss 324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--1985, p.~11--21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-- written on a computer -- is now printed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-to-noise ratio, early-type, metal-p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lativistic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-30$~K, $-5^{\circ}$C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h.c. Rockefeller-Smith and Prof. Dr. Mal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Special typef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ype (roman) need not be specified. {\it Italic\/} (not {\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nted\/}) should be used for emphasi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\+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xxxxxxxxxxxxxxxxxxxxxxxxxxxxxxxxxxxxxxxxxxxxxxxxxxxxxx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{\it &lt;text&gt;}|    &amp; {\it Emphasized text}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vec{&lt;symbol&gt;}|  &amp; Vectors may only appear in math mode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 &amp; \verb|$\vec{A} \times \vec{B} \cdot \vec{C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ields $\vec{A}\times\vec{B}\cdot\vec{C}$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 &amp; \verb|$\vec{A}^{\rm T} \otimes \vec{B} \otimes \vec{\hat D}$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 &amp; yields $\vec{A}^{\rm T} \otimes \vec{B} \otimes \vec{\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}$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tens{&lt;symbols&gt;}| &amp; Tensors may only appear in mat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ens{ABC}| yields \tens{ABC}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{\sc &lt;text&gt;}| &amp; Small capitals are only used for roman nume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bination with chemical symbols, denoting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``degree of ionization'', e.g.\ H\tss {\sc i}, H\tss {\sc 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, C\tss {\sc iv}. These are produced by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\verb|H\,{\sc i}|, \verb|H\,{\sc ii} region|, \verb|C\,{\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}|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Foot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 should have end punctuation. Footnotes within the tex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 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xxxxxxxxxxxxxxxxxxxxxxxxxxxxxxxxxxxxxxxxxxxxxx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fonote{&lt;text&gt;}| ({\it no\/} blank before \verb|\fonote|) &amp;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 \verb|\footnote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provided by plain \TeX{}. Our command will numbe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the footnote automatically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Sample input}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Text with a footnote\fonote{The footnot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.} and text continues \dots|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Sample output}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a footnote\fonote{The footnote is automatically numbered.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Li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set lists, use the commands \verb|\item| and \verb|\itemitem|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been adapted to the A\&amp;A layout. Please begin and 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th a \verb|\medskip|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medskip|&amp; \verb|%Do not forget \medskip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item {1.}|&amp; \verb|Start of list and first item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item {2.}|&amp; \verb|Second item in list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itemitem{a)}|&amp; \verb|Start of subdivision and its first item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itemitem{b)}|&amp; \verb|Second item in subdivision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item {n.}|&amp; \verb|Item $n$ in list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medskip|&amp; \verb|%Do not forget \medskip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The text continues \dots|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1.} Start of list and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2.} Second item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{a)} Start of subdivision and its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{b)} Second item in sub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{\it n.}} Item {\it n\/}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continues \dots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stinguish between lists consisting of short items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nd those with longer items (several lines long).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reated as a set of ordinary paragraphs with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in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Fig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positioning of ``floating objects'' (i.e. figures and t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fixed when the text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coding should be inserted at the approximate place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igures are to appear. Please insert the following coding 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arly as possible}, so that the program can find the optim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age. Figures should be numbered using arabic num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 throughout your text. If your figure is narrower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, please do not try to fill the empty space with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it The figures\/} (line drawings, halftones or combinations of bo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hould not be pasted into your laserprinter output}.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separately in camera-ready form (original artwork, glo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, photographs and/or slides). The lettering should b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tion, and after reduction the capital letters should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 mm and not more than 2.5 mm in height. Check that lin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re uniformly black and that the lettering on figures is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desired amount of space for the height of each fig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coding given below. As can be seen in the outp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will automatically provide a frame of appropriate width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corresponds to that given in your input. The macro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empty space above (at least 1\ts cm) and below (at least 0.5\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)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gure, including the legend, must not exceed 23.5\ts cm in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figures will be swallowed by \TeX{} without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Figures up to 8.8~cm wide (one column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d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xxxxxxx 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+{\verb|\begfig &lt;height&gt; cm|}&amp;Insert space of {\tt&lt;height&gt;} c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the actual height of the figur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and use the unit cm only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verb|\figure{&lt;number&gt;}{&lt;text&gt;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Figure legend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verb|\endfig|}&amp;End spac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Sample input}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\begfig 1.5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1}{This is the caption of a figure whose width is less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8.8\,cm (one column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Sample output}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Note how the figure ``floats'' to the top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\hsize=8.8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fig 1.5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1}{This is the caption of a figure whose width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\tss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e column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fig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Figures of width $&gt;$ 8.8\ts cm (column) but $\le$ 18\ts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ge width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re are two possibilities: (a) figure $\le$ 18\ts cm,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\ts cm; (b) figure $&lt;$ 18\ts cm, legend placed at th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. For (a) the procedure is essentially the same as for fig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column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xxxxx 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gfigwid &lt;height&gt; cm|&amp;{\rm Begin space of {\tt x} cm (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ctual height in cm only)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+\verb|\figure{&lt;number&gt;}{&lt;text&gt;}|&amp;{\rm Figure legend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fig|&amp;{\rm End space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figwid 5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2}{This is the caption of a figure whose width is less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18\,cm (extending over both column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Sample output\/} at the top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lr=Y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figwid 1.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2}{This is the caption of a figure whose width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r equal to 18\tss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ending over both columns)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(b), you should 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figside &lt;height&gt;cm&lt;width&gt;cm|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gure happens to be more than (approx.) 13\ts cm wid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turns out to be higher than the actual height of the fig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will be automatically placed at page width underneath the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figside 1.5cm 12.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3}{This is a ca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placed alongside the figure, because it fits there nice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Sample output\/} at the top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figside 1.5cm 12.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3}{This is a caption, which will be placed along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, because it fits there nicely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lr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aptions should be treated in the same way as figure leg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table captions appear {\it above\/} the tab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should also be numbered (using arabic numerals)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your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columns should be set flush left. Vertical lines are norm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and should only be inserted in exceptional cases for the 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you will find a complet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nd tabular environment on p.~231~ff of {\it The \TeX{}boo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ight of each table including the caption must not exceed 23.5\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. Tables exceeding this limit will be swallowed by \TeX{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Tables of width up to 8.8\ts cm (one column) coded with \TeX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ables must not exceed column width (8.8\ts cm)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tab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cap{&lt;number&gt;}{&lt;tex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inp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tab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cap{1}{This is a table ca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{#\hfil&amp;&amp;\quad#\hfi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\med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$M_{\odot}$&amp;$\beta_{0}$&amp;$T_{\rm c6}$&amp;$\gamma$&amp;$N_{\rm crit}^{\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}$&amp;$N_{\rm crit}1{\rm Te}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medskip\hrule\med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&amp; 0.82 &amp; 38.4 &amp; 35.7 &amp; 154 &amp; 320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&amp; 0.67 &amp; 42.1 &amp; 34.7 &amp; 138 &amp; 340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&amp; 0.52 &amp; 45.1 &amp; 34.0 &amp; 124 &amp; 370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medskip\hrule}}\en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}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titled{Sample output} is to be found at the top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tabfull\tabcap{1}{This is a table ca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{#\hfil&amp;&amp;\quad#\hfi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$M_{\odot}$ &amp; $\beta_{0}$ &amp; $T_{\rm c6}$ &amp; $\gamma$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$N_{\rm crit}^{\rm L}$  &amp; $N_{\rm crit}^{\rm Te}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\hrule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&amp; 0.82 &amp; 38.4 &amp; 35.7 &amp; 154 &amp; 320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&amp; 0.67 &amp; 42.1 &amp; 34.7 &amp; 138 &amp; 340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&amp; 0.52 &amp; 45.1 &amp; 34.0 &amp; 124 &amp; 370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\hrule}}\en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Tables with a width of up to 8.8\ts cm (one column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ded with \TeX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code your table using \TeX{} but prefe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able reproduced separately as camera-ready artwork, proceed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, using the following co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xxxxx 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gtabempty &lt;height&gt; cm|&amp;Begin table of \verb|&lt;height&gt;|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use cm only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+\verb|\tabcap{&lt;number&gt;}{&lt;text&gt;}|&amp;Table captio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tab|&amp;End tabl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tabempty 1.5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cap{2}{This is another table caption with an empty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e exact height of the table (width 8.8\,cm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ab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Sample output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able 1 at the top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\hsize=8.8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tabempty 1.5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cap{2}{This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aption with an empty box indicating the exact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(width 8.8\ts cm)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Tables with a width of up to 18\ts cm (extending ove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) coded with \TeX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is essentially the same as for tables of one-column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tabfull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cap{&lt;number&gt;}{&lt;tex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inp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ab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tabfull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cap{3}{This is a table caption for a table wider than one colum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{#\hfill&amp;\quad #\hfill&amp;\quad #\hfill&amp;\quad #\hfill&amp;\quad #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quad #\hfill&amp;\quad #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quad #\hfill&amp;\quad #\hfill &amp;\quad #\hfill &amp;\quad #\hfill &amp;\quad #\hfil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\med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\multispan2 RA (1950) &amp;&amp;\multispan2 Dec (1950) &amp;&amp; $S$ &amp; Pol &amp;\%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$\log P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\multispan3\hrulefill\quad &amp;\multispan3 \hrulefil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&amp;(h)&amp;(m)&amp; (s) &amp; (\degr) &amp; (\arcmin) &amp; (\arc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amp;(mJy)&amp;(mJy)&amp; &amp;(W Hz$^{-1}$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medskip\hrule\med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&amp; (5 GHz) &amp; 12&amp; 54&amp; 18.0&amp; 27&amp; 26&amp; 56.2&amp;  8 &amp;     &amp;  &amp; 21.64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&amp;(327 MHz)&amp;   &amp;   &amp;     &amp;   &amp;   &amp;     &amp; 210&amp;     &amp;  &amp; 23.13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(1.4 GHz)&amp;   &amp;   &amp;     &amp;   &amp;   &amp;     &amp; 57 &amp; 1.3 &amp; 2&amp; 22.49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(5 GHz) &amp;   &amp;   &amp;     &amp;   &amp;   &amp;     &amp; 26 &amp; 0.73&amp; 3&amp; 22.15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medskip\hru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ab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Sample output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found at the top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tabfull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cap{3}{This is a table caption for a table wider than one colum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{#\hfill&amp;\quad #\hfill&amp;\quad #\hfill&amp;\quad #\hfill&amp;\quad #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quad #\hfill&amp;\quad #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quad #\hfill&amp;\quad #\hfill &amp;\quad #\hfill &amp;\quad #\hfill &amp;\quad #\hfil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\med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\multispan2 RA (1950) &amp;&amp;\multispan2 Dec. (1950) &amp;&amp; $S$ &amp; Pol. &amp;\%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$\log P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\multispan3\hrulefill\quad &amp;\multispan3 \hrulefil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  &amp;(h)&amp;(m)&amp; (s) &amp; (\degr) &amp; (\arcmin) &amp; (\arc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amp;(mJy)&amp;(mJy)&amp; &amp;(W Hz$^{-1}$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medskip\hrule\med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&amp; (5 GHz) &amp; 12&amp; 54&amp; 18.0&amp; 27&amp; 26&amp; 56.2&amp;  8 &amp;     &amp;  &amp; 21.64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&amp;(327 MHz)&amp;   &amp;   &amp;     &amp;   &amp;   &amp;     &amp; 210&amp;     &amp;  &amp; 23.13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(1.4 GHz)&amp;   &amp;   &amp;     &amp;   &amp;   &amp;     &amp; 57 &amp; 1.3 &amp; 2&amp; 22.49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(5 GHz) &amp;   &amp;   &amp;     &amp;   &amp;   &amp;     &amp; 26 &amp; 0.73&amp; 3&amp; 22.15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medskip\hru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Tables of up to 18\ts cm in width (extending over both 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coded with \TeX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is essentially the same as for tables of one colum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ded with \TeX{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tabemptywid &lt;height&gt; cm|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abcap{&lt;number&gt;}{&lt;text&gt;}|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endtab|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tabemptywid 1.5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cap{4}{This is another table caption with an empty box below (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\,cm) indicating a table of page 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tabemptywid 1.5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cap{4}{This is another table caption with an empty box below (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\ts cm) indicating a table of page 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Final remark on figures and 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TeX{}, the position of insertions such as tables or figur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by the program. If there is not enough space left in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a two-column insertion is specified while typeset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hand column of a page, the insertion is put on a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on the next possible page. There are other occasions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ppen, which we will not describe in detail here.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lease read Chap. 15 of {\it The \TeX{}book\/}.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at one- and two-column insertions are kept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. There may be cases in which this disrupts the correc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sertions. Also an article containing a lot of inser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to a breakdown of the page-making process. In both cas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ry to improve the appearance of the pages by shif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of the insertions in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Acknowledge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supply the command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acknow{&lt;text&gt;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cknow{The author is grateful to M. Pleber for sugg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 and wishes to thank his wife for her patienc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cknow{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s grateful to M. Pleber for suggesting this work and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his wife for her patienc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Appendi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ces are generated by typing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appendix{&lt;number&gt;}&lt;text&gt;|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\verb|&lt;number&gt;| is a capital letter. If no numbering is des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brace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appendix{A: correlation function} For the correl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 has proposed 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appendix { } For the correlation function Mayer has proposed 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ppendix{A: correlation function} For the correlation functio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roposed \do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ppendix{}For the correlation function Mayer has proposed \do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names should be abbreviated if possible in the simplifi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ct.\ts 16.3) or using standard abbreviations (examp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.\ts 16.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Citations in the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re normally cited in the text by placing the name(s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, without any comma between them, in parentheses. If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for one citation, both names should be given, separa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rsand (\&amp;). If there are more than two authors, only the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given, followed by ``et al.''. Commas should onl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two or more years linked with one author (author group).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citations are made in one set of parentheses,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a semi-colon. If more than one citation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(author group) is made for the same year, ``a'', ``b'', ``c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should be added to the year. If citations are mad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running text, only the year(s) should be placed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s will illustrate the required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} (Copernicus 19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} (Copernicus \&amp; Galilei 19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} (Hubble et al. 1985; Newton et al. 1987; Ptolemaus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rnicus 1988a, 1988b,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} Recently Galilei et al. (1991, 1992) showed tha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' initials are permitted only in exceptional cases;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inguish between two authors with the same surnam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citation made in the text should have a corresponding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{\it References\/} at the end of the paper (see Sect.\ts 1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For frequently cited papers an abbreviated form of ci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, e.g. Paper\ts I, Paper \ts II (if appropriate) 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letters of the authors' sur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The reference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list should contain all the citations occur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ordered alphabetically by surname (with initials following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references to the same first author,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ccording to the following sche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a)} One author: chronolog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b)} Author + one co-author: alphabetically by co-autho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g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c)} Author + two or more co-authors: chronolog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\vfi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To typeset references you should us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xxxxxxxxxxxxxxxxxxxxxxxxxxxxxxxxxxxxxxxxxxxxxxxxxx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gref{&lt;text&gt;}| &amp;is used to create the hea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&lt;text&gt;| &amp;denotes the beginning of a referenc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by the next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&lt;text&gt;| &amp;command o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ref| &amp;which terminates the entire list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ref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Abbott S., Costello L., 1992, MNRAS 301,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Laurel S.T., Hardy O.L., 1991, A\&amp;A 245,19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Morecombe E., Wise E., Laurel S.T., 1992, Acta Astron. Sin. 479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Ptolemaus C., Newton I., 1993, in: Active galactic nuclei, 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.T. Laurel and O.L. Hardy, Reidel, Dordrecht, p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Sample output} \vskip-5true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ref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Abbott S., Costello L., 1992, MNRAS 301,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Laurel S.T., Hardy O.L., 1991, A\&amp;A 245,19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Morecombe E., Wise E., Laurel S.T., 1992, Acta Astron. Sin. 479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Ptolemaus C., Newton I., 1993, in: Active galactic nuclei, 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.T. Laurel and O.L. Hardy, Reidel, Dordrecht, p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Simplified abbreviations of frequently used journal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every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\+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xxxxxxxxxxxxxxxxxxxxxxxxxxxxxxxxxxxxxxx%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xxxxxxxxxxxxxxxxxxxxxx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ARA\&amp;A   &amp; Annual Review of Astronomy and Astrophysic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Afz      &amp; Astrofizica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AJ       &amp; Astronomical Journal (the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AZh      &amp; Astronomiceskij Zhurna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A\&amp;A     &amp; Astronomy and Astrophysics (Letters indicated by page number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A\&amp;AS    &amp; Astronomy and Astrophysics Supplement Serie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A\&amp;AR    &amp; Astronomy and Astrophysics Review (the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ApJ      &amp; Astrophysical Journal (the) (Letters indicated by page number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ApJS     &amp; Astrophysical Journal Supplement Series (the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Ap\&amp;SS   &amp; Astrophysics and Space Scienc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BAAS     &amp; Bulletin of the American Astronomical Society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JA\&amp;A    &amp; Journal of Astronomy and Astrophysic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MNRAS    &amp; Monthly Notices of the Royal Astronomical Society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Nat      &amp; Natur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PASJ     &amp; Publications of the Astronomical Society of Japa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PASP     &amp; Publications of the Astronomical Society of the Pacific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PASPC &amp; Publications of the Astronomical Society of the Paci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Proceeding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QJRAS    &amp; Quarterly Journal of the Royal Astronomical Society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Sci      &amp; Scienc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SvA      &amp; Soviet Astronomy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0.5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Standard abbreviations of less frequently used journa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\+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xxxxxxxxxxxxxxxxxxxxxxxxxxxxxxxxxxxxxxxxxxxxxxxxxxxxxxxxxxxx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Acta Astron.~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Acta Astronomica Sinica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Acta As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Acta Astronomica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Ark.~As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Arkiv for Astronomi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Astron.~Nac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Astronomische Nachrichte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Aust.~J.~Ph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Australian Journal of Physic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Aust.~J.~Phys.~ Astrophys.~Sup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Australian Journal of Physics Astrophysics Supplemen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Chin.~As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Chinese Astronomy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C.~R.~Acad.~Sci.~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Comptes Rendus de l'Acad\'{e}mie des Scienc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IAU C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International Astronomical Union, Circula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Icarus  &amp; Icaru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Ir. Astron.~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Irish Astronomical Journa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J.~R.~Astron.~Soc.~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Journal of the Royal Astronomical Society of Canada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Mem.~R.~Astron.~S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Memoirs of the Royal Astronomical Society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Mem.~Soc.~Astron.~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Memorie della Societa Astronomica Italiana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Mitt.~Astron.~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Mitteilungen der Astronomischen Gesellschaf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Mon.~Notes Astron.~Soc.~S.~Af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Monthly Notes of the Astronomical Society of Southern Africa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Observatory &amp; Observatory (the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Phil.~Trans.~R.~Soc.~London,~Ser.~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Philosophical Transactions of the Royal Society of London,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Series A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Proc.~Astron.~Soc.~A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Proceedings of the Astronomical Society of Australia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Rev.~Mex.~Astron.~Astrof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Revista Mexicana de Astronomia y Astrofisica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Ric.~Astron.~Specola~Vatic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Ricerche Astronomiche. Specola Vaticana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Sci.~Am. &amp; Scientific America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Sky Telesc. &amp; Sky and Telescop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Space Sci.~Rev. &amp; Space Science Review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vskip-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Signs, characters and special fo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Special sig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use special signs. Though a large number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plain \TeX{} (see {\it The \TeX{}book},</w:t>
      </w:r>
    </w:p>
    <w:p>
      <w:pPr>
        <w:pStyle w:val="PreformattedText"/>
        <w:bidi w:val="0"/>
        <w:spacing w:before="0" w:after="0"/>
        <w:jc w:val="left"/>
        <w:rPr/>
      </w:pPr>
      <w:r>
        <w:rPr/>
        <w:t>pp.~434~ff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reated further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Mathematical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offinterlineskip \tabskip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 to 13.5 cm{#\hfill &amp;\strut\quad #\hfill&amp;\quad #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skip=\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quad \vrule#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tab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fill &amp;\quad #\hfill &amp;\quad #\hfil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\h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omit&amp;&amp;height 2pt&amp;&amp;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&amp; Explanation &amp; Output &amp;&amp; Input &amp; Explanation &amp; Outpu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omit&amp;&amp;height 2pt&amp;&amp;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omit&amp;&amp;height 2pt&amp;&amp;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la|     &amp; less or approx       &amp; $\la$    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|\ga|     &amp; greater or approx    &amp; $\ga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getsto| &amp; gets over to         &amp; $\getsto$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|\cor|    &amp; corresponds to       &amp; $\cor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lid|    &amp; less or equal        &amp; $\lid$   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|\gid|    &amp; greater or equal     &amp; $\gid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ol|    &amp; similar over less    &amp; $\sol$   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|\sog|    &amp; similar over greater &amp; $\sog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lse|    &amp; less over simeq      &amp; $\lse$   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|\gse|    &amp; greater over simeq   &amp; $\gse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grole|  &amp; greater over less    &amp; $\grole$ 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|\leogr|  &amp; less over greater    &amp; $\leogr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loa|    &amp; less over approx     &amp; $\loa$   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|\goa|    &amp; greater over approx  &amp; $\goa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omit&amp;&amp;height 2pt&amp;&amp;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Characters often used in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h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omit&amp;&amp;height 2pt&amp;&amp;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&amp; Explanation &amp; Output &amp;&amp; Input &amp; Explanation &amp; Outpu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omit&amp;&amp;height 2pt&amp;&amp;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omit&amp;&amp;height 2pt&amp;&amp;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un|      &amp; solar symbol            &amp; $\sun$    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|\degr|     &amp; degree                &amp; $\degr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diameter| &amp; diameter              &amp; \diameter 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|\sq|       &amp; square                &amp; \sq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fd|       &amp; fraction of day       &amp; \fd       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|\fh|       &amp; fraction of hour      &amp; \fh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fm|       &amp; fraction of minute    &amp; \fm       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|\fs|       &amp; fraction of second    &amp; \f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fdg|      &amp; fraction of degree    &amp; \fdg      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|\fp|       &amp; fraction of period    &amp; \fp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farcs|    &amp; fraction of arcsecond &amp; \farcs    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|\farcm|    &amp; fraction of arcmin    &amp; \farcm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arcsec|   &amp; arcsecond             &amp; \arcsec   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|\arcmin|   &amp; arcminute             &amp; \arcmi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omit&amp;&amp;height 2pt&amp;&amp;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Special roman or blackboard bold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h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omit&amp;&amp;height 2pt&amp;&amp;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&amp; Explanation &amp; Output &amp;&amp; Input &amp; Explanation &amp; Outpu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omit&amp;&amp;height 2pt&amp;&amp;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omit&amp;&amp;height 2pt&amp;&amp;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c| &amp; complex numbers    &amp; $\bbbc$ 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f| &amp; blackboard bold F  &amp; $\bbbf$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h| &amp; blackboard bold H  &amp; $\bbbh$ 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k| &amp; blackboard bold K  &amp; $\bbbk$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m| &amp; blackboard bold M  &amp; $\bbbm$ 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n| &amp; natural numbers N  &amp; $\bbbn$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p| &amp; blackboard bold P  &amp; $\bbbp$ 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q| &amp; rational numbers   &amp; $\bbbq$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r| &amp; real numbers       &amp; $\bbbr$ 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s| &amp; blackboard bold S  &amp; $\bbbs$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t| &amp; blackboard bold T  &amp; $\bbbt$ 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z| &amp; integer numbers    &amp; $\bbbz$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omit&amp;&amp;height 2pt&amp;&amp;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Gothic (Fraktur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in \TeX{} gothic letters are printed when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Re$| and \verb|$\Im$| for the real and imaginary par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number are used. For A\&amp;A these commands have been rede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 Re and Im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Invented symb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your own home-grown symbols, we need a list of the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processing. Our package automatically produces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ymbols if they have names of the form \verb|\special|{\it xx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{\it xx\/} is a roman numeral. So either define your symb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m names \verb|\speciali|, \verb|\specialii|, etc., or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ames as ``aliases''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\verb|\def\peter{...}|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let\speciali =\peter|\par\noindent Be sure your macro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at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Ending your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d your text you must use the \TeX{} command \verb|\by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How to install M\TeX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For PC us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s with the MT fonts contain an installation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you for some configurations of your machine (e.g. path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rectory containing the \TeX{} program etc.). Subsequ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re copied into the appropriate directories of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\TeX{} and the MT fonts must be installed so that M\TeX{}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X.EXE is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\verb|MTPLAIN.FMT| file, you have to call \TeX{}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INITEX| using the command \verb|TEX| \verb|MTPLAIN /I|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``\verb|*|'' appears, ``\verb|\dump|'' should be entered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, \verb|MTPLAIN.FMT|, must be stored in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{} normally looks for its ``formats''. \verb|MTPLAIN.FMT|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ormat file for use with PC-\TeX{} that does not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M fonts (computer modern fonts) but rather with MT font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of MT fonts may involve an additional tim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er, as a variety of new directories are produced (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ready availab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{#\hfill &amp;#\hfill &amp;#\hfill &amp;#\hfill &amp;#\hfill &amp;#\hfil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pctex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texinput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textfms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texfmts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pixel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 &amp; \verb|\pk150| &amp; \verb|\pk180|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erb|\pk210| &amp; \verb|\pk240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 &amp; \verb|\pk270| &amp; \verb|\pk300|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erb|\pk330| &amp; \verb|\pk350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 &amp; \verb|\pk360| &amp; \verb|\pk420|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erb|\pk425| &amp; \verb|\pk500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 &amp; \verb|\pk510| &amp; \verb|\pk600|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erb|\pk625| &amp; \verb|\pk750|\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these directories correspond to the standard \TeX{}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hat the hierarchy of the directories is diffe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s; to check this, please look at the directory nam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pixel files. If the directory names differ, give the correc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sked by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e printer- or screen-driver must be instructed how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T pixel files. Most of the drivers have a configuration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names of the fonts available to the printer. There the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have to be added. Please refer to your driver manual.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given to the pixel files by the installation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pctex\pixel\pk|\dots. If you run into trouble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for assistance at Springer-Verlag in Heidelberg (address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~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T fonts have been installed and the file \verb|MTPLAIN.FMT|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the user can start M\TeX{} by entering the command \verb|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MTPLAIN &lt;filename&gt;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For mini, micro or mainframe us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ical and organizational reasons, no guidelines can b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stallation of MT fonts in large computers (e.g. VAX, IB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kindly requested to have the MT fonts install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{}nician or a technician with appropriate knowledge of \TeX{}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has been completed, M\TeX{} must be initial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command ``\verb|INITEX MTPLAIN|''; when ``\verb|*|''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``\verb|\dump|'' should be entered. The file p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MTPLAIN.FMT|, must be stored in the directory ``FORMATS'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\TeX{}nician can then tell users how to start up M\TeX{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Output example of an 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ette you will find the file {\it aa.dem\/}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{} source of a typical article. Please refer to it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To gain an overall impression of the style and layout of A\&amp;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, please also refer to the journal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