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magnification=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nstruc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theaar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ize=21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kap=cmcsc10 %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Springer-Verlag \TeX\ Theaar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num\pageno&gt;1\headline={{\petit\rm\ifodd\pageno\ident\hfil\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folio\hfil\ident\fi}}\fi\plain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tbox\marke=\hbox{\bf\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and Astrophysics Review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uber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 2.12.1988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Springer-Verlag \smallskip\noindent \TeX{} THEAAR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 to {\it The Astronomy and Astrophysics Review} using \TeX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par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script are encouraged to submit their paper on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use only the {\it Springer-Verlag \TeX\ THEAAR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de and format your text. It will make the inpu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imple}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will produce the right format for your document both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inter as well as on the typesett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oding their contribution with the {\it \TeX{} THEAAR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i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bmitting the {\it final} version of an article to the editorial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ust run \TeX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PLAIN format file over their \TeX\ input; in this wa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ype fonts (MT-fonts) can be simulated, i.e. the length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width of characters and word division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with the printed version. Only then is it not necessary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proof; at the same time, publication times ar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the MT-fonts is dealt with on the last p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s not prepared using \TeX{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but not coded and formatted with the {\it \TeX{} THEAA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} and without using MT-fonts cannot be accepted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they will have to be processed in 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skip 2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Once your manuscript has been accepted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to the editorial office your own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it final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ogether with the di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" MS-DOS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DVI-file {\it (processed with M\Te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via DATEX-P dial: FRG 456 221 4305. If you do not y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, press RETURN when asked for your name; then simpl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filename should be your name and country or state, e.g. smith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\ts Urda Beiglb\"ock or Mr.\ts Frank Holzwarth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 -- Fri;  preferably between 9\ts a.m and 1\ts p.m.)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: (0)6221-487478.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\ \ \  Postfach 10\ts 52\ts80,\ \ \ D-6900 Heidelberg 1,\ 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gskip \h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\bigskip \bigskip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tfill{\leaders\hbox{\rm\kern1pt.\kern1pt}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uber Contents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{\bf How to proceed}\dotfill 3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line{Articles coded with Plain\TeX{} without th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Springer-Verlag \TeX{} THEAAR macro package\dotfill 3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General rules for coding mathematics\dotfill 4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Problems with PC-\TeX{}\dotfill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{\bf How to code}\dotfill 5} 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1. Headings\dotfill 5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2. Special typefaces\dotfill 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3. Footnotes\dotfill 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4. Lists\dotfill 6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5. Text\dotfill 7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6. Figures and figure legends\dotfill 8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7. Tables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7.1. Tables  coded with \TeX{}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7.2. Tables {\it not} coded with \TeX{}\dotfill 9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8. Acknowledgement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9. Appendices\dotfill 10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10. References\dotfill 11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 {11. Special characters\dotfill 12}\smallskip \big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{\bf How to  install and use M\TeX{} }\dotfill 13}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1. For PC users\dotfill 13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 {\phantom {1}2. For mini, micro or main frame users\dotfill 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proceed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 order that the layout of your text complies  with journal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in the following way:}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pringer-Verlag \TeX{} THEAAR macro package 198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seve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heaar.big}&amp;information on how to proceed with th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itle page (with detailed guide for user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heaar.tex}&amp;the same without the explanatory tex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heaar.dem}&amp;{\it theaar.tex} filled with an exampl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heaar.amm}&amp;the macro package with am-fonts (the old font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heaar.cmm}&amp;the macro package with cm-fonts (preferab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heaar.mtm}&amp;the macro package with mt-fonts (to simulate th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output of a monotype typesetting  machin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use this file if M\TeX{} has already been installed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instruct.tex}&amp;general instructions (this file)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aar.big}. It will give you instructions on how to 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pla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{\tt ?????}" with text. If you already have experience and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structions, you may prefer to start with {\it theaar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complete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itle page, start your tex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you will have to follow the coding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xit{To facilitate the review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out a ``referee copy'' in double-lin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give the following command after you have put in the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line {\tt $\backslash$refereelayout}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aper has been accepted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out this command in order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.}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bf Articles coded with Plain\TeX{} without the \hfil\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TeX{} THEAAR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copy your text at the end of  {\it theaar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however, that this requires some changes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you will need to replace your \TeX{} commands by the macro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:}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it hsize, vskip, noindent, spaces, {\rm or} speci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reak, eject {\rm and} magnification},  these must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$\backslash${\tt input theaar.cmm},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eneral rules for coding mathematics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}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ntout is only 12.2\ts cm wide,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lways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enclosed in single $\$ 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$\backslash${\tt allowbreak} to indicate where long equ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ts 3.  {\it  Long Formulas} in Chapt.\ts 19, p.\ts 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sequentially using arabic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simply add {\tt $\backslash$eqno(1)}\  etc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displayed equation. By using the cod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\backslash$eqno$\backslash$autnum}\   your display will b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include elements of ordinary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ode, please enclo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 text$\}$ }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Input}\quad \quad\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$\$\{$a$\scriptstyle\wedge$2 + b$\scriptstyle\wedge$2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slash$over c$\scriptstyle\wedge$2$\}$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quad$\backslash$hbox$\{\backslash$rm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{\phantom{\it Input}}\quad \quad\quad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quad c $\backslash$neq 0$\$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{a^2 + b^2 \over c^2} = 1 \quad\hbox{\rm make sure that}\quad c\n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0\leqno{\it Output}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it physical units} (e.g.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symbols} such as i (imaginary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 mathmode} are also 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rm} (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t ``The \TeX{}book''} you will find common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always be set in roman type. To ensure this u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{\it mathmode} $\backslash$log to achieve\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o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advance\vsize by 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  symbols used in equations should ideally match the formul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enclose (see p.\ts 145\ts 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$\backslash$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roblems with PC-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t tex theaar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1. Head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through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put a blank line should {\it not} be inserted between tit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 and should not be capitaliz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for the first word and those words which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 &amp;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$\backslash$titlea}  $\{$Text of first-order title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b}  $\{$Text of second-order title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c}  $\{$Text of third-order title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d}  $\{$Text of fourth-order title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a$\{$This is a main heading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file (tex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file, also called source file) the text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follows directly beneath the title without a  blank line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b $\{$This is a second-order heading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gain the text follows in the source file immediately \dots 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c$\{$ This is a third-order heading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he text follows immediately \dots 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titled$\{$ This is a fourth-order heading $\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he text follows automatically and immediately af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the title \dots 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Out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This is a main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file (text file, also called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xt follows directly beneath the title without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his is a second-order heading } Again the tex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\dots 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c{This is a third-order heading } The text follows immediately 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itled {This is a fourth-order heading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ollows automatically and immediately after the title \do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2. Special typef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nly italic} should be used for emphasiz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it Text $\rbrace$}&amp;{\it Italic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vec$\lbrace$Symbol$\rbrace$}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 \$\backslash$vec$\lbrace$ABC$\rbrace\$ $} yields $\vec{ABC}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$\backslash$vec$\lbrace$A$\scriptstyle\wedge$a B$\backslash$ha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D$\backslash$tilde S$\rbrace\$ 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yields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3. Footnotes}}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{\tt $\backslash$fonote$\lbrace$Text$\rbrace$}&amp;Footnote within text: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Text with a footnote$\backslash$fonote$\{$The foot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-\hfill\break cally numbered.$\}$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\dots 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\-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ext continues \do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smallskip \smallskip 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4. Lis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small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item $\lbrace$1.$\rbrace$}&amp;Start of list and first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item $\lbrace$2.$\rbrace$}&amp;Secon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itemitem$\lbrace$a)$\rbrace$}&amp;Start\ts subdivision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ts its\ts first\ts i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itemitem$\lbrace$b)$\rbrace$}&amp;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item $\lbrace$3.$\rbrace$}&amp;Third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item $\lbrace$n.$\rbrace$}&amp;n-th item in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small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bigskip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\ts of\ts subdivision\ts and\ts its\ts first\t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3.}Thir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n.} n-th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5. 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smallskip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:\bigskip \smallskip \smallskip \small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s}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.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 dash; two strokes, with a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 dash; two strokes, without  a space at eith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;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, in the text {\it only}\cr 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bigskip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{\it Input}}&amp;20,000$\backslash$ts km and  Dr.$\backslash$ts Hauser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 Mrs.$\backslash$ts Kraus-Hanke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} \big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 &amp; 20,000\ts km and Dr.\ts Hauser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 on\ts  a\ts computer  -- is\ts 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Mrs.\ts Kraus-Hank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6. Figures and figure legen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ding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lace in the text where the figur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Please insert the following coding {\it as ear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graph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rogram can find the optimal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be numbered using arabic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be surround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, including the legend, must not exceed 20\ts cm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No} figures {\it (line drawings, halftone figur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{\it figures containing halftone areas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asted in, as these will be reprodu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enclosed separately in camera-ready form (glossy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oto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1\ts cm free above an empty space and 0.5\ts c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x in the coding stands for the actual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begfig x cm}&amp;{Begin space in cm (please\ts  use\ts  cm\ts 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+{\tt$\backslash$figure$\lbrace$No.$\rbrace$$\lbrace$text$\rbrace$ 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{Figure legend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endfig}&amp;{End sp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small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{\tt $\backslash$begfig\char'40 2\char'40cm}\ \ \ \ \ \ \ \ \ \ \ \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 (This is the exact space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{\tt $\backslash$figure$\lbrace$1$\rbrace$$\lbrace$This is a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endfig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2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gure{2}{This is another figure legend. This figure legend i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ine and therefore it will be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nd will  not be  centere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7.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like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appear below the table captions.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numbered sequentially with arabic numer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ust not exceed 12\ts cm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sert the following coding {\it as ear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graph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rogram can find the optimal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it 7.1 Tables and table captions coded with \TeX{}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tabcap$\lbrace$Nr.$\rbrace$ $\lbrace$Text$\rbrace$}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skip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{\tt$\backslash$tabcap$\lbrace$1$\rbrace$ $\lbrace$This is 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Here you should code your table with \TeX{}.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Here you should code your table with \TeX{}.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, of course, no box appears in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g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it 7.2 Tables and table captions not coded with 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your table reproduced separately or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{\tt$\backslash$begtab x cm}&amp;{Begin table in cm (please\ts use\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\ts 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$\backslash$tabcap$\lbrace$No.$\rbrace$ $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{Table captio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endtab}&amp;{End tabl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+$\backslash$begtab{\tt\char'40}2.5{\tt\char'40 cm}\ \ \ \ \ \ \ \ \ \ \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\ \ (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ace for your 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table$\lbrace$1$\rbrace$ $\lbrace$This i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with an empty box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endtab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{\hsize 12.2truec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 with an empty bo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}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8. Acknowledgemen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ck$\lbrace$(Text)$\rbrace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backslash$ack$\lbrace$The author\ts is grateful to M.\ts Pl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.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vskip-\med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grateful to M. Pleber for suggesting this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9. Appendi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app$\lbrace$No.$\rbrace$Text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app$\lbrace$A$\rbrace$ For the corre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has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ed \dots 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app$\lbrace$ $\rbrace$ For the corre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r has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ed \dots 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pp{A}For the correlation function Smith has proposed \do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pp{}For the correlation function Mayer has proposed \do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10. Referen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xt you should cite the name(s) of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ear of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er, 1970, 1980) (Schulz et al., 1985) (Jones and Jaffe, 1986; Alli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ations cited in the text must  be includ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alphabetical order and all in the list included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f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tation of dates {\it must} correspond exactly in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s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, the refer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Author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coauthor: alphabetically according to coauth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et al. (more than two coauthors):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ref}&amp;Beginning  of reference list with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} 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}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ref}&amp;n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ref}&amp;End of reference list\cr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ightskip=0pt plus3cm $\backslash$begref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Abramopoulos, F., Ku, W.H.-M.: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it Astrophys. J.$\rbrace\lbrace\backslash$bf 271$\rbrace$, 446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Gowers, A.C., Gregory, P.C., Hutchings, J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h, W.G.: 1982, $\lbrace\backslash$it Astrophys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rbrace\ \lbrace\backslash$bf 262$\rbrace$,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Jaffe, W., Perola, G.C.: 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brace\backslash$it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. Suppl.$\rbrace$ $\lbrace\backslash$bf 21$\rbrace$, 137 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ref de Vaucouleurs, G., de Vaucouleurs,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in, H.G., Jr.: 1976, $\{$ $\backslash$it Seco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of Bright Galaxies$\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\ts of Texas Pres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nd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amopoulos, F., Ku, W.H.-M.: 1983,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.\ts J.} {\bf 271},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owers, A.C., Gregory, P.C., Hutchings, J.B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h, W.G.: 1982, {\it Astrophys.J.} {\bf 262},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ffe, W., Perola, G.C.: 1975, {\it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. Suppl.} {\bf 21},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ucouleurs, G., de Vaucouleurs,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in, H.G., Jr.: 1976, {\it Second Reference Catalogue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\ts of Texas Pres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{\bf 11. Special characters} You may need special characters.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1. Special characters in mathmode (enclosed in 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$})}  %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{\quad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less or approx&amp;\la\cr ga&amp;greater or approx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gets over to&amp;\getsto\cr cor&amp;corresponds to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less or equal&amp;\lid\cr gid&amp;greater or equal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similar over less&amp;\sol\cr sog&amp;similar over greater&amp;\so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less over simeq&amp;\lse\cr gse&amp;greater over simeq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greater over less&amp;\grole\cr leogr&amp;less over greater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less over approx&amp;\loa\cr goa&amp;greater over approx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2. Special characters in general} }  %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amp;sun symbol&amp;\sun\cr degr&amp;degree&amp;\de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&amp;square&amp;\s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&amp;fraction of day&amp;\fd\cr fh&amp;fraction of hour&amp;\fh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&amp;fraction of minute&amp;\fm\cr fs&amp;fraction of second&amp;\f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&amp;fraction of degree&amp;\fdg\cr arcmin&amp;fraction of arcmin&amp;\farc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c&amp;fraction of arcsec&amp;\farcs\cr fp&amp;fraction of period&amp;\fp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diameter&amp;\diameter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1.3. Invented characters}\noindent %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{\it mathmode}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case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etc. \cr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dvance\vsize by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0pt{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should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bye}\enspace}\kern5pt}\vrule}\hrule}} \vss}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 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uber How to install and use M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bmitting the final version of an article to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authors must run \TeX{} with the MTPLAIN format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\TeX{}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the original monotype fonts can be sim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length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width of characters and word divisions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with the printed version. Only then is it not necessary f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proof; at the same time, publication times ar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bf 1. For PC us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\TeX{} is a special version of  PC-\TeX{} tha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cm-fonts (computer modern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MT-fonts (monotype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\TeX{} must be installed so that M\TeX{} can run (TEX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MT-fonts may involve an additional tim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, as a variety of new directories are produced (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&amp;xxxxx&amp;xxxxx &amp;xxxxxxxx &amp;xxxxxxxx &amp;xxxxxxxx &amp;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-$\backslash$pcte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 $\backslash$texinp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&amp;&amp;  $\backslash$textfms&amp;  $\backslash$texfm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-$\backslash$texpixe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  $\backslash$mtpixe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&amp;&amp;   $\backslash$dpi15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18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2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2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&amp;&amp; $\backslash$dpi27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3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33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backslash$dpi35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&amp;&amp;  $\backslash$dpi36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42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42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\backslash$dpi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&amp;&amp;  $\backslash$dpi5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6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625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backslash$dpi750 \cr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se directories correspond to the standard \TeX{}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hierarchy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in other systems; to check this, pleas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of your CM pixel files. If the directory names di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installation batch file MTEXINST.BAT accordingly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ie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 copy a:$&lt;$filename$&gt;$ \ c:$&lt;$filename$&gt;$}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is used, the corresponding driver will also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trouble at this point, please call for assista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printer-driver must be instructed how to find the M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iles; usually these will be found under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expixel$\backslash$mtpixel$\backslash$dpi} \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M\TeX{}, the file MTEXINST.BAT must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onto the hard disk.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MTEXINST} must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user will receive further instructions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T-fonts have been installed, the user can start M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 M\TeX{}$&lt;$filename$&gt;$. M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tch file and can be found in the main directory (C:$\backslash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line {\bf 2. For mini, micro or main frame us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nd organizational reasons, no guideline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MT-fonts in large computers (e.g. VAX, I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kindly requested to have the MT-fonts inst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nician or a technician with appropriate knowledge of \TeX{}. Whe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, M\TeX{} must be initialized by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NITEX MTPLAIN''; when `` * '' appears, ``$\backslash$dump'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 file produced, MTPLAIN-FMT, must b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ORMATS''. The local \TeX nician can then tell users how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Once your manuscript has been accepted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to the editorial office your own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it final version} {\it together with the di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" MS-DOS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DVI-file {\it (processed with M\Te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