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pjour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lain package for camera-ready 2-col journals, using 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.0 / 24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odified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pjour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egintt and endtt definition from Manmath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\obeylines\parindent=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JLogoname{CPJour2}%                      Journal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pack{\TeX{} \SprJLogoname\ macro package 1990}% TeX journal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ingermpack{Springer-Verlag \m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outheight{19.5\ts cm}%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outwidth{12.1\ts cm}%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unterpos{left}%                  formula cou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{read.me}%           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LB{cpjour2.big}%                detailed guid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LS{cpjour2.tex}%                short form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{cpjour2.dem}%                  short form filled with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Y{cpjour2.cmm}%                  macro package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F{cpjour2.doc}%                 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TALL{FINSTALL}%         installation program at us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TALLD{\INSTALL.DAT}%    installation contr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pagebff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pagefnt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\def\makeheadline{\vbox to\z@{\vskip-22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box to8.5\p@{}\the\headline}\vss}\nointer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footline{\baselineskip24\p@\line{\the\footline}}\catcode`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num\pageno&gt;1\headline={{\petit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odd\pageno\springermpack\hfil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\folio\hfil\springermpack\fi}}\fi\plain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box#1#2{\vbox{\hrule\hbox to #1true cm{\vrule\vbox to#2true c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vfil}\hfil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=19.5 cm %   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12.1 cm %  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1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\boxi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10cm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Springer-Ver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\SprJLogoname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 for camera-ready journa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with two-column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Guide for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% end of b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welcomes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\TeX{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ll simplify the inputting of a manuscrip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do this if you have already written your paper in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apers that are written in \TeX{} but are not 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this macro package cannot be accepted on disk: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rocessed 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text must comply with journal requir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carefully and {\i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acros\/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e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}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ogether with the disk} containing your \TeX{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 and the final dvi file and {\i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each is identical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ow to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 &amp;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READ}&amp;please read this file fir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INF}&amp;general information (these instruction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LB}&amp;coding ``mask'' for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itle page (with detailed guide for user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LS}&amp;the same without the explanatory 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STY}&amp;the macro package with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}&amp;a complete examp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{\it \EXPLB}.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proceed: you have to replac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 ?????}'' with text. If you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structions, you may prefer to start with {\it \EXPL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you will have completed the title,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bstract. You can now begin enter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Please follow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given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ful working version of your paper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double-line spacing) giv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in the macros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o delete it before you submit your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hat to do with a paper already coded in plain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per was coded in \TeX{} before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, you can still format it with 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copying your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\EXPLS} and replacing your \TeX{} commands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 note:} If you have layout code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put file) or in your macros, such as {\tt hsize}, {\tt vski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noindent}, {\it spaces}, or {\it special fonts}, {\tt goodbr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ject}, and {\tt magnification},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{\it definitions}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{\it before} the \verb|\input cpjour2.cmm|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roblems with PC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memory capacity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this problem, invok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\EXPLS~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Coding your pa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you will have a title and abstract: you can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your paper you may wish to divi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ubsections, and, exceptionally, sub-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for these follow the hierarchy show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 through the codes.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, and they should not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word and any other word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has to be divided please use the command: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rrect spacing and indentation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line after the title. A blank lin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-sign does no harm, of course and may be helpful to struc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This is a ma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text file or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beneath the heading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This is a secon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ext follows below the heading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his is a thir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a{1 This is a ma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text file or source file)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b{1.2 This is a secon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ext follows below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c{1.2.1 This is a thir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anguage and stylistic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Gener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im for a concise,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editors and readers are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eaning is clear than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a particular way. If you have doub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glish, it might be advisabl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checked by a native Englis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Sect(s)., an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Paper, and Theorem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3, Table\ts1, Paper\ts II, Theorem\t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,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the first letter and any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ways capitalized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s(s), tables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m(s)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bbreviations, and the ope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{\it should} be abbreviated when they appear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Fig., Sect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hfi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depicted in Fig.\ts 5. Figu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\dots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} Equations should be referred to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, e.g. (14). However,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14) is very important. However (15) makes it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rticle, they should be defined at first occurr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hydrodynamic (MHD). If these names or concep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{\it Abstract}, they should be defin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iation can be found in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it Webster's\/} (and this also applies to British u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s abbreviation are considered to be in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talicized. E.g. et al., cf.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he text (see the examples for correct u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                &amp; a thin space, e.g. between numbe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more than 4 digits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&amp; between units and numbers;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ision will not be ma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&amp;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-|                 &amp; en dash; two strokes, witho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+{\tt\char'40 --\char'40} &amp; en dash; two strokes,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char'40 --\char'40} &amp; en dash; two strokes,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|                  &amp; hyphen; one stroke,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$-$|                &amp; minus,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20\ts 000\ts km, Mrs.\ts 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{}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, Dr.\ts Kraus-Hanke, signal-to-noi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\ts K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ts 000\ts km, Mrs.\ts Hauser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11--21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\dots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, Dr.\ts Kraus-Hanke, signal-to-noise ratio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\ts 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 {\it Only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(sparingly) used for emphasized wor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 {\it not} use italics to exces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{\it not} use italics to ex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mulae and special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names, definitions, and symbol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with respect to the algebra of rel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r among quantities, numbers, and uni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commendations of the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ization (ISO) and the International (Subject)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ernational Union of Pure and Applied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UPAP). (This implies t1hat the International System of Units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ding mathematical expressions, in general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 by Donald E. Knuth (Addison 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Mass.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expression that appears in th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enclosing it in {\tt \$} signs, e.g. {\tt \$ x\^{}2 \$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$x^2$. Because a column is only 8.6\ts cm w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 may not fit on one line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insert an \verb|\allowbreak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such expressions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ed equations (enclosed in {\tt \$\$})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~3 ``Long Formulas'' in Chap.~19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splayed equations are set flush left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 \halign ... $$| (as described in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} p.~190). Instead use the following construction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{&lt;assignments&gt; \halign {&lt;alignment&gt;}&lt;assignments&gt;} $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s should be numbered sequentially using arabic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on the \counterpos -hand sid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t the end of a display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de \verb|\eqno\autnum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 \left( a^2 + b^2\right) / c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 \quad \hbox {\rm if \ } c \neq 0 \hbox {\r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\ } a,b,c\in \bbbr. \eqno(1)$$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a^2 + b^2\right) / c^3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{\rm\ if\ } c\neq 0 \hbox{\rm\ and if\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enclose (see {\it The \TeX{}book} p.~145~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 with an indention. If there is no new paragraph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a blank line, or code \ \verb|\noindent|\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Preferred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readability and to make the best use of space,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mathematical expressions is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 &amp; 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preferred form &amp; instead o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\exp\left[-(x^2+y^2)/a^2\right]$ &amp; ${\rm e}^{x^2+y^2\over a^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7/8$; $(a+b)/c$                  &amp; ${7 \over 8}$; ${a+b\over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\displaystyle{\cos(1/x) \over (a+b/x)^{1/2}}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\displaystyle{\cos {1\over x} \over \sqrt{a+ {b\over x}}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f^{-1}$                         &amp; ${1\over f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0.12; 1.2\times 10^3$           &amp; $.12; 1.2\ 10^3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12\ts 345$; $9876$              &amp; $12,345$; $9,876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12\times 345$; $xy$             &amp; $12\cdot 345$; $x\cdot y$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dot (``$\cdot$''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        &amp; reserved for scalar product]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;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any textual elements within formula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roman (although these should be kept to a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e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eff} = 5\times 10\^{9} {\rm\ K}\$|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eff} = 5\times10^{9} {\rm\ts K}$;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K}\$|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(K = Kelvin);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m_{\rm e}\$| produces $m_{\rm e}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typeset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scripts or 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it physical units\/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tters of the alphabet are used to form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e.g.~d, $\Delta$, ln, exp) or a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e.g.~e) they should be print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ndeed common mathematical functions, such a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, exp, max and sup should be coded as \verb|\log, \sin, \exp, \max, 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utomatically appear in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distinguish them from the symbol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which should be printed in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e should be typeset in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~Fe not $Fe$, H$_{2}$O not {\it H$_{2}$O\/}, H$\alpha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H${\alpha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Special typeface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Vectors} should be in bold italic and may on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ode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BC}$| yields $\vec{ABC}$| or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^a B\hat D\tilde S}$|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{A^aB\hat D\tilde S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econd-order {\bf tensors} (without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bold sans serif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tens{ABC}$| yields ${\tens{ABC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{\bf script capitals} use the coding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DCD$| yields $\cal ABDCD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164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the {\bf blackboard bold} or special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c$|   &amp; complex numbers  &amp; $\bbbc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f$|   &amp;                  &amp; $\bbbf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h$|   &amp;                  &amp; $\bbbh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k$|   &amp;                  &amp; $\bbbk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m$|   &amp;                  &amp; $\bbbm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n$|   &amp; natural numbers  &amp; $\bbbn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p$|   &amp;                  &amp; $\bbbp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q$|   &amp; rational numbers &amp; $\bbbq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r$|   &amp; real numbers\hfil&amp; $\bbbr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s$|   &amp;                  &amp; $\bbb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t$|   &amp;                  &amp; $\bbbt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z$|   &amp; integer numbers  &amp; $\bbbz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one$| &amp; symbol one\hfil  &amp; $\bbbon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mall capitals} are used for roman numerals denoting ``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onisation'' e.g. H\ts{\sc i}, H\ts{\sc ii} region, C\ts{\sc 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\verb|H\ts{\sc i}, H\ts{\sc ii} region, C\ts{\sc iiv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like \verb|\it| for {\it italic style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{\bf special signs}. The available on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,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verb|$|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&amp;\quad yields \ $#$&amp;\qquad\qquad#&amp;\quad yield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#$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|       &amp; \la     &amp; \verb|\ga|    &amp; \ga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tsto|   &amp; \getsto &amp; \verb|\cor|   &amp; \cor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   &amp; \lid    &amp; \verb|\gid|   &amp; \gid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ol|      &amp; \sol    &amp; \verb|\sog|   &amp; \sog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e|      &amp; \lse    &amp; \verb|\gse|   &amp; \gse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   &amp; \grole  &amp; \verb|\leogr| &amp; \leog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a|      &amp; \loa    &amp; \verb|\goa|   &amp; \goa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iameter| &amp; \diamet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vented characters.} If you use your own home grow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ist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Our package automatically produc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symbols if they hav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ecial|xx where `xx' is a roman numeral.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symbols giving them names \verb|\speciali \specialii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gn these names as ``alias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\peter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\pe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footnotes only if they a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they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{text.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t with a footnote\fonote{The footnote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} and text continues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\verb|\it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emitem| makros to typeset lists.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s a paragraph without indentation and temporari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erb|\parskip=0.5\baselineski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arindent=0p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edskip| before an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set the numbers or letters at the beginning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old: \verb|{\parskip=0.5\baselineskip \parindent=0pt 1.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parindent=0pt {\it 1.}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2.} Second item \medskip {\it 2.1.} Nested ite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.}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2.}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2.1.}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graphs should be mentioned in the text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using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of illustrations, auth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very carefully the instructions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ce in the text where the figur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t you should insert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s early as possi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ogram can find the optimal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ncluding the legend must not exceed 23\ts 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blank space of 1\ts cm above the box for the figure and 0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below. Please note that {\tt x} in the coding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height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gures of width up to 8.6\ts 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spac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2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egend of width up to 8.6\ts cm (one column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8.6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 of width up to 8.6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gures of width up to 17.8\ts 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figur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wid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spac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wid 2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 of width up to 17.8\ts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(two columns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17.8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width up to 17.8\ts cm (two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, except that the table captions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. Tables should be numbered sequen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erals. They should be understand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cessary and should onl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8.6\ts cm (one column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must not exceed the column width of 8.6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|  &amp; Begin table of x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  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                      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 table caption of width 8.6\ts cm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box{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halign{&amp;#\quad&amp;#\quad&amp;# \quad&amp;#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abel of a &amp; $q=$\hfil &amp; $q=$\hfil &amp; $q=$\hfil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considered &amp; (0.075, 0.075, 0) &amp; (0.25, 0.25, 0) $(0.5,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)$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and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1 &amp; 0.670 &amp; 1.438 &amp; 1.0996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2 &amp; 0.940 &amp; 1.603 &amp; 1.586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3 &amp; 0.370 &amp; 1.088 &amp; 0.959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4 &amp; 0.421 &amp; 0.923 &amp; 0.962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5 &amp; 0.308 &amp; 0.932 &amp; 1.038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6 &amp; 0.130 &amp; 0.673 &amp; 0.885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7 &amp; 0.247 &amp; 0.895 &amp; 1.187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8 &amp; 0.261 &amp; 0.829 &amp; 0.897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9 &amp; 0.273 &amp; 0.873 &amp; 1.078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0 &amp; 0.422 &amp; 1.111 &amp; 1.228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1 &amp; 0.358 &amp; 1.081 &amp; 1.185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um &amp; 6.057 &amp; 18.229 &amp; 20.899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}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} % end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here\begtabfull\tabcap{1}{This is a table caption of width 8.6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true cm{\hfill} % only neccessar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&amp;#\quad&amp;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a &amp; $q=$\hfil &amp; $q=$\hfil &amp; $q=$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&amp; $(0.075, 0.075, 0)$ &amp; $(0.25, 0.25, 0)$ &amp; $(0.5, 0.5, 0)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1 &amp; 0.670 &amp; 1.438 &amp; 1.099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2 &amp; 0.940 &amp; 1.603 &amp; 1.586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3 &amp; 0.370 &amp; 1.088 &amp; 0.959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4 &amp; 0.421 &amp; 0.923 &amp; 0.962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5 &amp; 0.308 &amp; 0.932 &amp; 1.03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6 &amp; 0.130 &amp; 0.673 &amp; 0.885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7 &amp; 0.247 &amp; 0.895 &amp; 1.187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8 &amp; 0.261 &amp; 0.829 &amp; 0.897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9 &amp; 0.273 &amp; 0.873 &amp; 1.07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&amp; 0.422 &amp; 1.111 &amp; 1.22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&amp; 0.358 &amp; 1.081 &amp; 1.185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&amp; 6.057 &amp; 18.229 &amp; 20.899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8.6\ts cm (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tabl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2.5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 8.6\ts cm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\hfil\break 8.6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8.6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x will appear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17.8\ts cm (ext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umns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tabl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ding, the text will remain in the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wi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wi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 table caption of width 17.8\ts cm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..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 of width 17.8\ts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17.8true cm {\hfill}% only neccessar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&amp;#\quad&amp;#\quad&amp;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q$ &amp; $\chi^{P}(q,q,0)$ &amp; Contribution to $\chi^{P}(q,q,0)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$\chi^{P}(q,q,0)$ &amp; Intraband transitio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from intraband transitions &amp; from interband transi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ignor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&amp; &amp; matrix eleme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)      &amp; 15.800 &amp; 15.800 &amp; \phantom{1}0 &amp; 15.8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5,0.075,0)&amp; 20.001&amp; 13.944 &amp; \phantom{1}6.057 &amp; 17.1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5,0.25,0)&amp; 24.859 &amp; \phantom{1}6.560 &amp; 18.299 &amp; 22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,0.5,0)  &amp; 26.569 &amp; \phantom{1}5.670 &amp; 20.899 &amp; 34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17.8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ing over both columns) 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again, is essentially the same as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wide not coded with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ding, the text will remain in the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emptywidth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tabl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emptywidth 2.5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+(width 17.8\ts cm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break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 17.8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17.8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emmas, Theorems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ings such as definitions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ms (so called minienvironments)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nvironmentname{number} text \eEnvironmentnam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 &amp;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lemma ... \elemm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or lemma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defin ... \edef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or definition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btheorem ... \etheo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for theorem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orollary ... \ecoroll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corollary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proof ... \epro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proof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example ... \eexamp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example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laim ... \ecla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for claim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prop ... \eprop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for proposition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onjec ... \econjec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or conjectur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conjec{1.0 Jonas} In general $1+1=2$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conjec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conjec{1.0 Jonas} In general $1+1=2$. \eco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{The author is grateful to M.~P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ggesting this work.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{The author is grateful to M.~P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ng this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No.}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A}For the correlation function Smith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 } For the correlation function Mayer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{A}For the correlation function Smith has propos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{}For the correlation function Mayer has propos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ferences at the end of the paper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nd include the names and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(see examples below). Names of journa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in accordance with th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ibliographic Guide for Editors and Author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hould be styl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ournal article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 HJ, Meyer H, B\"urger J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algorithm for jet studies. Z.~Phys.~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Fields 8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Complete book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zhtsov EV, Yanenko NN (1990)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singularities in numer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dynamics problems.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ingle contribution in a book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ey JF (1983) Hydrodynamics near the centr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eyret P, Taylor TD (eds) Computational methods for flui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Berlin Heidelberg New York, pp 369-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the author-date system should be used ``(Rohlfs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\"oter and Sch\"ussler 1987; White et al.~1986)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d the study of Maier and M\"uller (1985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| &amp;Beginning of reference list with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| &amp;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 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Damm HJ, Meyer H, B\"urger J (1981)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A cluster algorithm for jet studies. Z~Phys~C --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rticles and Fields 8: 167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Dolan L, Jackiw R (1974) Phys Rev D 9: 3320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Flanagan JL (1972) Speech analysis, synthesi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and perception, 2nd edn. Springer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erlin Heidelberg New York, pp 89--97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Frost DL (1989) Initiation of explosiv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oiling of a droplet with a shock wave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Exp~Fluids 8:121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Hawley JF (1983) Hydrodynamics near the central engine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In: Peyret R, Taylor TD (eds) Computational methods for fluid flow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pringer, Berlin Heidelberg New York, pp 369--386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Kippenhan R, Weigert A (1990)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tellar structure and evolution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st edn. Springer, Berlin Heidelberg New York, pp 366--379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Rajaraman R (1982) Solitons and instantons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North Holland, Amsterda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Ventura I (1981) Phys Rev B 24:2812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Vorozhtsov EV, Yanenko NN (1990) Methods for th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ocalization of singularities in numerical solution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of gas dynamics problems. Springer, Berlin Heidelberg New York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amm HJ, Meyer H, B\"urg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algorithm for jet studies. Z Phys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Fields 8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lan L, Jackiw R (1974) Phys Rev D 9: 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lanagan JL (1972) Speech analysis,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ption, 2nd edn. 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 New York, pp 89-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rost DL (1989) Initiation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of a droplet with a shock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Fluids 8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awley JF (1983) Hydrodynamics nea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eyret R, Taylor TD (eds) Computational methods for flui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 New York, pp 369-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Kippenhan R, Weigert A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structure and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edn. Springer, Berlin Heidelberg New York, pp 366-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ajaraman R (1982) Solitons and instan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and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Ventura I (1981) Phys Rev B 24: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Vorozhtsov EV, Yanenko NN (1990)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singularities in numer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dynamics problems.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bye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