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CPMoMu01.doc, version 1.0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 file for the user's guide to the Springer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TeX macro packages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Mono01 (for monographies) and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Mult01 (multi-author books)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copyright: Springer-Verlag Heidelberg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cmacro.doc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macros for the documentation for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pmono.. and .pmult..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s.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titlea produces a heading like \title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generate a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lte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titlea#1#2{\par% first parameter: number, second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lasttitle% previous text was not 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beforeback% else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att \scriptfont0=\tats \scriptscriptfont0=\t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axt \scriptfont3=\taxs \scriptscriptfont3=\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a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a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vbox{\vskip\tb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fonote##1{}% disabl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gnorespaces#2% typeset text of x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skip\tbafter}% skip after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leftspace 5% perform an eject if page near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nalty\section@penalty \global\section@penalty=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ubsection@penalty=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2% typeset text of x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after% skip after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estmono{PMONO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estmono\SpringerMacroPackage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MON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MUL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MONO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MUL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MONO                   % CPMONO01 is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dit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efines various macros for editors of e.g.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s to have influence on the boo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epages produces #1 empty pages (actually as emp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 in IBM brochur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epage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frpages\default 0% define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frpages=#1\relax           % and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ull\vfill\eject                  % end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op                              % start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frpages by -1          %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advance\frpages by-#1         % st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frpages by-1         % turn rou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nfuser{Doing freepage        %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frpages\space of #1}}%      counts from 1 upwards, e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This page is intentionally left blank.}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ject                          % ej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frpages&gt;0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new chapters to start on a new left hand pa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arepaper{\let\st@rtonrightpa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fuser{^^JNew contributions now may begin at every new page.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 list of contributors using \contriblist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#1 is the desired heading. Switch to two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indention of paragraphs and call \obe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riblisttitle{\titlea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contributorli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listtitl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ntributorlist{\enddouble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% at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authafter\default{14pt}% space below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addrafter\default{24pt}% spac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uthadd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efines macros to print name and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emembers the authors name for fur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active            % make @ an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 sets the author(s) name(s), defines the running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s the name in the token register \AUTHOR. The "activeness" of 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ntrolled by dividing the task into tw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=\active % make @ an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@##1{\unskip\,$^{##1}$}%  handle all "@ffiliations" in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=0pt              % no indention (may already b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               % no extra glue for hig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        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ThOr}                    % set name(s) with appropriate 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% read argument with appropriate catcodes and d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               % ignore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                      % set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authafter            % le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@##1{}%                 % disable affil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onote##1{}%             and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ckhdlnwdth{}{#1}%        % check head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pagewidth       % shriek if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^^JThe names of the author(s) exceed the headl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^^Jshort form with \string\leftrunningtit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hbox to\headlineindent{\folio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suppressed due to excess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UTHOR={AUTHOR was to lo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leftheadline{\hbox to\headlineindent{\noexpand\folio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gnorespaces#1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UTHOR={\def@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 sets the author(s) address(es) in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first starts a group, makes "@" an active characte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macro \AdDrEsS, that does the rest and end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=\active         % make @ an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@##1{\par               % handle all "@ffiliations" in 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indent$^{##1}$\,%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etbox0=\hbox{$^8$ }% set affiliation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angindent=\wd0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angafter=1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\wd0{\hss$^{##1}$\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gnorespaces}%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=0pt\relax        % no indention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tit                      % switch to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\par         % set address(es) of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                        % en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\addrafter\par             % leave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pagetotal&gt;\tmheight\else  % check height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0=\tmheight             % contribu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0 by-\pagetotal % (\maintitle, \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0 by\prevdepth  % \address),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dimen0\relax           % to at least \t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A%          % fool any following \title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% at signs are "other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\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abstractafter\default{28pt}% space below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bstra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efines a macro to have an abstract set in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f Abstract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abstract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\mai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tmbefore\default{0pt}%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tmafter\default{24pt}%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skip\tmoafter\default{75pt}% below \preface, \cont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dimen\tmbaselineskip\default{18pt}% baselineski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locundefineddimen\tmheight\default{5.2cm}% height of comple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ms                   = \tenmib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mss                  = \te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mt                   = \tenmib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ss                   = \seven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sss                  = \five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st                   = \ten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ts                   = \seven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tss                  = \five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tt                   = \ten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xs                   = \tenex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xss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mxt                   = \tenex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loc@5\toks\toksdef\@cclvi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loc@5\toks\toksdef\@cclvi\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maint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ntribution title to a multi auth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ub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ubsub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aintitle@text#1{\noindent\ignorespaces#1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tit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% always 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@rtonrightpage% new contribution should begin on right h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redef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mtt \scriptfont0=\tmts \scriptscriptfont0=\t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mmt \scriptfont1=\tmms \scriptscriptfont1=\t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mst \scriptfont2=\tmss \scriptscriptfont2=\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mxt \scriptfont3=\tmxs \scriptscriptfont3=\t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m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m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}{#1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^^J\string\maintitle: the contribution titl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line, ^^Jplease use a short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tring\rightrunningtitle\space}%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rightheadline{\hfil Contribution title suppres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xcessive length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headlineindent{\hfil\foli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HEAD={Contribution title was to lo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if it fits in define 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rightheadline{\hfil\ignorespaces#1\unskip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headlineindent{\hfil\foli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HEAD={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header=N% tell the output routine not to prin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@maintitle@text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% avoi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% restore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M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identical macro with a greater skip after the tit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s both running titles. It is used by \print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contributorlist etc. and for historical reasons by \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face, \ded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title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% always 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@rtonrightpage% new contribution should begin on right h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redef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mtt \scriptfont0=\tmts \scriptscriptfont0=\t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mmt \scriptfont1=\tmms \scriptscriptfont1=\t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mst \scriptfont2=\tmss \scriptscriptfont2=\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mxt \scriptfont3=\tmxs \scriptscriptfont3=\t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m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m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}{#1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^^J\string\maintitleo: the global runn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 the headline, ^^Jplease use a short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tring\&lt;right|left&gt;runningtitle\space}%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rightheadline{\hfil Title suppres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xcessive length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headlineindent{\hfil\foli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hbox to\headlineindent{\folio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 suppressed due to excess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if it fits in define 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rightheadline{\hfil\ignorespaces#1\unskip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headlineindent{\hfil\foli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hbox to\headlineindent{\folio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gnorespace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header=N% tell the output routine not to prin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@maintitle@text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% avoi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mo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% restore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M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% at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%CPMULT01 is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onttitlec#1#2#3{\conttitleb{#1}{\phantom{1.}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t@rtonrightpage{\ifodd\pageno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ull\vfill\superejec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ontname.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nnects the fonts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fontnames used in the PMONO01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authfont               = \tenrmm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eightbfne              = \tenbfnea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eightex                = \tenexa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eightmib               = \tenmibmpoin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eightsans              = \tensansa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fivebfne               = \tenbfnea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fivemib                = \tenmibmpoin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fivesans               = \tensansa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headfont               = \svntnrmm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markfont               = \tenr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nineex                 = \tenexat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ninesans               = \tensansat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partmark               = \tenrm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evenbfne              = \tenbfne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evenmib               = \tenmibmpoin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evensans              = \tensans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ixbfne                = \tenbfnea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ixmib                 = \tenmibmpoi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ixsans                = \tensansa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  \smallescriptfont       = \fiverm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  \smallescriptscriptfont = \fi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  \smalletextfont         = \fiverm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subhfont               = \tenrmm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ms                   = \tenmib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mss                  = \te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mt                   = \tenmib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ss                   = \seven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sss                  = \five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st                   = \ten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ts                   = \seven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tss                  = \five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tt                   = \tenb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xs                   = \tenex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xss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axt                   = \tenex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ms                   = \te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mss                  = \tenmibmpoin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mt                   = \tenmib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ss                   = \sevensy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sss                  = \fivesy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st                   = \tensy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ts                   = \sevenb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tss                  = \fiveb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tt                   = \tenb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xs 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xss                  = \tenex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bxt                   = \tenex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ms                   = \tenmibmpoin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mss                  = \tenmibmpoi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mt                   = \te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ss                   = \sev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sss                  = \f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st                   = \t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ts                   = 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tss                  = \f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tt                   = \t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xs                   = \tenex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xss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cxt 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ms                   = \tenmibmpoin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mss                  = \tenmibmpoi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mt                   = \te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ss                   = \sev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sss                  = \f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st                   = \t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ts                   = 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tss                  = \f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tt                   = \t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xs                   = \tenex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xss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dxt 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ms                   = \se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mss                  = \f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mt                   = \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ss                   = \sev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sss                  = \f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st                   = \t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ts                   = \sev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tss                  = \fi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tt                   = \t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xs                   = \tenexa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xss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  \text                   = 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mS@simu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xt                 = \tenmsx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xs                 = \te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xss                = \seve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xt                 = \tenmsx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xs                 = \nin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xss                = \si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yt                 = \tenmsy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ys                 = \te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msyss                = \seve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yt                 = \tenmsy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ys                 = \nin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msyss                = \si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euft                 = \teneu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eufs                 = \te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aeufss                = \seve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euft                 = \teneu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eufs                 = \nin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  \tbeufss                = \si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fonttype\fo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mtcalt               = \tenmtcal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mtcals               = \tenm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mtcalss              = \sevenm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mtcalt               = \tenmtcal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mtcals               = \ninem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mtcalss              = \sixm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spt                  = \tensp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sps                  = \t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aspss                 = \sev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spt                  = \tensp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sps                  = \n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 \tbspss                 = \s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a@addition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msxfam=\ta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msxfam=\ta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msxfam=\tam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msyfam=\t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msyfam=\ta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msyfam=\tam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euffam=\ta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euffam=\ta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euffam=\tae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fonttype\fo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font\spfam=\t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font\spfam=\t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scriptfont\spfam=\ta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font\mtcalfam=\tamt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font\mtcalfam=\tamt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scriptfont\mtcalfam=\tamtc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b@addition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msxfam=\tb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msxfam=\tb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msxfam=\tbm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msyfam=\tb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msyfam=\t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msyfam=\tbm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font\euffam=\tb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font\euffam=\tb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criptscriptfont\euffam=\tbe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fonttype\fo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font\spfam=\t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font\spfam=\t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scriptfont\spfam=\tb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font\mtcalfam=\tbmt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font\mtcalfam=\tbmt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iptscriptfont\mtcalfam=\tbmtc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% at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ar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ivide parts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#1#2{% first parameter: Part x, second: text of pa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% always 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@rtonrightpage% make sure this new page is a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redef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att \scriptfont0=\tats \scriptscriptfont0=\t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axt \scriptfont3=\taxs \scriptscriptfont3=\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tt 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abaselineskip % set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=0pt % no inden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 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fillskip=0pt % no glue at paragrap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=0pt plus 1fil% 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header=N% tell the output routine not to prin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ewline{\break}% enable "raggedleft" line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 to\taheight{\partmark#1\unskip\par\v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\unskip% 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\eject % finish 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% restore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a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ing of or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ub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count\subsubsection@penalty\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#1#2{% first parameter: number, second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% always 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make sure all figures are sh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@rtonrightpage% new chapter should begin on right h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redef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att \scriptfont0=\tats \scriptscriptfont0=\t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axt \scriptfont3=\taxs \scriptscriptfont3=\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a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a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#1}{#2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Your TITLEA exceeds the headline, please us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with \string\leftrunningtitle }%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et headline to wa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rlap{\folio}\kern\headlin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of chapter suppressed due to excessive length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Title of chapter suppressed due to excessive 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adline f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if it fits in define 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rlap{\folio}\kern\headlin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!#1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ignorespaces#1\unskip\enspac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gnorespaces#2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\if!#1!\else\ignorespaces#1\unskip\enspac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gnorespaces#2}% headline f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header=N% tell the output routine not to prin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titleheight{#1}{#2}% check height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0=\ht0\advance\dimen0 by\dp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typeset title in a box of height taheight if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0&lt;\ta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\taheight{\box0\v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lse typeset it with space taafter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 avoi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\ta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% restore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b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ing of or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b#1#2{\par% first parameter: number, second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lasttitle% previous text was not 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beforeback% else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btt \scriptfont0=\tbts \scriptscriptfont0=\t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bmt \scriptfont1=\tbms \scriptscriptfont1=\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bst \scriptfont2=\tbss \scriptscriptfont2=\t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bxt \scriptfont3=\tbxs \scriptscriptfont3=\t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b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b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b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vbox{\vskip\tb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fonote##1{}% disabl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gnorespaces#2% typeset text of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skip\tbafter}% skip after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leftspace 5% perform an eject if page near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nalty\section@penalty \global\section@penalty=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ubsection@penalty=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2% typeset text of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#1}{#2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Your TITLEB exceeds the headline, please us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with \string\rightrunningtitle }%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et headline to wa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Title of section suppressed due to excessive 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def\newline{ }\def\fonote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!#1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rk{\ignorespace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rk{\ignorespaces#1\unskip\enspace\ignorespace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bafter% skip after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B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c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ing of 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c#1#2{\par% first parameter: number, second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lasttitle% previous text was not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cbeforeback% else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ctt \scriptfont0=\tcts \scriptscriptfont0=\t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cmt \scriptfont1=\tcms \scriptscriptfont1=\t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cst \scriptfont2=\tcss \scriptscriptfont2=\t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cxt \scriptfont3=\tcxs \scriptscriptfont3=\t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c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c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vbox{\vskip\tc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fonote##1{}% disabl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gnorespaces#2% typeset text of 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skip\tcafter}% skip after 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leftspace 4% perform an eject if page near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c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N\lasttitle \penalty\subsection@penal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ubsection@penalty=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ubsubsection@penalty=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!#1!% if no first argum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@title@text{#1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2% typeset text of 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cafter% skip after 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d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ing of ord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dimen\tdgap\default{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d#1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lasttitle% previous text was not a 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dbeforeback % else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dtt \scriptfont0=\tdts \scriptscriptfont0=\t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dmt \scriptfont1=\tdms \scriptscriptfont1=\t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dst \scriptfont2=\tdss \scriptscriptfont2=\t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dxt \scriptfont3=\tdxs \scriptscriptfont3=\t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d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d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d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N\lasttitle \penalty\subsubsection@penal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ubsubsection@penalty=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ern\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ing of 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dimen\tegap\default{\w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e#1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N\lasttitle% previous text was not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\tebeforeback % else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e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te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gnorespaces#1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\t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unnhea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ets up a headline different for left and right pages.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i.e. right hand pages have the text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 (usually a \titleb), even numbered i.e. left hand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d with \leftheadline (usually renewed by \titl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petit\def\newline{ }\def\fonote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tmark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ern\headlin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lap{\foli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line{\rlap{\folio}\kern\headlineindent Chaptertitle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for right hand pages has to be "\marked"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it active even when the macro package is read in 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er is a switch that suppresses a running h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set to "N" otherwise a headlin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Y% print a running head p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itru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kes running heads redefinable (if they are reported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runn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}{#1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The modified left hand running tit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line, please use a shorter form}%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et headline to wa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rlap{\folio}\kern\headlin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of chapter suppressed due to excessive length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Title of chapter suppressed due to excessive 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adline f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if it fits in define 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leftheadline{\rlap{\folio}% print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kern\headlineindent% space for page number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gnorespaces#1%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hfil}% fill headline with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\ignorespaces#1}% headline f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quie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fuser{The running title on left 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overridden }% infor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eftrunningtitle=\titlea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brunning#1{{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@ckheadlinewidth{}{#1}% measur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hsize% if it is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fuser{The modified right hand running tit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line, please use a shorter form}%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et headline to wa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Title of section suppressed due to excessive 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 define headlines for right 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wline{ }% disable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fonote##1{}% and \fo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mark chapter number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rk{\ignorespaces#1}%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quie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fuser{The running title on right h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overridden }% infor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 restore \newline and \fo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ightrunningtitle=\titleb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ing values from multi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efore=0pt %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after=24pt %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aselineskip=19pt % baselineski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dimen \taheight\default{11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beforeback=-29pt              % corrective space to a \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before=25pt plus 4pt minus4pt %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after=16pt plus4pt minus4pt   %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dimen \tbbaselineskip\default{1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eforeback=-17pt              % corrective space to a \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efore=17pt                   %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after=12pt plus4pt minus4pt   %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dbeforeback=-9pt               % corrective space to a \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dbefore=12pt plus 4pt minus4pt %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dgap=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skip \tebeforeback\default{-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skip \tebefore\default{6pt plus 4pt minus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locundefinedskip \tegap\default{0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% at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title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% make chang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redef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0=\tmtt \scriptfont0=\tmts \scriptscriptfont0=\t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1=\tmmt \scriptfont1=\tmms \scriptscriptfont1=\t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2=\tmst \scriptfont2=\tmss \scriptscriptfont2=\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font3=\tmxt \scriptfont3=\tmxs \scriptscriptfont3=\t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tm@additional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tt% select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selineskip=\tmbaselineskip% set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% no extra space between "high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 6em% 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header=N% tell the output routine not to print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% avoi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t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% restore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asttitle=M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quie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ullit{ \raise0.5mm\hbox{$\bullet$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ddit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head{{\subhfont Camera Ready Copy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uthors\newline Using plain \TeX\ 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er Macro Packag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no01 or CPMult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thematics\bullit Physics\b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\b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\b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ference C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runningtitle{}\rightrunning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\hbox{ }\vfil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int user's guide for the plain \TeX{} macro package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no01} and {\it CPMult01}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 themselves have been developed by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 as a free service to its authors and edito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rea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macros may be copied and passed on to other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ld or placed on any mailserver other than the on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. Our macro packages may not be incorporat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 or used commercially unless permission has been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questions regarding the macro packages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New Technologies /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gart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x49 6221 487\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{\tt springer@dhdspri6.bitn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questions regarding typography, handling etc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partment which is in charge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etit 3119/67/0692/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The Goal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Introduction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Book and Printout Format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2}{Typeface and Size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3}{Parts of the Book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.}{Technical Instruction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Background Information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1.1}{Why Format Files?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1.2}{Hardware and Software Requirement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1.3}{Font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1.4}{\TeX\ Vers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reating Format File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.}{Front Matter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Table of Content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3.1.1}{Table of Contents for Monograph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3.1.2}{Table of Contents for Multi-author Book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2}{List of Contributor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.}{The Main Text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 in Monograph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Headings and Titles in Multi-author Book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Running Head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Paragraph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Footnot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List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Small Print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Emphasizing Text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9}{Special Fonts and Symbol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0}{Mini-environments Like Lemmas and Theorem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1}{General Rules for Coding Mathematics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2}{Computer Programs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.}{Figures and Table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Figure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1.1}{General Remark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1.2}{Lettering in Figures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1.3}{Legends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1.4}{Positioning of Figures and Captions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Table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2.1}{General Remark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2.2}{Table Captions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5.2.3}{Positioning of Tables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.}{References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6.1}{Citation in the Text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6.2}{References List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6.2.1}{Name/Date System}{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6.2.2}{Number System}{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6.2.3}{Letter and Letter/Number System}{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7.}{Index}{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1}{General Remarks}{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2}{Creating an Index with MakeIndex}{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2=\hbox{\verb@\Id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7.2.1}{The Argument to \copy2\relax}{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7.2.2}{Sorting and Printing the Index}{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7.2.3}{Special Features}{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7.2.4}{Manipulation of the Page Number}{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7.2.5}{Example of Index Entries and Their Output}{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3}{Semimanual Creation of an Index}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4}{Manual Creation of an Index}{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Appendices}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A.1}{Creating Format Files on Non-DOS Machines}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A.2}{Installing Additional Fonts}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A.3}{Helpful Macros for the Drafting Process}{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A.4}{Typesetting Mathematics}{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A.5}{Defining Your Own Lemma-like Environments}{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\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he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your book published quickly and a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By using your personal computer (PC) and a laser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typesetting costs that make up a substanti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costs, and thus help make a reasonable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manuscript you submit will be reproduc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copy and printed by the offset process. Thus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ography and the formal quality of your b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plus our \TeX\ macro packages are designed to help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mal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you to format your manuscript with as little eff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e have developed two macro packages which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ayout elements, such as size of typ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headings, styling of inde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, you can prepare a manu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ready reproduction that meets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ublishing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eful and repeated checks are necessary before the fina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Authors whose native language is not English should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glish manuscripts checked by a colleague who is a nativ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ish. It is generally also advisable for a colleag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background and/or a copy editor at Springer-Verlag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fore final printing. You are responsible for carry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text tha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lease send us as early as possible representati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including illustrations (and tables, if they appear)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amine the formal and technical quality of the las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are yourself and us extra work, please read the ad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let carefully before you begin to input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 special macro in the packages for a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 may, of course, write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Book and Printout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ook format that Springer-Verlag uses fo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s called ``Grosshandbuch"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rimmed format:} 15.5 cm $\times$ 23.5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 widths: inside 1.9\ts cm, top 2.1\ts cm, outside 1.9\ts c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2.5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ype area:} 11.7 $\times$ 18.9\ts cm, with a space of 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pper edge of the first line of text and the lower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2}{Typeface and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X{} and this macro package, your text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rn Roman (CM) fonts and in the type area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main tex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s and small print in 9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3}{Parts of the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consists of front matter, the main tex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indexes and/or appendices that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.\ts 3, the main text in Chaps.\ts 4 and 5,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\ts 6, and the index in Chap.\t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writing a chapter in a multi-author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volume, you need only be concerned with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ndividua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2.}{Technical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1}{Backgroun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1.1}{Why Format Fil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package requires a lot o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reloaded by plain \TeX, it will normally not work if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input| statement.  It is therefore necessary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format file with our package.  This is done by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definitions to a program called \verb|initex|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 font specifications, and the original plai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stores all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mpiled" form in a format file. This process does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ke an ordinary run of \TeX, but speeds things 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 you make using plain \TeX\ in combina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details, please see Sect.\ts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1.2}{Hardware  and Software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are striv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s of authors producing a typescrip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 has developed into a product that require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torage capacity and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you may have to increase the amount of memory that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\TeX\ this is done by invoking \TeX\ with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/f| and \verb|/m|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tex &amp;&lt;formatname&gt; &lt;filename&gt; /f=40000 /m=65000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cumentation of your \TeX\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1.3}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enough storage space, the 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iles of the fonts used by the style files mus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We have listed below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included on the disket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MS fonts (version 2.0), which are now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f you don't have all the fonts} mentioned in the list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{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f you do not plan to use macros that need these fon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(Fraktur) symbols) you can simply igno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\TeX\ and proce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Otherwise, you must store the necessary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k before implementing 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Fon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ts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ts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M fonts} &amp;&amp; 5pt &amp;&amp; 6pt &amp;&amp; 7pt &amp;&amp; 8pt &amp;&amp; 9pt &amp;&amp; 10pt &amp;&amp; 12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 &amp;&amp; $\times$ &amp;&amp; $\times$ &amp;&amp; $\times$ &amp;&amp; $\times$ &amp;&amp;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10/1200$^*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 &amp;&amp; 10/5pt$^{**}$ &amp;&amp; 10/6pt &amp;&amp; 10/7pt &amp;&amp; 10/8pt &amp;&amp; ---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10/12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&amp;&amp; 5/1200$^{***}$ &amp;&amp; 5/1440 &amp;&amp; 7/1200 &amp;&amp; &amp;&amp; 7/1440 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 10/12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&amp;&amp; (5/1200) &amp;&amp; (5/1440) &amp;&amp; (7/1200) &amp;&amp;  &amp;&amp; (7/1440)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10/500 &amp;&amp; 10/600 &amp;&amp; 10/700 &amp;&amp; 10/833 &amp;&amp; 10/900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 &amp;&amp; --- &amp;&amp; --- &amp;&amp; --- &amp;&amp; $\times$ &amp;&amp; $\times$ &amp;&amp; 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 &amp;&amp; --- &amp;&amp; --- &amp;&amp; --- &amp;&amp; $\times$ &amp;&amp; $\times$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10/7pt &amp;&amp; 10/8pt &amp;&amp; 10/9pt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 &amp;&amp; $\times$ &amp;&amp; $\times$ &amp;&amp; $\times$ &amp;&amp; 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10/12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10/12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10/12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 &amp;&amp; 10/5pt &amp;&amp; 10/6pt &amp;&amp; 10/7pt  &amp;&amp; 10/8pt &amp;&amp; 10/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{$^{***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$^*$} This means cmr10 scaled 12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$^{**}$} This means cmb10 at 5p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$^{***}$} This means cmbx5 scaled 1200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$\times$} means fon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-} means font is not needed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}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fonts see next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Fontlist (cont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M fonts} &amp;&amp; 14.4pt &amp;&amp; 17.28pt &amp;&amp; 20pt &amp;&amp; 25pt &amp;&amp; 30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40 &amp;&amp; 10/1728 &amp;&amp; 10/2074 &amp;&amp; --- &amp;&amp;17/172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 &amp;&amp; --- &amp;&amp;  --- &amp;&amp; --- &amp;&amp;  &amp;&amp; 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 &amp;&amp; 10/1440 &amp;&amp; 10/1728 &amp;&amp;  --- &amp;&amp; 12/2074 &amp;&amp; 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--- &amp;&amp; --- &amp;&amp; --- &amp;&amp; --- &amp;&amp; 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10/1440 &amp;&amp; 10/1728 &amp;&amp; --- &amp;&amp; 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10/1440 &amp;&amp; 10/1728 &amp;&amp; --- &amp;&amp; 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 &amp;&amp; --- &amp;&amp; --- &amp;&amp; ---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 &amp;&amp;  --- &amp;&amp; --- &amp;&amp; ---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10/1440 &amp;&amp; 10/1728 &amp;&amp;  --- &amp;&amp; --- &amp;&amp; ---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10/1440 &amp;&amp; --- &amp;&amp; --- &amp;&amp; 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10/1440 &amp;&amp; --- &amp;&amp; ---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10/1440 &amp;&amp; --- &amp;&amp; --- &amp;&amp; ---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 &amp;&amp; --- &amp;&amp; --- &amp;&amp; --- &amp;&amp; ---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1.4}{\TeX\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his style file with PC\TeX\ based on \TeX\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and 3.0. Using it with other versions o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difficulties. If this is the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2}{Creating Forma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e sent you consisted of tw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acro fi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 subset of the CM set of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nts necessary for 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\#1, there are a number of font files plus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s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{\verb|cpmono01.do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read.me|} General information o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cpmono01.ini|} {\tt initex} file of the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\it CPMono01} for mon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cpmult01.ini|} {\tt initex} file of the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\it CPMult01} for multi-autho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cpmomu01.doc|} \TeX\ source of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cpmomu01.ref|} \TeX\ source of the reference car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commands\newline supplied by 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cpmomu01.ind|} example index file for \verb|cpmomu01.do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sprmindx.sty|} supplementary file for {\it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install.bat|\hfill} Installation routine for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ormat file is done using the program {\tt ini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s working under the DOS operating system, we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that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)} creates a new directory, i.e. CPMono01 or CPMu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)} copies all relevant file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)} optionally install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font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4)} calls {\tt initex} to create the desired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\#1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, and type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 &lt;drive&gt; &lt;booktype&gt; [install fonts]|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\vtop{\hsize= 8.4 cm\noindent #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drive&gt;|         &amp; is the drive on which everyth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only C or D may be entered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booktype&gt;|      &amp; Enter {\tt mono} if you need a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graphs and {\tt mult}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file for multi-author book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install fonts]| &amp; This is an optional entry. Entering \verb|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py all the AMS fonts necessa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 directories.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program has successfully completed its tas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mono01.fmt| if you use the package for mono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mult01.fmt| if you use the package for multi-author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s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\verb|cpmono01| or \verb|cpmult01| (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) containing the macro files already exists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and 2 are automatic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yphenation patterns other than English on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\verb|cpmono01.ini| or \verb|cpmult01.ini|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hyphen|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correc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Ask your local expert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your \TeX\ installation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ataset with the desi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may not work with \TeX\ install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\TeX. In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\TeX\ material resides on a drive other than C or 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non-DOS machines (see Appendices A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3.}{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bers are used to number the pages in the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\ts I = half-tit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\ts II = verso (even-numbered, hence on the lef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title page, p.\ts III = tit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\ts IV = verso of title page (copyrigh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--IV will be typeset by Springer-Verla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pare a manuscript version of the titl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your printout. This can be done by using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ookauthor{&lt;author(s) name(s)&gt;}|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ookhead{&lt;maintitle&gt;}{&lt;subtitl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ubtitle, please include a pair of empt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ace begins on page V (odd-numbered, hence on the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). A dedication and/or a foreword may precede the preface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lso starting on a new recto (right) page. The prefac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able of contents, also starting on a new recto p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table of contents as explained in Sect.\t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ntributors (see Sect.\ts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list of abbreviations and/or symb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able of contents, if necessary; each of them also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oman page numbers, please ins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ageno=-1| after the input of the title page. To reset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at the end of the front matter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ageno=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1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3.1.1}{Table of Contents for Mono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{\it Table of Contents} should be generat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\verb|\titlea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table of contents,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contpart{&lt;partidentifier&gt;}{&lt;part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&lt;no&gt;}{&lt;title&gt;}{&lt;page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&lt;no&gt;}{&lt;title&gt;}{&lt;page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&lt;no&gt;}{&lt;title&gt;}{&lt;page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f a lower rank than the above (beyond the 3rd level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) should not be includ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to the table of contents (e.g., introduction,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heading number and/or no page number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adings are split automatically, but \verb|\newline|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conttitlea{}{Introdu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.}{Basic Conce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The Digital Image Restoration Problem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.}{Image Model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Technical Detail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ntparms{}{\bf 10. }{10.1\enspace}{\qquad}{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a=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b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c=2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}{\bf Introdu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part{Part I.}{Basic Conce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\bf 1.}{\bf The Digital Image Restoration Problem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\bf 2.}{\bf Image Model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b{2.1}{Technical Detail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}{Introdu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part{Part I.}{Basic Conce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1.}{The Digital Image Restoration Problem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a{2.}{Image Model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b{2.1}{Technical Detail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% end of range r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3.1.2}{Table of Contents for Multi-autho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{\it Table of Contents} should be generat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\verb|\maintitle| command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runningtitle| and\verb|\rightrunningtitle| to set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The body of the table of content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tribution there is an entry consisting of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title, then, in a new line, the name(s)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last author's name and the page number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tted line. The entries for the individual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 lines. All these specifications are enfor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Here we supp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contpart{&lt;partidentifier&gt;}{&lt;part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{&lt;contribution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author{&lt;name(s)&gt;}{&lt;page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&lt;no&gt;}{&lt;title&gt;}{&lt;page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&lt;no&gt;}{&lt;title&gt;}{&lt;page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to the table of contents (e.g., introduction,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heading number and/or a page number, please inser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tles are split automatically, but \verb|\newline|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contpart{Part II.}{General Conce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{The Digital Image Restoration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author{S. Miller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mage Model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Experimental Fin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%\fonote{Formatting may not be correct if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th {\it CPMono01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contparms{}{10\enspace}{10.1\enspace}{\qquad}{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conttitlea=\cont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conttitleb=\cont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ttitlebskipb=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I.}{General Conce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{The Digital Image Restoration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author{S. Miller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Image Model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Experimental Fin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2}{List of Contribu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ntributors always starts on a new recto (=righ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Its pages are numbered with roman numerals and cont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the names and adresses of all authors con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 This list is set in doubl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is done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contributorlist{&lt;text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verb|&lt;text&gt;| type something like \verb|List of Contributor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 a heading ``List of Contributors" and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layout and the \verb|\obeylines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then giv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{\bf &lt;author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\TeX\ generates a bad column break, pu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bottom of a column and his addres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e, you can force a better column break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column|. (This command does not function well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contribu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endcontributorlist| switches back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(with fictitious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contributorlist{List of Contribu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.\,Br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112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.\,Car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ntribut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: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t@rtonrightpa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contributorlist{List of Contribu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runningtitle{3. 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.\,Br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112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.\,Car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E.\,Doug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.\,G\"us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\"ur Radioastr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H\"ugel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-5300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.\,L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.\,Ludw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. Schulz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\"ur Radioastr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H\"ugel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-5300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D.\,Sm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.\,Sny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.\,We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ewacht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00 RA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ntribut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.}{The Main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}{Headings in Mono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title, subtitle, and all head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lowercase with initial capitals on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onjunctions, articles and prepositions with four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symbols that appear in equations should be type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Displayed headings have no end punctuation, but run-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eadings are typeset with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&lt;number&gt;}{&lt;text&gt;}|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&lt;number&gt;}{&lt;text&gt;}|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&lt;number&gt;}{&lt;text&gt;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&lt;text&gt;.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e{&lt;text&gt;.}|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umbering is desired, e.g., for the foreword, leave the firs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If a long displayed heading or chapter title is going to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econd line, please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line| to split it at a conveni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in monographs begins on a new rec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1.}{Introduction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1.1}{General Rules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1.1.1}{Experimental Findings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Hund Rule.} Text follows directly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e{Theory.} Text follows directly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-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titlea{1.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General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Experimental F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Hund Rule.} Text follow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Theory.} Text follow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2}{Headings and Titles in Multi-autho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of contributions are normally not numbered. They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nt as chapter headings in monographs. Each contribution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(even or odd) page. Your contrib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maintitle{&lt;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&lt;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authors with different affiliations, each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 followed by \verb|@1|, \verb|@2|, the number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fferent addresses to be listed in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then specifi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address{@&lt;no&gt; &lt;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@&lt;no&gt; &lt;address&gt;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matching those placed next 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maintitle{Time-Dependent Trans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Max Napf@1 and Hans Muller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Institut f\"ur Festk\"orperforschung J\"u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-5170 J\"ulich,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@2Institut f\"ur Theoretische Physik, Universit\"a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andes, W-6600 Saarbr\"ucken,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o{Time-Dependent Trans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Max Napf@1 and Hans Muller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Institut f\"ur Festk\"orperforschung J\"ulich, W-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\"ulich,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@2Institut f\"ur Theoretische Physik, Universit\"a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andes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6600 Saarbr\"ucken,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headings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titlea{&lt;number&gt;}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&lt;number&gt;}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&lt;text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&lt;text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runningtitle{4.2\enspace Headings and Titles in Multi-autho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umbering is desired, leave the first pair of braces empt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played heading is going to run over onto a second l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newline| to split it at a conveni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}{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t the tops of the pages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o orientate themselves in the book and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our hea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-author works the chapter numbers and chapter titles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(left-hand, even-numbered) pages and the 2nd-level head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 (right-hand, odd-number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author works the authors' name(s) stand(s) on the verso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the contribution titles on recto (right) pages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authors, please alter the running head to prin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t 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for the page header, our macro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 will be asked to supply a shor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hanging the running hea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leftrunningtitle{&lt;text for left running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runningtitle{&lt;text for right running title&gt;}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4}{Para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paragraph should always be indented. No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a heading, since here it is clear that a new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These specifications ar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script numerals used to refer to a footnote appea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o be discussed or -- in relation to a phrase or a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unctuation sign (comma, semicolon, or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themselves should hav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at the relevant place in th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{&lt;tex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}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ommand \verb|\footnote| provided by plain\TeX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umber the footno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to treat lists is to have each item of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 with all lines indented by the usual begin-of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. In the first line of each item, a mark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dash, number, lower case letter, or filled dots) is prin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All this is of course done with the standard \TeX\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em| and \verb|\itemitem|, which have been adap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Please begin and end your list with a \verb|\med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begverbatim{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continuity of ${\cal M}^{-1}_Q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uiv {\cal M}^{-1} \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l P}_{{\cal M} (B_\delta )} (D)$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(\not\in {\cal M} (B_\delta )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continuity of ${\cal M}^{-1}$ for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{\cal M} (B_\delta )$, so that a sma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r_\varepsilon \in {\cal M} (B_\delta )$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X^\gamma_0 = {\cal P}_{{\cal M} (B)} (D)$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o a small region around $x_0$. As we ha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quirement is not met by the abo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$M^{-1}_Q$ from $S$ to ${\cal C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continuity of ${\cal M}^{-1}_Q (D) \equiv {\cal M}^{-1} \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l P}_{{\cal M} (B_\delta )} (D)$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(\not\in {\cal M} (B_\delta )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continuity of ${\cal M}^{-1}$ for the points from ${\cal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\delta )$, so that a small region $r_\varepsilon \in {\cal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\delta )$ around $X^\gamma_0 = {\cal P}_{{\cal M} (B)} (D)$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o a small region around $x_0$. As we have see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not met by the above defined mapping $M^{-1}_Q$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$ to ${\cal C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7}{Small 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 is used to set off a piece of text from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text in small print should be treated and written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long quotations are set in small print, however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ented by 3\ts mm, and quotation marks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mitted. Small print is also used for references (see 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, and the index (see Chap.\ts 7), tables, figure ca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small print, use the syntax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pet &lt;text&gt; \endpe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8}{Emphasizing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{\it italic} print to emphasize words in running tex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(rare) cases {\bf bold} type may also be used, but ple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far as possible, since it reduces readability. Never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y using capitals, since they also reduce readabil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to indicate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9}{Special Font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typeset symbols and letters in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{Sans serif letters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Vectors:} Vectors are typ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&lt;symbol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ectors in mathematics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 \times \vec{B}$| yields $\vec A \times \vec B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 {A}^T \otimes\vec{\hat D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 A^T \otimes \vec{\hat D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ectors in physics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\def\infuser#1{}\vectorstyle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 \times \vec{B}$| yields $\vec A \times \vec B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 {A}^T \otimes\vec{\hat D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 A^T \otimes \vec{\hat D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Tensors:} Ordinary second-order tensors (without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ans serif font are typ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ens{&lt;symbol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verb|$\tens{A}$| yields $\tens {A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Gothic letters:} The command \verb|\frak{&lt;symbol&gt;}|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fraktur}$ or $\frak{gothic}$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ans serif letters:} Use the command \verb|{\sans &lt;symbol&gt;}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ans serif letters. Note the different syntax. \verb|{\sans A}|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{\sans A}. This command should of course only be us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MS symbols:} Symbols from the AMS msa and msb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usual commands as listed in the AMS-\TeX\ gui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special roman letters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verb|$\Bbb R$| yields $\Bbb 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\verb|\frak|, \verb|\tens|, \verb|\vec|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th mode and that some symbols are not available 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two representations of a vect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verb|\vectorstylemath| (this is the 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torstylephys| (i.e.\ authors writing texts i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 latter command at the beginning of their \TeX\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0}{Mini-environments Like Lemmas and Theor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acros are available to typeset text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examples, and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-called mini-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ed environments the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&lt;environment&gt; {&lt;number&gt;} &lt;text&gt; \end&lt;environm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environment&gt;|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rollary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efini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exampl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exercis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emma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ot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roble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roof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roposi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ques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olu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eor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lemma ... \endlemma| &amp; for lemmas a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definition ... \enddefinition| &amp; for definitions.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numbered environment {\it Remark}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begremark &lt;text&gt; \endremar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 headings like ``{\bf Theorem}", ``{\bf Lemma}", ``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bf Definition}" and ``{\bf Proposition}" are printed in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}, followed by the formulation in {\it italics}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it Proof\/}", ``{\it Remark}", ``{\it Example}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in {\it italics} with the formulation in ordinary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mini-environments are needed, please refer to Appendix A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1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sequentially using arabic num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o do this, simply add \verb|\eqno(&lt;no&gt;)| etc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play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4 gives further details on the Springer-specific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mathematical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2}{Compute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program listings or mention program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se are normally set in typewriter font. We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 for this purpose. Printing a short comman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words inside a paragraph is don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verb|&lt;text&gt;|@. Everything between the modulus signs \verb@|...|@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typewriter font. If the text itself contain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|@, any other sign that is not part of the tex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 instead. Thus \verb@\verb|$a+b$|@ produces \verb|$a+b$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,\verb@|$a+b$|@, produces \verb@|$a+b$|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@\verbb@ basically works the same way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lanks by the sign \verbb| |, which is sometime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verbb|tex myartic|@ gives \verbb|tex myarti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portion of a program has to be printed, i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line breaks be preserved. Here we offer the comman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begverbatim{&lt;font&gt;}&lt;program listing&gt; \endverbatim@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font&gt;| is the font in which the listing should be prin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braces empty, \verb|\tt| is used. Do not forge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! Please note that \verb@\begverbatim@ uses \verb|\obeylin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new line after \verb@\begverbatim@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endverbatim@ thus results in an additional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 of a compute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program Inflation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ssuming annual inflation rates of 7%, 8%, and 10%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Years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0..Max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1, Factor2, Factor3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1 := 1.0; Factor2 := 1.0; Factor3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Year  7% 8% 10%'); 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= 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1 := Factor1 * 1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2 := Factor2 * 1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3 := Factor3 * 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Year:5, Factor1 :7:3, Factor2 :7:3, Factor3 :7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ear = Max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from Jensen K., Wirth N. (1991) Pascal user manual a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sting of the contents of a complete dataset is requir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command \verb@\listing{&lt;filename&gt;}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ur cases please note that \TeX\ comman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verbatim commands will not be executed but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5.}{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number of macros that create an entit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a certain amount of blank space, in which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able can be placed, or a table made with \TeX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tabl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gure legend. The macros also place these ``floating objects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ition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should be inserted between two paragraphs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fore the place you would prefer the figur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, the position of insertions such as tables or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. If there is not enough space left o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is put on a stack and inserted on the next pos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other occasions when this will happen, bu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m in detail here (for further information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f {\it The \TeX 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ur figure (and table) queuing system preserv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and tables -- with one exeption: if you specify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extends over a whole page, this will be prin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so may com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r text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this may lead to a breakdown of the page-making pro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you should try to improve the appearance of the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positions of the insertion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1}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1.1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suitable software, you can design you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a computer, but creation by other means is of cou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n any case the originals should be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ready copy at the appropriate places an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If necessary, the figures may be drawn over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reduced copies should be pasted in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-and-white halftone figures (photographs),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-contrast glossy prints. Sufficient space should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{\parfillskip=0pt\par}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pageheight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script for the figures to be reproduced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figures are reproduced independently of the tex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handled separately by the publishers and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lor illustrations are absolutely necessary, please forward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or high-contrast glossy prints, and leave suitable spac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s for black-and-white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gure is reproduced from another publication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produce from the copyright holder. The sour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reference citation in parentheses at the end of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rom the example here, ``... editors. From (Binding and Matt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" or ``... editors. From [23]") and the full referenc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cros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flush left, aligned with the leading edge of the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1.2}{Lettering on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on figures should be checked together with the tex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consistent use of terminology in text and figur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rst word of each label in a figure with an initi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lettering in the figures is easily readable, i.e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letters are at least 2\ts mm tall and that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 not less than 0.25\ts mm thick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than necessary. We recommend a sans serif typefa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1.3}{Leg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re created with the command \verb|\figure|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be numbered chapterwise using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figure must end with a full sto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should not. In multi-author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figures starts with 1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1.4}{Positioning of Figures and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nd the width of each fig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including legends, must not exceed 180 mm in height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ill be swallowed by \TeX\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{\it  one figure with the legend set below it} (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\figure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cm \figure {5.1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legend text of legend text of legend text of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legend text of legend text of legend text of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legend text of legend } \endfig\par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fig &lt;height&gt;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 {&lt;number&gt;.}{&lt;text of legend&gt;} \endfig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ne figure with legend beside it, aligned with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} (Fig. 5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side 2 cm 7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5.2.}{text of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legend text of legend} \endfi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figside &lt;height&gt; cm &lt;width&gt;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 {&lt;number&gt;.}{&lt;text of legend&gt;} \endfigside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fispe.doc   %only for freelan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egend in \verb|\begfigs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\verb|\begtwofig| and \verb|\begdoublefig|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ified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less than 37.5 mm wide, it is set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f the legend is less than 30 mm wide or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ller than the figure itself, the macro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|, placing the legend below the figure. \TeX\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informed about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2}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2.1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either be set in \TeX , thus forming part of the \TeX\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k, or generated separately and pasted in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o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should have a head rule, a rule between the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ries, and a foot rule. Further horizontal lin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 may be introduced if they are necessary to mak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. Within a table, the entries should be s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and flush left in columns under their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used, they should be indicated using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. Footnotes always begin with an initial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2.2}{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it above\/} the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also be numbered chapterwise (using arabic nume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able should end with a full stop. In multi-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the numbering starts with 1 at the beginning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2.3}{Positioning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nd width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. Tables, including captions, must not exceed 180 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Longer tables will be swallowed by \TeX\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5.2.3.1 Tables Coded with \TeX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full| &amp; Begin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.}{&lt;text&gt;}|&amp; Sets the table cap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TeX input of your table&gt;| &amp; Set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full| &amp; Ends table.\cr 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ble and its caption will be set automatically in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}{This is the heading of tab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 #\hfill\quad &amp; #\hfill\quad &amp; #\hfill\quad &amp;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mension &amp; Angle &amp; Tolerance &amp; Evaluation facto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m] &amp; &amp; [$\mu$m]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1$ &amp; $1^\circ$ &amp; Untoleranced &amp; $c_1 = 0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dimens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1}$ &amp; $1^{\prime{\rm a}}$ &amp; 101--200 &amp; $c_1 = 1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2}$ &amp; $1^{\prime\prime{\rm b}}$ &amp; 40--100 &amp; $c_1 = 2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3}$ &amp; &amp; $&lt; 50 $ &amp; $c_1 = 3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$^{\rm a}$ One minute of arc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^{\rm b}$ One second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}{This is the heading of tab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 #\hfill\quad &amp; #\hfill\quad &amp; #\hfill\quad &amp;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mension &amp; Angle &amp; Tolerance &amp; Evaluation facto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m] &amp; &amp; [$\mu$m]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1$ &amp; $1^\circ$ &amp; Untoleranced &amp; $c_1 = 0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dimens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1}$ &amp; $1^{\prime{\rm a}}$ &amp; 101--200 &amp; $c_1 = 1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2}$ &amp; $1^{\prime\prime{\rm b}}$ &amp; 40--100 &amp; $c_1 = 2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^{-3}$ &amp; &amp; $&lt; 50 $ &amp; $c_1 = 3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^{\rm a}$ One minute of arc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^{\rm b}$ One second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5.2.3.2 Tables Not Coded with \TeX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\ but pref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separately, proceed as for figures an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{&lt;height&gt;} cm| &amp; Begins table of \verb|&lt;height&gt;|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please use cm onl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.}{&lt;text&gt;}| &amp; Table cap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empty| &amp; Ends table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only the table heading will be typ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 for the body of the 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6.}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6.1}{Citation in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ternative forms of text citation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the name(s) of the author(s) and year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/d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the numerical system (numbers inside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letter or letter-number system (author's initials 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numbers 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should be used consistently throughou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/date system, semicolons are used to separate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thors and commas to separate ones from the sam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etc., are used to distinguish between re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be cited identically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erical system and letter or letter-number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in one set of brackets are cited in nume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respectively.  If several referenc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n the list are cited, use an en-dash to indicate thi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\ts 3,\ts 8--12,\ts 16], [BH, HM, B1, G2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numbering involved in adding or dele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using the numerical system, it is usually easier to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date system in lar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6.2}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ations cited in the text must be includ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spelling of authors' names and and dates in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 must correspond exactly. Personal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work should only be cited in the text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s' surnames and initials and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ferences, whether to a contribution or to a whole boo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``References" (styled like a \verb|\titlea| heading)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umber in the decimal system of headings. The lis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 and should be placed at the end of the contribu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lphabetization.} If the numerical system is being use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in alphabetical order or, alternatively,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ferences are cited in the text. If the name/da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the list of references should be in alphabetical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ks by the same first author are to be cited, pleas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uthor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uthor and single coauthor: alphabetical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thor, then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uthor et al. (more than one coauthor)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 (1971a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 (1971b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 (1973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, Hamilton B. (1969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, Smith J. (1968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, Smith J., Hamilton B. (1953a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, Hamilton B., Smith J. (1953b) $\l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 A.D., Jones S.L.P., Smith J., Hamilton B. (1975) $\ldot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6.2.1}{Name/Dat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\vtop{\hsize=8.5 cm\noindent #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title&gt;}{}| &amp; Do not forget to code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 &lt;text&gt;| &amp; First entry in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dots$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 &lt;text&gt;| &amp; $n$-th entry in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 &amp; End of reference list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ref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 V.I. (1968): Singularities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s. Usp. Mat. Nauk {\bf 23}, 3--44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glish transl.: Russ. Math. Surv. {\bf 23} 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s. Can. J. Math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88): Geometric algorithms and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. (Algorithms and Combinato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\ts 2.)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ref Lerch, F.J., Klosko, S.M., Patel, G.B. (198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ined gravity model from LAGEOS (GEM-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 -4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 Su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ics, vol.\ts 2.)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6.2.2}{Numbe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title&gt;}{&lt;widest number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dots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ref{References}{13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.} G.E.P. Box, G.M. Jenkins:  Time series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and control. Holden Day, San Francisco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R.E. Kalman: A new approach to linear fil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problems. J. Basic Eng. {\bf 82}, 35--45 (1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G. Kubin: Stabilization of the RLS algorith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istent excitation. Proc. IEEE Int. Conf. on ASSP, New York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\ts 1369-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31.} J.M. Cioffi, T. Kailath: Fast, recursive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 filters for adaptive filtering. IEEE Trans ASSP {\bf 3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--337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Output}\vskip -4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{13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.} G.E.P. Box, G.M. Jenkins: Time series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and control. Holden Day, San Francisco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R.E. Kalman: A new approach to linear fil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problems. J. Basic Eng. {\bf 82}, 35--45 (1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G. Kubin: Stabilization of the RLS algorith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istent excitation. Proc. IEEE Int. Conf. on ASSP, New York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\ts 1369-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$\vdots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31.} J.M. Cioffi, T. Kailath: Fast, recursive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 filters for adaptive filtering. IEEE Trans ASSP {\bf 3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--337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6.2.3}{Letter or Letter/Numbe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title&gt;}{&lt;widest mark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&lt;mark&gt;} &lt;text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&lt;mark&gt;} &lt;text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ref{References}{[DENA55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ATT177]} Attiyate, Y.H.: N.C. Lexicon, English-German-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n. Iron Age Metalworking International, Z\"urich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DENA55]} Denavit, J., Hartenberg, R.S.: A kinemat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er-pair mechanisms based on matrices. ASME Journ. Appl. Mech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5) 215-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PAUL81]} Paul, R.: Robot Manipulators: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Control. The MIT-Press, Cambridge, Mass.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SHIM84]} Shimano, B.E., Geschke, C.C., Spalding, C.H.: VA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bot Control System for Automatic Manufacturing. IEEE 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Robotics, Atlanta, Georgia,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Output}\vskip -4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{[DENA55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ATT177]} Attiyate, Y.H.: N.C. Lexicon, English-German-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n. Iron Age Metalworking International, Z\"urich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DENA55]} Denavit, J., Hartenberg, R.S.: A kinemat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er-pair mechanisms based on matrices. ASME Journ. Appl. Mech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5) 215-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PAUL81]} Paul, R.: Robot Manipulators: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Control. The MIT-Press, Cambridge, Mass.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SHIM84]} Shimano, B.E., Geschke, C.C., Spalding, C.H.: VA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bot Control System for Automatic Manufacturing. IEEE 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Robotics, Atlanta, Georgia,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7.}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7.1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s one of the most important parts of a book as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fast and easy access to the major topics covered in the boo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the author or, for multi-author books, the editor ha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fo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hat only words are included that are of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certain subject. Words from headings are unnec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, as these are easily found through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, i.e., main entries as well as subentries,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, e.g., nouns in the singular, verbs in the infi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level entries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how the index may be prepared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is procedure is only applicable for monograph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uthor books, where the authors have not all marked thei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described in the next section, collecting the keyword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Sorting and formatting can then be done with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} and our macro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ts 7.3 for details. Section 7.4 explains th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an index that has been compil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7.2}{Creating an Index with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ckage offers the automatic generation of an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. For this purpose the three commands \verb|\makeindex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dx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printindex| are supplied. Sorting the inde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the program {\it  MakeIndex}  which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X. Exhaustive information on  MakeIndex is provi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users may also refer to: {\it LaTe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m\"oglichkeiten} by Helmut Kopka, Addison-Wesle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ive her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 feel ar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index entries in the text, you can choose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Use \verb|\Idx{&lt;text&gt;}| to generate an entry to the inde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ubentry, the argument of the \verb|\Idx|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the main entry and the subentry, separated by a \verb|!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You can also make subsubentries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dx{&lt;mainentry&gt;!&lt;subentry&gt;!&lt;subsubentry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levels of indexing are supported; subsubsubentries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2=\hbox{\verb@\Id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7.2.1}{The Argument to \copy2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putting a blank between the index command and the w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fers to, as otherwise there may be cases when the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right between these two items, thus resulting in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in the index. Duplicate entries of a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do not matter as MakeIndex will clear such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Note also that the sorting algorithm does no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b|\Idx{a space}| and \verbb|\Idx{a  space}| will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 entry inside the argument of \verb|\titlea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|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ies are generated due to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an effect that is usually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\verb?!?, \verb?@?, and \verb?|? are active charact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\verb|\Idx|.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d in your index, please precede them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{\verb|"|}. Macros inside index entries are not expa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being built, thus resulting in incorrec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commands. Section 7.2.3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7.2.2}{Sorting and Prin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mmand \verb|\makeindex|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kes the command \verb|\Idx|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\verb|&lt;filename&gt;.idx|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filename&gt;| is the name of your \TeX\ file. Comme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ppresses generation of this file, which saves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\ run and may thus be useful when your text is still in ra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&lt;filename&gt;.idx| file the entries are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ppear in the text. The program MakeIndex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multiple entries and so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After \TeX ing your document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MakeIndex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AKEINDX -S SPRMINDX.STY &lt;filename&gt;| in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PRMINDX.STY| is a file that contains command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ke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 in turn generates a file called \verb|&lt;filename&gt;.i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\TeX\ input for the index. This inpu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ext by placing the command \verb|\printindex{&lt;tex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place, \verb|&lt;text&gt;| being the text fo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\verb|&lt;filename&gt;.ind| does not exist,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your text usually makes it necessar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ircle of \TeX ing, using  MakeIndex and \TeX 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rrect index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7.2.3}{Special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 offers great flexibility in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should be sorted at an exceptional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in the form \verb|\Idx{&lt;text1&gt;@&lt;text2&gt;}|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\verb|&lt;text2&gt;| sorted like \verb|&lt;text1&gt;|.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Greek letters and words containing accented let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include entries that you want to type in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put \verb|\Idx{major entry@{\it major entry}}|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it major entry}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ries of the form ``function 7--9" is desired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age range, put an \verb@\Idx{&lt;entry&gt;|(}@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nd an \verb@\Idx{&lt;entry&gt;|)}@ command at the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with the same text specified inside this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, but entries outside this range will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7.2.4}{Manipulation of the Pag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dexes, certain page numbers are specially format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n italic page number may indicate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r an n after a page number may denote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 There are also instances, where the page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phrase {\it  see} ... In all the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Idx{&lt;entry&gt;|&lt;macrocall without \ plus arguments where applicable&gt;}@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e macro (now correctly preceeded by a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ttached to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also be combined with the page ran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pagenumber by the phrase {\it see...} a macro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e{&lt;second entry&gt;}|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7.2.5}{Example of Index Entries and Their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noindent\settabs 3\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1 \Idx{Equations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Data\quad 7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1 \Idx{Population!growth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2 \Idx{Phi@$\phi$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Equations\quad 1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2 \Idx{Ti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{\it Equilibrum}\quad 6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@Page: 2 \Idx{Function|(}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3 \Idx{Population!size of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Function\quad 2--7,\ts 9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4 \Idx{Siz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-- birth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4 \Idx{Function!birth!definition of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-- -- definition of\quad 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4 \Idx{Solu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5 \Idx{Func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K\"ohler syndrom\quad 9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@Page: 6 \Idx{Solving of mystery|see{solution}}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6 \Idx{Equilibrium@{\it equilibrium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$\phi$\quad 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7 \Idx{Require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Population\quad 8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7 \Idx{Siz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-- size of\quad 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@Page: 7 \Idx{Function|)}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-- growth\quad 1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7 \Idx{Data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8 \Idx{Popula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Requirement\quad 7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8 \Idx{Siz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9 \Idx{Func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Size\quad 4,\ts 7--9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9 \Idx{Siz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Solution\quad 4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9 \Idx{Kohler syndrom@K\"ohler syndrom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Solving of mystery\quad {\it se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ge: 9 \Idx{Func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\quad  \quad solu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&amp;&amp;\quad Time\quad 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7.3}{Semimanual Creation of an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words have not been marked in the text using \verb|\Idx|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the file \verb|&lt;filename&gt;.idx|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in the form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dexentry{&lt;keyword&gt;}{&lt;pageno&gt;}.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entry is needed for every page on whic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All special formatting and sorting requests (see Sect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) are specified just as with the \verb|\Idx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:} If for automatic keyword extraction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in your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Idx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equation|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equation|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function|(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function|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a@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equilibrium@{\it equilibriu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mimanual index creatio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function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equation|ii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equation|n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function|(ii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function|)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a@b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entry{equilibrium@{\it equilibrium}}{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\verb|&lt;filename&gt;.idx| is complete (be sure to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you make to the text change the page breaks)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.\ts 7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7.4}{Manual Creation of an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ompile the index yourself or do not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 available, you can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title{}{Subject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introductory text or explanation which will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 and full page width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@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 the items of the subject index must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set called \verb|&lt;filename&gt;.ind|. This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t starts with \verb|\begin{theindex}|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|\end{theindex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irst level entries are coded a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|\item &lt;entry&gt;\idxquad &lt;pagenumber(s)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f there is more than one page number, separ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|,\,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 range of page numbers is entered in the form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|&lt;firstpage&gt;--&lt;last page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f reference to another entry instead of a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, then type \verb|{\it see} &lt;second entry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Second and third-level entries hav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 } \verb|\subitem &lt;entry&gt;\idxquad &lt;pagenumber(s)&gt;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 } \verb|\subsubitem &lt;entry&gt;\idxquad &lt;pagenumber(s)&gt;|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Separate blocks of entries with different initi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\verb|\indexspace|, which adds a litt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Dataset \verb|cpmomu01.doc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indtitle{}{Subject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 that begin with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ain entries; those that begin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fer to secondary entries under the same mai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@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Dataset \verb|cpmomu01.ind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\begin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bsorption\idxquad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bsorption of radiation \idxquad 289--292,\, 299,\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ctinides \idxquad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haronov-Bohm effect\idxquad 142-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gular momentum\idxquad 101-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item algebraic treatment\idxquad 391-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gular momentum addition\idxquad 185-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gular momentum commutation relations\idxquad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gular momentum quantization\idxquad 9--10,\,104-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gular momentum states\idxquad 107,\,321,\,391-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tiquark\idxquad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alpha$-rays\idxquad 101-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tomic theory\idxquad 8--10,\,219--249,\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verage value\newline  ({\it see also\/} Expectatio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-16,\,25,\,34,\,37,\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ker-Hausdorff formula\idxqua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lmer formula\idxqu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lmer series\idxqua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ryon\idxquad 220,\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sis\idxquad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asis system\idxquad 164,\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ell inequality\idxquad 379--381,\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essel functions\idxquad 201,\,313,\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item spherical\idxquad 304--306,\, 309,\, 313--314,\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ound state\idxquad 73--74,\,78--79,\,116--118,\,202,\, 267,\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\,306,\,348,\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oundary conditions\idxquad 59,\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ra\idxquad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reit-Wigner formula\idxquad 80,\,84,\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rillouin-Wigner perturbation theory\idxquad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Sample Output\/}: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titlea{}{Subject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runningtitle{7.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runningtitle{7.4 Manual Creation of an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references that begin with an uppercase letter refer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; those that begin with a lowercase lette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entries under the same mai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@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.1}{Creating Format Files on Non-DOS Mach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\verb|&lt;jname&gt;| stands for mono01 (for monograph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01 (for proceedings and multi-author boo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ll files (except \verb|read.me| and \verb|install.com|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rd disk. The files should all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)} Decide for which language you want to create a form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\verb|cp&lt;jname&gt;.ini| so that it includ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. Ask your \TeX pert for the 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ult the documentation of your \TeX\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2)} Make sure that all fonts required are on your har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nstall the missing fonts as described in Appendix A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3)} Run \verb|initex| with the dataset \verb|cp&lt;jname&gt;.in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yntax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With PC\TeX\ we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cp&lt;jname&gt;.ini /i /f=40000 /m=50000|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\verb|/i| turns the normal \TeX\ program into \verb|initex|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switches \verb|/f| and \verb|/m| provide an enlarg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nt storage and \TeX's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verb|initex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task, you will hav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fm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.2}{Installing Additional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installations you can have the installation program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n all other cases you must copy the files from disket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at, in general, the printer or screen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find the additional pixel files. Mos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figuration file that contains the names of th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The names of the fonts must be added ther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your driver manual.\break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iv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normally given to the pixel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re \hfill\break \verb|\pctex\pixel\pk|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}\verb|\&lt;fontname&gt;.pk|, where {\it nnn\/} is a thre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.3}{Helpful Macros for the Drafting Pro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 at the top of your file to get double-spac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ofreading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otinfo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command will generate footlines such as the on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age: 40\quad job: root\quad macro:PMONO01\quad date/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Apr-1992/13: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.4}{Typesett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. Note, however, that any punctuation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displayed equation, never aft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insert \verb|\;| before the punctuation sig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\ treats all letters as though they w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 variables; hence they are typeset in italic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onents of formulas this would be incorr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roman is required. The following elements of a formul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roman by using the command \verb|{\rm 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{\it Text.} Since \TeX\ ignores interword spaces in ma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quence \verb|\hbox{\rm &lt;text&gt;}| to typeset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Subscripts and superscripts in {\it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, $T_{\rm eff}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eff}$, $T_{\rm K}$ not $T_K$ (K = Kelvin), $m_{\rm e}$ not $m_e$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lectron). However, do not use roman if the sub-/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ables, e.g., $\sum^n_{i=1} a_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Please ensure that {\it abbreviations\/} such as Ord, Var, 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, Hom, Aut, Ker, sgn, const. etc. and {\it physical units\/}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, s$^{-1}$, K, W, m$^{-2}$, Hz$^{-1}$) in math mode are alway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type. On p.~162 of {\it The \TeX 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, \cos, \exp, 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``d" used as ``differential sign", ``e" used as ``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, and ``i" used as ``imaginary unit". Here we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hysics texts the macros \verb|\D \E| and \verb|\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\verb|$\D z/\D x = \E^x+\I x$| yields $\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\D x = \E^x + \I x$. In mathematical texts these symbol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e)}Chemical symbols and formulas should be set in roman, e.g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Fe$, H$_2$O not $H_2O$, H$\alpha $ not $H\alph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.5}{Defining Your Own Lemma-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lemmas and 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| and \verb|\defenvb|. The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one produces environments that can be numb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s unnumbered environments. (Consequently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reated with \verb|\defenvb| do not have the \verb|{&lt;number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have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With the first you specify the name your new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second you specify the font for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third you specify the fon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last you specify the text of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us have the following syntax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&lt;environment&gt;}{&lt;font of heading&gt;}|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{&lt;font of text&gt;}{&lt;text of heading&gt;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b{&lt;environment&gt;}{&lt;font of heading&gt;}|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{&lt;font of text&gt;}{&lt;text of heading&gt;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definition and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conjecture}{\bf}{\rm}{Conjecture}|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conjecture{1.1} There is no such thing as a free lunch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conjec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.5\baseline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enva{conjecture}{\bf}{\rm}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conjecture{1.1} There is no such thing as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