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JN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in 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Journal of Nonlinea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16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jns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r{\hbox{$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min{\hbox{$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sec{\hbox{$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s{\ifmmode\backslash\else$\backslash$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einrueck\setbox0=\hbox{\kern6.5mm DATEX-P dial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inrueck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tem#1{\par\hangindent\einrueck\hangafter=1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einrueck{\kern6.5mm#1\hss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Macro Package for Authors Coding with Plain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ident\fi}}\fi\fi\plainoutput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Y\FIG\topinsert\unvbox\figbox\endinsert\global\let\FIG=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aderfill{\kern0.5em\leaders\hbox to 0.5em{\hss.\hss}\hfill\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ubse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bf 10. }\chapindent=\wd0\advance\chap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 }\sectindent=\wd0\advance\sect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.1 }\subsec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subsec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enspace 100}\thousand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a#1#2#3{\if N\lasttitle\if!#1!\else\vskip8true 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let\lasttitle=N\line{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indent{\strut\bf#1\hss}{\textfont1=\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iptfont1=\tamss\scriptscriptfont1=\tbmss\bf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b#1#2#3{\line{\kern\chap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sect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c#1#2#3{\line{\kern\chapindent\ker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subsec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nsy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nsy M}\kern-.125em{\tensy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font              = cmr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bffont            = cmbx10 scaled\magstep4%at 20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bigfont           = cmr10 scaled\magstep5%at 2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0pt\titelb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fo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Authors Coding with Plain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1pt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titelbigfont\hbox{The Journal of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Nonlinear Scienc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hrule heigh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titelfont\hbox{Springer-Verlag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New \kern-4pt Y\kern-2pt ork Berlin Heidelberg Toky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vskip1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London Paris Hong \kern-3pt Kong}}}\eje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hbox to6.5mm{$\bullet$\hfil}{\bf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kern-3pt Yo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Springer-Verlag} New \kern-2pt York, 175 Fifth Avenue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kern-2pt York, New \kern-2pt York 1001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Telex:} 2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Fax:}   (212)437-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Editorial:} (Mon--Fr; preferably between 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4 p.m. --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ain Standard Time)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(212)460-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net-address:} TROWBRIDGE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hbox to6.5mm{$\bullet$\hfil}{\bf Springer-Verlag Heidelbe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Springer-Verlag, Postfach 105280, D-6900 Heidelberg 1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DATEX-P dial:} FRG 456 221 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yet have an account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your name; then simply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hould be your name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, e.g.\ smith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Telex:} 4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Telefax:} (06221)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Editorial:} (Mon--Fr; preferably between 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newline 4 p.m. - European local time),\newli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49)(0)6221-4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\TeX{}nical information (Mon--Fri; preferably between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.m. and 1 p.m.  -- European local time)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0049)(0)6221-4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bitnet:} SPRINGER@DHDS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Mailing address for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skip=\ol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New \kern-2pt York, Inc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Fifth Avenue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kern-2pt York, New \kern-2pt York 1001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9-track 1600 bpi magnetic tape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{\it final version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magnetic tape}, containing your \TeX{} input (sourc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DVI-file 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coded with \TeX{} but not with the JNS style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electronic processing; they will be typ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Introduction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}{General Remarks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How to Proceed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Contributions Coded with Plain\TeX{} without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Springer-Verlag \TeX{} Macro Package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3}{Problems with PC \TeX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4}{General Rules for Coding Mathematic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2.4.1}{Italic and Roman in Math Mod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5}{Capitalization and Non-capitalization in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6}{Abbreviations of Words in the 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}{How to Handle Your Contribution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}{How to Code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Headings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1.1}{Defining Your Own Environment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Text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3}{Special Typeface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4}{Footnote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5}{List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6}{Figures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1}{Two Figures Next to Each Other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2}{Modified Legend Arrangement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7}{Table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1}{Tables Coded with \TeX{}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2}{Tables Not Coded with \TeX{}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8}{Signs and Special Character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1}{Special Sign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2}{Gothic (Fraktur)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3}{Script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4}{Special Roman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5}{Sans Serif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6}{Invented Character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}{How to Code References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Author--Year System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2}{References by Number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er--Number}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3}{Examples}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6}{Demonstration File}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it Journal of Nonlinear Scienc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{}, as well as those who have already coded with \TeX{}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ease considerably your coding with \TeX.{}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i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12.2\ts cm horizontal and 19.4\ts cm ver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runn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2.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1.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jns.doc}&amp;general instructions (this documen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jns.amm}&amp;the macro package with am-fonts (the old \TeX{} font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jns.cmm}&amp;the macro package with cm-fonts (newer and 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(these are both macr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hanged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jns.dem}&amp;an example showing how t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t the beginning of your text file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source file) the macro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jns.amm| or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jns.cmm| (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ettings will be carried out automatically: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izes, the page layout,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. Some of \TeX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2.}{Contributions Already Coded with Plain\TeX{}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Springer-Verlag \TeX{}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 you will need to replace some of {\it your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commands by {\it our\/} codes listed in section {\it 4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 you need only to insert \verb|\input jns.cmm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esired page layout and fonts if your layout i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can see in our demonstration file. It is mos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acros for the headings (see \verb|\titlea| \dots)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ments by using more of our macros is stil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Very important:} If your text or your own macros conta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ch as \verb|\hsize|, \verb|\goodbreak|, \verb|\ejec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gnification|, or special fonts, these should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may nevertheless be exceptional occasions on which to 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\/} or definitions, insert them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\/} the call \verb|\input jns.cmm|, so that some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 Pleas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ents with your macros to help us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3.}{Problems with PC 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\TeX{} the default memory capacity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our fonts. To cope with this problem, invoke \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my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4.}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 (a comprehensive gener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in the text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2\ts cm),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llowbreak| where the equation can be divided. F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(enclosed in \verb|$$|) please refer to Section {\it 3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mulas\/} in Chap.\ts 19, p. 195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onsecutively throughout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(1), (2) etc., on the right-hand side. Place e.g. \verb|\eqno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the last item in a displayed (\verb|$$|)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 math mode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\verb|\hbox{\rm text}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$$\left({a^2 + b^2 \over c^2}\right)^2 = 1 \quad\hbox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}\quad c\neq 0\enspace .\eqno (1)$$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{a^2 + b^2 \over c^2}\right)^2 = 1 \quad\hbox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}\quad c\neq 0\enspace .\eqno (1)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symbols used in equations should ideally match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of {\it The \TeX{}book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o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par| if you want a new paragraph with an ind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indent| immediately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the same way as any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4.1.\enspace 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In math mode \TeX{} treats all letter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athematical or physical variables,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Please ensure that {\it physical units\/} (e.g.\ pc,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$^{-1}$ 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\/} such as Ord, Var, GL, SL, Aut, Ker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 this use the \verb|\rm|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rm Hz}|. On p.\ts 162 of {\it The \TeX{}book\/} by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~Knuth you will find the names of common mathe\-matic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g, sin, exp, max and sup. These sh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og|, \verb|\sin|, \verb|\exp|, \verb|\max|, \verb|\sup|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it H$_2$O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d)} Familiar foreign words and phrases, e.g. et al., a pri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tu, brems\-strah\-lung, eigenvalues should appear also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5.}{Capitalization and Non-capitaliz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4.1 Headin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Table(s), Sect(s)., Chap(s)., Theorem, Corollary,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en used with numbers, e.g. Fig.\ts 3, Table\ts 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Please see below the special rules 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figure(s), table(s), equation(s), theorem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6.} {Abbreviation of Words in the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 unless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at the beginning of a sentence: Chap., Sect., Fig.;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hown in Fig.\ts 5. Figure 9 reveals that \dots .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be referred to sol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: e.g. (14). However, when the reference co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sentence, the unabbreviated word ``Equation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 e.g. Equation (14) is very important. However, (15)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y should be defined at first mention, e.g. Plurisub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) Functions, Strong Optimization (SOPT)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3.}{How to Handle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printout {\it together\/} with the disk or magneti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cerning the acceptable formats see remark on p. 2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(see address on p.2)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of your printout and the disk or magnetic tape is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should begin with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\it 4 How to Code}), and please adhere strictly to this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...|&amp;your own macros if you have an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jns.cmm|&amp;call for the macros and 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aintitle{...}|&amp;the title of your artic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subtitle{...}|&amp;the subtitle of your article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uthor{...}|&amp;author(s) name(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ddress{...}|&amp;address(es) of the author(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ceived{...}|&amp;date of receipt of your articl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summary{...}| &amp;text of the summar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keywords{...}| &amp;appropriate keyword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itlea{...}{...}|&amp;see {\it 4 How to Cod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\vdots&amp;\raise 1mm\hbox{(here goes the body of your article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...}{...}|&amp;see {\it 5 How to Code References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4.}{How to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.} 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 should be left in the input between titles or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. Otherwise you will get an indentat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a heading. If you want to structure the sourc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reading please use lines that begin with a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%|) at su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 please use the code: \verb|\new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indent#1{\hangindent0.5\oldparindent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.5\oldparindent{#1\hss}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otnote{$^1$}{Other initials are optional and may be inser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ual way of writing your name, e.g. Alfred J.~Holmes, E.~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}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 on, of, by, and, or, but,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{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intitle{&lt;Your contribution titl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title{&lt;Your subtitle&gt;}|, it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{&lt;Your name including forename(s)|$^1$\verb| and surnam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ress{&lt;Your address including street name and postal cod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ceived{&lt;Date of receipt of your manuscript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mmary{&lt;The summary of your articl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keywords{&lt;Key words for your contribution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no.}{Text of first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no.}{Text of second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Text of third-order or bold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{Text of fourth-order or italic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Your heading of References}{widest mark there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In general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heading without numbering, suppres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) by coding an empty pair of b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|$n$\verb|{}{Another title}|\qquad $n$ means {\tt a} or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}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lements of \verb|\titlea| and \verb|\titleb| have n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, but their preceding number as any other numb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ust be completed by a period. The text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|\enspace and \verb|\titled|\enspace requi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More than one auth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author, and the address of each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may be used to indicate by a small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author has which address (see also {\it jns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1 and Roger Temam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verb|\maintitle| and \verb|\author| will cre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running head), but it may happen that you need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the page header, because only one line is allowed (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n error message whereupon you must provide a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itle for the page header). In this cas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directly after the coding of \verb|\maintit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autho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mainrunning{Abbreviated contribution title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running{Abbreviated author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ld run-in headings with italicized tex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The following will generally appear as italic run-in heading:|egroup|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additional Text}    Text   \qed|vfill|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Further italic or bold run-in headings may also occur:|egroup|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ark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{no.}{Text}\endtt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1.1.\enspace 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like thes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| which has four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 \verb|\conjecture|). Then the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to be given (e.g. \verb|Conjecture|). After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used for this heading (please use only \verb|\bf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 or \verb|\it| for italic). Fin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to use for the text of this new environ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t| or \verb|\rm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\conjecture {Conjecture} {\bf} {\i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\conjecture {Conjecture} {\bf} 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jecture{no.}{Text}| e.g. \verb|\conjecture{17.}{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'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jecture{17.}{It is clear that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{1} and Roger Temam@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erique, B\^atiment 425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eived{June 5,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mary{A new variant of the multi-grid algorithm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to anisotropic problems is consid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{multi-grid method -- coarse-grid corr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perturbation -- robustn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.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.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non-degenerate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two pag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{1} and Roger Temam@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erique, B\^atiment 425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eived{June 5,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mary{A new variant of the multi-grid algorithm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to anisotropic problems is consid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{multi-grid method -- coarse-grid corr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perturbation -- robustn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.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.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non-degenerate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This completes the demonstration output. We go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2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s|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furthermore,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 ({\it without\/} a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lease note: in \TeX{}, {\tt ---} gives an em-dash ``---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Springer does not use thi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Instead, please use the follow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-dash: two strokes ({\it with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at 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\verb|21\ts $^{\circ}$C etc.,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Dr h.\ts c.\ts Rockefellar-Smith \do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20,000\ts km and  Prof.\ts Dr Mallory \do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1950--1985 \do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this -- written on a computer -- is now printed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$-30$\ts K \do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21\ts $^{\circ}$C etc., Dr h.\ts c.\ts Rockefellar-Smith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20,000\ts km and  Prof.\ts Dr Mallory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1950--1985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this -- written on a computer -- is now print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$-30$\ts K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3.}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 Preferably {\it italic\/}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l slanted}) or, if necessary, {\bf boldface}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word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it Text}|&amp;{\it Text}\ \ \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bf Text}|&amp;{\bf 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pet ...text...\endpet|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print (petit) for passages in the text that the reader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st reading or for exercises or section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vec{Symbol}|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verb|$\vec{A\times B\cdot C}$|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r\quad \verb|$\vec{A^a B\hat D\tilde S}$|\quad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4.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verb|\fonote{...text...}|\hfil Footnote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no\/} blank before \verb|\fonote|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note{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numbered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mark\/}: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5.}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1.}             |bgroup|rm Start of list and first item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2.}             |bgroup|rm Second ite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a)}         |bgroup|rm Start of subdivision and its first item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b)}         |bgroup|rm Second item in subdivision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n.}             |bgroup|rm Item |it n |r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Item {\it n\/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6.}{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 end of (not in)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figure is first mentioned. They should be number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numerals) sequentially throughout your contribution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\/} be surround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should be at least 1.8\ts mm and not more than 2.5\ts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. 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corresponding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x cm|&amp;Begin space of {\it x\/} cm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...text...}|&amp;Figure legend\ \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1.5 cm|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 legend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1.\enspace Two Figures Next to Each Oth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narrow fig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side by si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ara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total width is sufficient (type area 12.2\ts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 giving the 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doublefig 6.5 cm|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1}{...text...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 (no 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2}{...text...} |&amp;Second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double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6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2.\enspace Modified Legend Arrange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placed side by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5.3 cm |\qquad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the first short figure legend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2}{This is the extremely long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..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5.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short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extremely long legend of the seco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herefore be typeset using 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xt to one another  in two columns, with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2 lines for the first figure and a legend of 16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refore  we suggest that  the lege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hould be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 other. It is not necessar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numbers below or beside  the two figures becaus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one is the first figure and the right one the secon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7.}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above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 be numbered (using arabic numerals)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7.1.\enspace Tables Coded with \TeX.} The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\verb|\tabcap{no}{text of the table cap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will produce a table caption. Thereaft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r table with \TeX{}. Leave 8 mm (not more) addi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able caption and at the end of your table (\verb|\vski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m|). Please make sure that all the material of your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small print by using the command \verb|\petit| inside a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tabcap{1}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enspace#\hfil\enspace&amp;&amp;#\hfil\en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{RA (1950)}\hfil&amp;\ &amp;\multispan3{Dec (1950)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-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\hrulefill\quad&amp;&amp;\multispan3\hrulefill\quad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-0.5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&amp;(h)    &amp;(m) &amp; (s) &amp; 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(mJy) &amp; (mJy) &amp;    &amp; (W Hz$^{-1}$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  &amp; 54 &amp; 18.0    &amp;  &amp; 27  &amp; 26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8       &amp;      &amp;    &amp; 21.64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210     &amp;      &amp;    &amp; 23.13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&amp; 2  &amp; 22.49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&amp; 3  &amp; 22.15   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vskip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tabcap{1}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enspace#\hfil\enspace&amp;&amp;#\hfil\en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{RA (1950)}\hfil&amp;\ &amp;\multispan3{Dec (1950)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-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\hrulefill\quad&amp;&amp;\multispan3\hrulefill\quad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-0.5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&amp;(h)    &amp;(m) &amp; (s) &amp; 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(mJy) &amp; (mJy) &amp;    &amp; (W Hz$^{-1}$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  &amp; 54 &amp; 18.0    &amp;  &amp; 27  &amp; 26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8       &amp;      &amp;    &amp; 21.64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210     &amp;      &amp;    &amp; 23.13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&amp; 2  &amp; 22.49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&amp; 3  &amp; 22.15   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r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7.2.\enspace Tables Not Coded with \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x cm|&amp;{Begin table of {\it x\/}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able caption (no capitalization, see Sect. 2.5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Input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tab 2.5 cm|&amp;(This is the space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2}{This is another table caption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vskip1 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tabcap{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5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 distance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 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8.}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1.\enspace 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box{\vbox{\halign{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qquad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\grole&amp;getsto&amp;\gets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\lid&amp;gid&amp;\gid\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2.\enspace 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\AmS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mSTeX{} gothic alphabet is available from the 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\verb|$\Re$| yields $\Re$ and \verb|$\Im$| yields $\I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\/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\AmSTeX{} gothic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real and the  imaginary parts of a complex number within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use instead: \verb|$\rm Re$| (which yields 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3.\enspace 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$\$$,}\ \ which  yields\ \  $\cal AB$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 164 of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4.\enspace 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or more than the symbols below please us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 bold characters of \Am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built up by the use of combined 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(complex numbers)&amp;\bbb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&amp;(blackboard bold F)&amp;\bbbf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(blackboard bold H)&amp;\bbb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(blackboard bold K)&amp;\bbbk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(blackboard bold M)&amp;\bbb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(natural numbers N)&amp;\bbb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(blackboard bold P)&amp;\bbb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(rational numbers)&amp;\bbbq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&amp;(real numbers)&amp;\bbb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&amp;(blackboard bold S)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&amp;(blackboard bold T)&amp;\bbb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&amp;(whole numbers)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ne&amp;(symbol one)&amp;\bbbon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&amp;(e symbol)&amp;\bbbe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lap{e.g.}\hfil$\displaystyle\bbbc^{\bbbc^\bbbc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\bbbf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$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$\displaystyle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\bbbr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\bbbt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^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5.\enspace 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\verb|\sans|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6.\enspace Invented Charac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 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5.}{How to Cod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 author-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nly or by letter--number) a referen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headed ``References" and 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the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&amp;Beginning of reference lis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mark} stands for the largest number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widest mark of your list, it is used for referen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number only and by letter--number by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macros \verb|\refno| and \verb|\refmark|. In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uthor--year system it is not used but you have 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code at least an empty pair of braces ye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Use only one of the following three coding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The coding in author--year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&amp;The coding in number only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mark{mark} text|&amp;The coding in letter-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examples please see below, and also refer to the dem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jns.de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\/}: For each entry in the reference li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ctly\/} the order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1.}{Author-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ts 2) or only the year in parenthes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rt of the sentence, e.g. Ekeland et al. (1985, Sect.\t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contained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", 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}|&amp;Do not forget to code at least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therwise the first entry is not correctly indent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{\it n\/}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2.}{References by Number Only or by Letter-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--year system is probably of more help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fer\-en{}ces may instead be cited in the text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e.g. [1], [2] etc. us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r by letter--number, e.g. [E1, S2], [P1] etc.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two references are given as [1] and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s 1. and 2. (i.e. the brackets are dropped)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verb|\refno| in the number--only system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| for the letter--number system 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[MB1]} this is the text of your reference|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ded the start of your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References}{[MB1]}|, supposed ``[MB1]'' is your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references cited in the text (name-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letter--number) correspond exactly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5.3.}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three ways of organizing a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will choose only one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s of Typical Text Containing Reference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of Arnold (1968) and Lerch et al.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now to the hypothesis as given in [S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\bf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jns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