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ECMONO.DOC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lain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Physics (Mono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Springer-Verlag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lecmono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a#1#2{\vfill\supe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afontt \scriptfont0=\tafonts \scriptscriptfont0=\tafo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1=\tamt \scriptfont1=\tams \scriptscriptfont1=\t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2=\tast \scriptfont2=\tass \scriptscriptfont2=\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3=\tasyt \scriptfont3=\tasys 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a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enterpar{\ignorespaces#1\unskip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75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verypar={\global\parindent=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N\global\everypar=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itleb#1#2{\if N\lasttitle\else\vskip-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8pt plus 4pt minu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0=\tbfontt \scriptfont0=\tbfonts \scriptscriptfont0=\tbfo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1=\tbmt \scriptfont1=\tbms \scriptscriptfont1=\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2=\tbst \scriptfont2=\tbss \scriptscriptfont2=\t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3=\tasys \scriptfont3=\tenex \scriptscriptfont3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aselineskip=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b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ghtskip 0pt plus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box0=\vbox{\vskip23pt\def\fonote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!#1!\ignorespaces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setbox0=\hbox{\ignorespaces#1\unskip\enspace}\hang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after=1\box0\ignorespaces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6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men0=\pagetotal\advance\dimen0 by-\page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imen0&lt;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men0=\ht0\advance\dimen0 by\dp0\advance\dimen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dimen0 by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dimen0&gt;\pagegoal\eject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!#1!\ignorespaces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setbox0=\hbox{\ignorespaces#1\unskip\enspace}\hang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angafter=1\box0\ignorespaces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vskip13pt plus4pt minus4pt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verypar={\global\parindent=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N\global\everypar=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let\lasttitle=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def 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r10 scaled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Springer-Verlag \TeX\ Macro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Lecture Notes in Physic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uber=cmbx10 scaled \mags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5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line{ \uber Instructions for\ts Authors\ts Coding\ts with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 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box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\kern5pt}\kern5pt\vrule}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marke=\hbox{\uber \kern24pt Lecture Notes in Physics\kern2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makebox{\makebox{\bigskip\bigskip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wd\marke{\hfil\uber Springer-Verlag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copy\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box to \wd\marke{\hfil {\tbfontt Monograp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}\small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wd\marke{\hfil Format: Grosshandbuch\hfil LecMono vers.~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}\bigskip\bigskip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1969 the series {\it Lecture Notes in Physics} had been f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s emphasized as their top 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ientific standards, rapid publication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nd a low list price. High-quality typesetting, which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and time consuming, had to be sacrifi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oduction from the authors' camera-ready typescripts. Sprin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helped the authors to find an appealing format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uch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 well over a decade of world-wide usage, \TeX{} ha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ol for producing  high-quality lase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text. The system is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op-quality layout comparable to the bet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e. Using the experience of Springer's production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nicians it became possible to develop a macro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duces  an attractive format for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{\it Lecture Notes in Physic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we may also emphasize high-quality typesetting as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iorities. Using this macro package will make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Authors may order the instructions (available for monograp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proceedings) together with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cro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Wolf Beiglb\"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Managing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Introduction}{\kern1.6cm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.}{General Remark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How to Proceed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2}{Articles Coded with Plain \TeX{} 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3}{Problems with PC \TeX{} 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4}{Macros in Preparation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5}{General Rules for Coding Mathematics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6}{Capitalization and Non-capitaliza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7}{Abbreviation of Word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.}{How to Handle File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Front Matte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Subsequent  File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.}{How to C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1}{Headings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2}{Text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3}{Special Typefaces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4}{Footnote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5}{Lists}{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6}{Figures}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7}{Tables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8}{Signs and Characters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3.9}{Appendixe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.}{How to Code Reference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Author--Date System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Reference by Number Only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.}{How to Code the Table of Contents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.}{Concluding Remarks}{2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publication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lready coded with \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considerably ease  your coding with \TeX.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b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created for books written for the series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Notes in Physics} in the so-called {\it Grosshandbuch\/}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is automatically set within an area 12.2 c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.3 cm vertical excluding 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Please submit to Springer-Verlag the disk (5.25$^{\prime\prime}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$^{\prime\prime}$ MS-DOS or Apple Macintosh) containing you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{\it together} with an {\it identical} printou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1.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1.1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 &amp;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mono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mono.cmm}&amp;the macro packag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mono1.dem}&amp;an example showing how to c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mat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lecmono2.dem}&amp;an example showing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will be carried out automatically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izes, the page layout, the running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ther features of this speci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\TeX{}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1.2}{Articles Coded with Plain \TeX{}  Wit{}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\TeX{} Macro Package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rse, use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quires som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place some of {\it your\/} \TeX{} commands by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} codes listed in the section {\it How to 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yout is close to the one you can se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s, you need on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t $\backslash$input lecmono.c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ired page layout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cros for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tt $\backslash$titlea \do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improvements using our macros is better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 {}{Very important:} If your text or your own macro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   {\tt $\backslash$h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goodbreak, $\backslash$eject {\rm 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magnifica\-ti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or} special fonts, these must be taken out.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exceptionally be occasions on which to use some of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} the call $\backslash${\tt input lecmono.cmm}, so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be replaced or tailored according to Springer style. \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{1.3}{Problems with PC \TeX{} } In PC \TeX{} the default memory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fficient to accommodate our fonts. To cope with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TeX{}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1.4}{Macros in Prep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which must be set in Springer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b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developed, and should be available by the end of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create a \LaTeX{} styl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\LaTeX{} layout to the layout required for {\it 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1.5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 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prehensive general reference).  (For the German-spea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y be help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inf\"uhrung in \TeX{}} by Norbert Schwarz (1987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5\ts cm), insert a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allowbreak}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$\$\$ $) please refer to Sect.\ {\it 3.\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hapterwise e.g.   first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1), (1.2)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(2.1), (2.2) etc., on the 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qno(1.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$\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ode, please enclo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hbox$\{\backslash$rm text$\}$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quad .\eqno (1.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}\quad c \neq 0 \quad .\eqno (1.1)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symbols used in equations should ideally match th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de \ {\tt $\backslash$noindent}\  immediately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1.5.1}{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Roman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or superscripts {\bf in formulae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$ 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\ 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\ \ not\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abbreviations} such as  Ord, V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imaginary unit), GL, SL, 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{\bf physical units} (e.g. pc, erg s${^{-1}}$,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n math mode} are also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 $\backslash$r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ts 162 of {\it The \TeX{}book} you will find common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math mode such as {\tt $\backslash$sin}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cos}, {\tt $\backslash$exp} and {\tt $\backslash$lo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Physical units, e.g. ${\rm km\ts s^{-1}}$, ${\rm g\ cm^{-3}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should be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1.6}{Capitalization and Non-capitalization\newline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3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Equation(s)., Theorem, Corol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etc. when used with numbers, e.g. Fig.\ts 3.1, Table\ts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\ts (14.1), Theorem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for the special rules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 figure(s), table(s), equa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(s) in 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1.7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} they come at the beginning of a sentence: Chap., Sect., Fig.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The results are shown in Fig.\ts 5. Figure 9 reveals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lease note:}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.1). However, when the reference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 e.g. Equation (14.1) is very important. However, (14.2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they should be defined at first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Infrared Astronomical Satellite (IR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pt plus100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t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.}{How to Hand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-2\baseline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ivide the input of your book into files;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erted in one file and then each subsequ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ginning either with {\tt $\backslash$part}, {\tt$\backslash$intro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itlea}) should go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 } { 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file) should  begin with (see {\it lecmono1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 &amp;xxxxxxxxx &amp;xxxxxxxxxx &amp;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put \dots }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put lecmono.cmm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pageno=-2}&amp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gin the text with a page numbered with 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oman ``II'', which is required for the front matte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pages I and II will be set up by Springer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true 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.\!\vcenter{\tt\hbox{\verb|\author {your name}|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verb|\head {your head}{subhead}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kern 4truemm\right\}\quad\vcenter{\hbox{Springer will reset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book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if there is no subhead, code: \verb|\head{your head}{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1true 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.\!\vcenter{\tt\hbox{\bs dedic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bs forewo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bs pref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bs ack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bs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\kern 11truemm\right\}\quad\kern3true mm\vcenter{\hbox{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; all begin a new right-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(odd-numbered) page}}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ee also {\it 5. How to Code the Table of Content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2}{ Subsequen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sequent file  should begin with (see {\it lecmono2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put \dots}&amp; (your own macros if you have any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put lecmono.cmm}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pageno= \dots }&amp;(required page number) 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The following additional coding is to be found in {\it 3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}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ntro}&amp; optional features: you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part$\lbrace\dots$    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s: divide your book into par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itlea$\lbrace$\dots }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pter should  begin with a right-hand (odd-numbered)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pter  (seco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pter (third file) has to begin on the next odd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lease insert {\tt $\backslash$pageno=(odd-number)}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is suppressed i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s with the coding for the front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art} and {\tt $\backslash$titlea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.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1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left between titles or head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 (see {\it lecmono2.de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itlea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code:\ \ 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new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3.1.1}{ 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matter  (first file) may include: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uthor}$\lbrace$your name$\rbrac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head}$\lbrace$your head$\rbrace\lbrace$your sub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rbrace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if you have no subhead code $\lbrace\rbrace$ instea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dedication}&amp; now begin with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reword}&amp; now begin with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preface}&amp; now begin with the text of your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cr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acknow}&amp; now begin with the tex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contents}&amp; we will give you an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i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lecmono1.dem; see {\it 5. How to Code the Table of Content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3.1.2}{Further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 titles should be capitaliz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ctions,  pre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 letters (e.g. on, of, by, and, or, but,  from,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letters must be written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t $\backslash$titlea}, {\tt $\backslash$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{\tt $\backslash$titl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. {\tt $\backslash$titled} needs to b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should not be left between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r motto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part$\{$no.$\}\{$If you have a part title: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itle$\}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intro$\{$no.$\}$If you have an introduction: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a$\{$no.$\}\{$Text of first-order title$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motto $\{$Text$\}\{$Signature or source$\}$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b$\{$no.$\}\{$Text of seco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$\}$}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c$\{$no.$\}\{$Text of third-order title$\}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{\tt $\backslash$titled$\{$no.$\}\{$Text of fourt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$\}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{\tt $\backslash$titlea} and {\tt $\backslash$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hea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hat you need to shorten your tit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, because only one line is allowed (our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rror message whereupon you must shorten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hould use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coding of {\tt  $\backslash$titl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{\tt $\backslash$titl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our file {\it lecmono2.dem\/})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titlearunning$\{$Abbreviated titlea$\}$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titlebrunning$\{$Abbreviated titleb$\}$ \c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}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title without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the  number) by coding an empty pair of braces: 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itlec$\{\}\{$Another title$\}$         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text passages may be used: 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lemma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theorem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position$\lbrace$no.$\rbrace\lbrace$Text$\rbrac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corollary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definition$\lbrace$no.$\rbrace\{$Text$\}$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of\ \ \ Text\ \ \ \ \ \ \ \ $\backslash$q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remark$\lbrace$no.$\rbrace\{$Text$\}$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example$\lbrace$no.$\rbrace\lbrace$Text$\rbrace$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exercise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problem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solution$\lbrace$no.$\rbrace\lbrace$Text$\rbrac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for the second and subsequent files}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part{Part I}{The Standard Big-Bang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Facts -- Observations of Cosmological Signific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tto{``I hate reality, but it is still the only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I can get a decent steak''}{Woody Al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e Mean Den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matter in our neighbourhoo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mogeneous: galaxies are made up of stars, the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e Cosmic Virial 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lusters of galaxies at a scale $r$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ensity with respec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1.1.1.1}{Galaxy and Cluster 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of fluctuations of mas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}{The Group Structure.} Now we turn to the structure \dots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(follows on the next two pages together with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pecial text passage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{Part I}{The Standard Big-Bang Mo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Facts -- Observations of Cosmological Signific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tto{``I hate reality, but it is still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can get a decent steak''}{Woody Al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}{The Mean Dens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matter in our neighbourhood is very inhomoge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are made up of stars, they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1.1.1}{The Cosmic Virial 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lusters of galaxies at a scale $r$ will have an over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1.1.1.1}{Galaxy and Cluster 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apse of fluctuations of mas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}{The Group Structure.}Now we turn to the structure 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1.1}{Let $z\in{\rm ex}_t(F)$ and $\varepsilon&gt;0$.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 simplex \dot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2.3}{  The strong unconstrained 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2.8}{We propose the following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5.6}{ For any fixed integer $n \ge1,$ there exists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9}{A convex set K is called circumscribed if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 Since ${\rm ex}_t(F)\subseteq F$, it is triv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rm hull}_t\bigl ({\rm ex}_t(F)\bigr )\subseteq 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}_t(F)$.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5.10}{All the strict inequalities appearing in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\do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6.1}{Let $K\subseteq R^n$ be a polyto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x hull of a given finite se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6.3}{The following exercis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6.5}{Consider two fixed electrons with spin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9.3}{So far we have studied gas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3.2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s}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, ({\it without} a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use this.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, ({\it with}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en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{\it Input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 Mrs.$\backslash$ts Kraus-Hanke 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20$\backslash$ts 000$\backslash$ts km and  Dr.$\backslash$ts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  \cr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1950-\ts-1985 \dots  \ 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is -\ts-  written on a computer -\ts-  is now printed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$-\$30$\backslash$ts K \dots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X-ray and Mrs.\ts Kraus-Hanke \dots 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 20\ts 000\ts km and Dr.\ts Hauser \dots 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1950--1985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&amp;this -- written\ts on\ts a\ts computer -- is\ts now printe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$-$30\ts K \do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3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{\it italic} (not {\sl slanted}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necessary, {\bf boldface}   should be used to  emphasiz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it Text$\rbrace$}&amp;{\it Text}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lbrace\backslash$bf Text$\rbrace$}&amp;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pet\dots text\dots $\backslash$endpet}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small print (petit) for passages in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may skip upon a first reading or for exercises or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vec$\lbrace$Symbol$\rbrace$}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$\$\backslash$vec$\lbrace$A$\backslash$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$\backslash$cdot C$\rbrace\$ $} yields 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{\tt or $\$\backslash$vec$\lbrace$A$\scriptstyle\wedge$a</w:t>
      </w:r>
    </w:p>
    <w:p>
      <w:pPr>
        <w:pStyle w:val="PreformattedText"/>
        <w:bidi w:val="0"/>
        <w:spacing w:before="0" w:after="0"/>
        <w:jc w:val="left"/>
        <w:rPr/>
      </w:pPr>
      <w:r>
        <w:rPr/>
        <w:t>B$\backslash$hat{ }D$\backslash$tilde S$\rbrace\$ $} \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\  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3.4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onote$\lbrace$\dots text\dots$\rbrace$}&amp;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ext ({\it no\/} blank before {\tt $\backslash$fonot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{\tt $\backslash$fonote$\{$The 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is automatically numbered.$\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Remark:}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3.5}{ 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\noindent This is ordinary text extending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is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\dots 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medskip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1.$\rbrace$}&amp;{\tt Start of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2.$\rbrace$}&amp;{\tt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a)$\rbrace$}&amp;{\t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 and its first item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item$\lbrace$b)$\rbrace$}&amp;{\tt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sion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item $\lbrace$n.$\rbrace$}&amp;{\tt Item {\it n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medskip}&amp;do not forget to typ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medskip}\c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continu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3.6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(not in)  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hapters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}  be surrounded by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possible insert figures directly in the text.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ine drawings or positive copies. Check that line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pies are uniformly black\fonote{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use of color photographs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's physics editorial department for inform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 letters and numer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re clearly readable (i.e. they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\ts mm high). When pasting the figures into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, please ensure that they lie parallel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are securely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(original artwork, glossy prints, photographs)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directly and have to be reproduced separately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 or larger. Mark the space in the text a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clearly, so that there cannot be any doubt about w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y up they should go, and put them, separated,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 As can be seen in the outpu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ide 1\ts cm space above and below the figu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leave the space corresponding to the size of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 x cm}&amp;{\bf beg}in space of {\it x} cm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no.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$ }&amp;figure legend\ \ (no capitalization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}&amp;{{\bf end} space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1.5\char'40 cm}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1.1$\rbrace\lbrace$This i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 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3.6.1}{Two Figures Next to One An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5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us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doublefig\char'40 2.5\char'40 cm}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$1.1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\ \ (no capital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+{\tt $\lbrace\backslash$figure$\lbrace$1.2$\rbrace\lbrace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dots $\rbrace\rbrace$\char'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cond figure legend\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doublefig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2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3.6.2}{Modified Legend Arrangement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he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 &amp;xxxxxxxxxxxxxxxxxxx &amp;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 }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fig\char'40 5.3\char'40 cm}\ \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pace required for the  larger of  your figure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1.1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mall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$\rbrace$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figure$\lbrace$1.2$\rbrace\lbrace$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long legend of the second \dots$\rbrace$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fig }\ \ \ \ \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1}{This is the first small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.2}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legend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the first figure and a legend of 16 lines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itleb {3.7}{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so  be numbered (using arabic numerals)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eption tables may extend beyond  the type area (12.5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yond 14.5\ts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3.7.1}{Tables Coded with \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no.$\rbrace\lbrace$\dots text$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brace$}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$\backslash$tabcap$\lbrace$1.1$\rbrace\lbrace$This is 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$\rbrace$}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1 cm (not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pace before the table caption  an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backslash$vskip 1 true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 \vski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ap{1.1}{This is a table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code your table with \TeX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9 truem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width 2truecm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3.7.2}{ Tables Not Coded with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 x cm}&amp;{begin table of {\it x} cm (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abcap$\lbrace$no.$\rbrace\lbrace$text$\rbrac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&amp;table caption (no capitalization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}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begtab\char'40 2.5\char'40cm}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tabcap$\lbrace$1.2$\rbrace\lbrace$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$\rbrace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$\backslash$endtab 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 {\noindent\tabcap{1.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these two  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3.8}{ 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 3.8.1}{Special  Sig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&amp;\la&amp;ga&amp;\g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o&amp;\getsto&amp;cor&amp;\c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amp;\sol&amp;sog&amp;\so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&amp;\lse&amp;gsesimeq&amp;\gs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leogr&amp;\leog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&amp;\loa&amp;goa&amp;\goa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&amp;\diameter&amp;\omit&amp;\omit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 3.8.2 }{Gothic (Fraktu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absolutely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Re$\$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elds\ \  $\Re$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nd \  {\tt $\$$$\backslash$Im$\$$}  \ yields\ \  $\Im$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al and the imaginary parts of a complex number with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should use instead: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$$\backslash${\tt rm Re}\$ \  (which yields\  {\rm Re})\ \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 \$$\backslash${\tt rm Im}\$  \ (which yields\  {\rm Im})\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 3.8.3}{ 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 3.8.4}{ Special 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: \smallskip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complex numbers&amp;\bbbc&amp;bbbr&amp;real numbers&amp;\bbb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blackboard bold H&amp;\bbbh&amp;bbbs&amp;blackboard bold S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blackboard bold K&amp;\bbbk&amp;bbbt&amp;blackboard bold T&amp;\bbb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blackboard bold M&amp;\bbbm&amp;bbbz&amp;whole numbers 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natural numbers N&amp;\bbbn&amp;bbbone&amp;one symbol&amp;\bbbo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blackboard bold P&amp;\bbbp&amp;bbbe&amp;e symbol &amp;\bbb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rational numbers&amp;\bbbq&amp;\omit&amp;\omit&amp;\omit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r^{\bbbr^\bbbr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_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_{\bbbm_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^{\bbbh^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_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_{\bbbc_\bbbc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^{\bbbq^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^{\bbbk^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_\bbbt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 3.8.5}{ Sans Ser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{\tt$\backslash$sans}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$\backslash$it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3.8.6}{ Invente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3.9}{Appendi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ppendix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app$\lbrace$A.1$\rbrace$This is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.\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o number if you code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(in practice this would appear on a new odd-numbered pag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tafontt Appendix A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3cm\noindent This is the first sentence of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4.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ference systems available; only one, of cour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y one book. With each system (by author--date or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a reference list, preferably headed ``References"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itations in the text, should be included at the end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a separate file) or, {\it exceptionally},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(and in the same file). For detailed examples please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fer to the demo-file ({\it lecmono2.dem}).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Very important:} For each entry in the reference list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1}{Author--Date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e.g. (Meier 1970, 1980), (Schulz et al. 1985), (J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e 1986; Alli 1988). The reference list should contain all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ext, ordered alphabetically by surname (with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the refere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chulz 1982a), (Schulz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refbook$\lbrace$name$\rbrace$}&amp;({\bf book-wis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reference list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heading; the argument {\tt name} stands f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chosen heading: References (preferable),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Literature or Bibliograph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refchapter$\lbrace$name$\rbrace$}&amp;(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-wise}) beginning  of reference list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the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 text} 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 text}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 text}&amp;{\it n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endref}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}{Reference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-date system is probably of more help to the read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may instead be cited in the text by numbers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 [1], [2] etc., used sequentially throughout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ference list at the end of the book, or, {\it exceptionall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throughout each chapter, with the reference lis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hapter. For example, the first two references are given a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2] in the text, and as 1. and 2. (i.e. the brackets are dropp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. 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refbook$\lbrace$name$\rbrace$}&amp;({\bf book-wis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reference list: the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begrefchapter$\lbrace$name$\rbrace$}&amp;(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-wise}) beginning  of reference list: the heading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no$\{$no.$\}$ text}&amp;first entry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no$\{$no.$\}$ text}&amp;second entry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refno$\{$no.$\}$ text}&amp;{\it n}-th entry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$\backslash$endref}&amp;end of reference list\cr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 and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 correspond exactly with the entries 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ree ways of organizing a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choose only one for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(Arlinger 1986; Holst et al. 198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, given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book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S. Coleman, F. de Luccia: Phys. Rev.~D {\bf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2.} H. Euler, B. Ko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wissenschaften {\bf 23} 246 (1935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eisenberg, H. Euler: Z. Phys. {\bf 98} 714 (1936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Wei\ss kopf: Kgl. Danske Vidensk. Se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-Fys. Medd. {\bf 14} No. 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} G. 't Hooft: Phys. Rev. Lett. {\bf 37} 8 (197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 Rev. D {\bf 14} 3432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date reference list, given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linger, B.G. (1986): ``Computation of Supersonic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eading-Edge Vortex Flows using Marching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'', in Proc.Int. Symp. Comp. Fluid Dynamics, ed. by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ma (Japan Computational Fluid Dynamics Society, Tokyo)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pp.~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Bailey, F.R. (1986): ``Overview of NASA's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c Simulation Program", in Proc. Int. Symp. Comp.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, ed. by K. Oshima (Japan Computational Fluid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, Tokyo) Vol. 1, pp. 21-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Holst, T.L., Thomas, S.D., Kaynak, U., Grundy, K.L., Fl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,Chaderjian, N.M. (1986): ``Computational Aspects of Z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Solving the Compressible Navier-Stokes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Dimen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. Int. Symp. Comp. Fluid Dynamics, ed. by K. Oshima (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Fluid Dynamics Society, Tokyo) Vol. 1, pp.~113-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, given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S. Coleman, F. de Luccia: Phys. Rev.~D {\bf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2.} H. Euler, B. Ko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wissenschaften {\bf 23} 246 (1935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eisenberg, H. Euler: Z. Phys. {\bf 98} 714 (1936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Wei\ss kopf: Kgl. Danske Vidensk. Se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-Fys. Medd. {\bf 14} No. 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} G. 't Hooft: Phys. Rev. Lett. {\bf 37} 8 (197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 Rev. D {\bf 14} 3432 (1976)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, given at end of 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book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S. Coleman, F. de Luccia: Phys. Rev.~D {\bf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2.} H. Euler, B. Ko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wissenschaften {\bf 23} 246 (1935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eisenberg, H. Euler: Z. Phys. {\bf 98} 714 (1936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Wei\ss kopf: Kgl. Danske Vidensk. Se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-Fys. Medd. {\bf 14} No. 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} G. 't Hooft: Phys. Rev. Lett. {\bf 37} 8 (1976), Phys.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{\bf 14} 3432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date reference list, given at end of 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linger, B.G. (1986): ``Computation of Supersonic Flow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-Edge Vortex Flows using Marching Euler Techniques'', in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 Symp. Comp. Fluid Dynamics, ed. by K. Oshima (Japan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Dynamics Society, Tokyo) Vol. 2, pp.~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Bailey, F.R. (1986): ``Overview of NASA's Numerical Ae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Program", in Proc. Int. Symp. Comp. Fluid Dynamics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. Oshima (Japan Computational Fluid Dynamics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) Vol. 1, pp. 21-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Holst, T.L., Thomas, S.D., Kaynak, U., Grundy, K.L., Flores, J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erjian, N.M. (1986): ``Computational Aspects of Zonal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Compressible Navier-Stokes Equation in Three Dimens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. Int. Symp. Comp. Fluid Dynamics, ed. by K. Oshima (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Fluid Dynamics Society, Tokyo) Vol. 1, pp.~113--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, given at end of 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chapter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S. Coleman, F. de Luccia: Phys. Rev.~D {\bf 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2.} H. Euler, B. Kock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wissenschaften {\bf 23} 246 (1935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eisenberg, H. Euler: Z. Phys. {\bf 98} 714 (1936);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Wei\ss kopf: Kgl. Danske Vidensk. Sel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-Fys. Medd. {\bf 14} No. 6 (19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3.} G. 't Hooft: Phys. Rev. Lett. {\bf 37} 8 (1976), Phys. 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{\bf 14} 3432 (1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{\tt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5.}{How to Code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ossible commands to help you with the 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contpart{Text of Your Part Title}\endtt    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 \verb|\contpart|  is optional -- it just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e book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conttitlea{no.}{Text of Titlea}{page n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no.}{Text of Titleb}{page no.} 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 prefers to have only section heading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$\backslash$contitle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nts table. If you feel strongly that sub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($\backslash$contitlec)} should be included, the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 \begintt\conttitlec{no.}{Text of Titlec}{page no.}\end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part{Part I Text of the Part Title}|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whole text of each title as the secon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titlea|, \verb|\conttitleb| or \verb|\conttitle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ttitlea{1.}{Text of Titlea}{16}|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TeX{} reports an overfull {\tt \bs hbox} o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titles, split the lengthy title into two or more lines giving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empty braces ``\verb|{}|") for the number of the tit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\conttitleb{1.1}{This Is the Text of a Titleb That Is Too Long,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o It Has to Be Broken into Several Lin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to Get a Nice-Looking  Table of Contents}{17}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part{Part I Text of the Part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.}{Text of Titlea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1.1}{This Is the Text of a Titleb That Is Too Long,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o It Has to Be Broken into Several Lin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to Get a Nice-Looking Table of Content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file {\it lecmono1.dem} and the Table of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6.}{Concluding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ation of manuscripts that are to be reproduced by photo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pecial care. Manuscripts that are submitted in a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 form will be returned to the author for retyping.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hat the above instructions be adhered to clos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y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some sample pages for examination. We wi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for the plain \TeX{} macro package {\it LecMono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as well as the macro package bee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Heidelberg as a free service to its author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camera-read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and macros may be copied and passed on to other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but may not be sold or placed on any mailserve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tained by Springer-Verlag. Our macro packag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other \TeX{} macro packages or us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ermission has been granted by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pies of the macro package are also available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 Send an e-mail to the address {\tt SVSERV@DHDSPRI6.BIT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containing the line:\quad{\tt get /tex/plain/lecmono.z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questions regarding the macro packages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New Technologies /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gart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x49 6221 487\ts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{\tt springer@dhdspri6.bitn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questions regarding typography, handling etc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partment which is in charge of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xit#1{\vbox{\hrule\hbox{\vrule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kern5pt\advance\hsize by-10.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#1\par\kern5pt}\kern5pt\vrule}\hr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it{Please submit to Springer-Verlag the disk (5.25$^{\prime\prime}$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$^{\prime\prime}$ MS-DOS or Apple Macintosh) containing you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{\it together} with an {\it identical} printou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