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LECPROC.DOC,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plain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ecture Notes in Physics (Procee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Springer-Verlag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lecproc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%\hsize=15tru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\vsize=23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sei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ao#1{\vfill\supe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0=\tafontt \scriptfont0=\tafonts \scriptscriptfont0=\tafo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1=\tamt \scriptfont1=\tams \scriptscriptfont1=\t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2=\tast \scriptfont2=\tass \scriptscriptfont2=\t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3=\tasyt \scriptfont3=\tasys \scriptscriptfont3=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etolerance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af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enterpa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75pt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verypar={\global\parindent=\old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lasttitle=N\global\everypar=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lasttitle=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s{\ifmmode\backslash\else$\backslash$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spaces\gdef {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`=\active \gdef`{\relax\lq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verbatim{\begingroup\catcode`\\=\other \catcode`\{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}=\other \catcode`\$=\other \catcode`\&amp;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#=\other \catcode`\%=\other \catcode`\~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_=\other \catcode`\^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spaces 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verbatim#1{\def\next##1#1{##1\endgroup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{\setupverbatim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=0 |catcode`|\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gdef|ttfinish#1\endtt{#1|strut|endgroup|small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tt{\strut\smallskip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upverbatim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\catcode`\|=0 \tt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ing#1{\par\setupverbatim\obeylines\input#1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uber=cmr10 scaled 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ent{Springer-Verlag \TeX\ Macro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ecture Notes in Physic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 N\header%gar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 F\header\headline={{\petit\rm \ifodd\pageno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headline={{\petit\rm \ifodd\pageno\ident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ident\fi}}\fi\fi\plainoutput\global\let\head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Y\FIG\topinsert\unvbox\figbox\endinsert\global\let\FIG=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petit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mSTeX{{\tensy A}\kern-.1667em\lower.5ex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ensy M}\kern-.125em{\tensy S}-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uber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uber Instructions for\ts Authors\ts Coding\ts with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 \bigskip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 \bigskip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box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\kern5pt}\kern5pt\vrule}\hru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marke=\hbox{\uber \kern24pt Lecture Notes in Physics\kern24p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makebox{\makebox{\makebox{\bigskip\bigskip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wd\marke{\hfil\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copy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smallskip\hbox to \wd\marke{\hfil {\tbfontt 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 Format: Grosshandbuch\hfil LecProc vers.~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}\bigskip\bigskip}}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1969 the series {\it Lecture Notes in Physics} had been f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 emphasized as their top priorities: hig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rapid publication within a few weeks and a low lis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typesetting, which used to be expensive and time consu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sacrificed in favour of reproduction from the auth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-ready typescripts. Springer's instructions helped the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appealing format, but still there was much to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well over a decade of world-wide usage, \TeX{} has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ool for producing high-quality laser printouts of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 system is powerful enough to create top-qualit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the better products in the trade. Using the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's production editors and \TeX{}nicians it becam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macro package that automatically produces an attract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tribution to our {\it Lecture Notes in Physic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we may also emphasize high-quality typesetting as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riorities. Using this macro package will make your boo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easant reading. Authors may order the instructions (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s as well as for proceedings) together with a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macro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Wolf Beiglb\"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Managing 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Postscript for proceedings edito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Springer's physics editorial department at your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if you want to make use of the \TeX{} macro pack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 with the necessary details of your equipment we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you how best to organize the collaboration between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editor (responsible for the overall appearence of the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rt II of these instructions), and the authors (who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the typing of their contributions). Particular c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you want to mix contributions prepared with Springer'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prepared with other word process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part{Part I}{Coding for Individual Pap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}{Introduction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}{General Remark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1}{How to Proceed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2}{Contributions Coded with Plain \TeX{} 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Without the Springer-Verlag \TeX{} Macro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3}{Problems with PC \TeX{} 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4}{Macros in Preparation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5}{General Rules for Coding Mathematics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6}{Capitalization and Non-capitalization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7}{Abbreviation of Words in the Input (Source) File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3}{How to Handle Your Contribution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1}{General Information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2}{Your Contribution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4}{How to Code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1}{Headings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2}{Text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3}{Special Typefaces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4}{Footnotes}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5}{Lists}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6}{Figures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7}{Tables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8}{Signs and Characters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5}{How to Code References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1}{Author--Date System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2}{Reference by Number Only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6}{Concluding Remarks}{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part{Part II}{Coding for the Proceedings 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}{General Remarks}{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1}{Front Matter}{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2}{Dividing the Volume into Parts}{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3}{Contributions not Coded with \TeX{}}{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4}{References}{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5}{How to Code the Table of Contents}{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t{I}{Coding for Individual Pap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publication with \TeX{},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lready coded with \TeX{}, will be provided with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 text the desired layout. Using the mac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ease your coding with \TeX.{} Autho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se instructions; {\bf the macro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is created for books written for the series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Notes in Physics} in the so-called {\it Gro\ss{}handbu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text output is automatically set within an area 12.2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by 19.3 cm vertical excluding running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commended to contact the proceedings editor before fin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script in order to clear up technic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2}{General 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1}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 &amp;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lecproc.doc}&amp;general instructions (this document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lecproc.cmm}&amp;the macro package with cm-fon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it lecproc1.dem}&amp;an example showing how to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lecproc2.dem}&amp;an example showing how to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will be carried out automatically: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izes, the page layout, the running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this special layout. Some of \TeX{}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2}{Contributions Coded with Plain \TeX{}  Wit{}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\TeX{} Macro Package 19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already contains \TeX\ coding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urse, use thi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quires som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place some of {\it your\/} \TeX{} commands by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} codes listed in the section {\it How to Code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yout is close to the one you can see in ou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need only insert {\tt $\backslash$input lecproc.cmm}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age layout and fonts. The most important thing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for the headings (see {\tt $\backslash$titlea \dots})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mprovements using our macros is better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Very important:} If your text or your own macros contai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such as {\tt $\backslash$hsize, $\backslash$good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eject {\rm and} $\backslash$magnifica\-tion}, {\rm 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nts, these must be taken out. (There may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be occasions on which to use some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definitions, insert them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} the call $\backslash${\tt input lecproc.cmm}, so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y be replaced or tailored according to Spring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3}{Problems with PC \TeX{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 \TeX{} the default memory capacity is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our fonts. To cope with this problem, invoke \TeX{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tex file.tex 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4}{Macros in Prep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tables, which must be set in Springer style,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d further features are being developed, and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1989. We will also create a \LaTeX{} style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\LaTeX{} layout to the layout required for {\it Lectur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5}{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 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\/}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 (a comprehensive general reference)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-speaking user the following may be helpful: {\it Einf\"uhr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} by Norbert Schwarz (1987), Addison-Wesley Publish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equations in the text (enclosed in single 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 beyond the type area (12.5\ts cm), insert an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allowbreak} where the equation can be divided. F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(enclosed in $\$\$ $) please refer to Sect.\ {\it 3.\t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} in Chap.\ts 19, p. 195 of {\it The \TeX{}b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consecutively throughout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(1), (2) etc., on the right-hand side. Place e.g.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eqno(1)} etc. as the last item in a displayed ($\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elements of ordinary text in math mode, ple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{\tt $\backslash$hbox$\{\backslash$rm text$\}$}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 $$\left({a^2 + b^2 \over c^2}\right)^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uad\hbox{\rm only when}\quad c\neq 0\quad .\eqno (1)$$ 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eft({a^2 + b^2 \over c^2}\right)^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\hbox{\rm only when}\quad c\ne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.\eqno (1)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izes of the parentheses or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symbols used in equations should ideally match th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close (see p.\ts 145\ts ff. {\it The \TeX{}book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played equation you have to insert a blank line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graph with an indention. If there is no new paragraph eit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ert a blank line, or code \ {\tt $\backslash$noindent}\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the same way as any o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2.5.1}{Italic and Roman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Roman should be used for subscripts or superscripts {\b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} where these are 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 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\ 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\ \ not\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Make sure that {\bf abbreviations} such as Ord, Var, i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inary unit), GL, SL, ker etc. and {\bf physical units} (e.g.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 s${^{-1}}$, K) {\bf in math mode} are also coded in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m}. On p.\ts 162 of {\it The \TeX{}book}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 functions to be used in math mode such a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sin}, {\tt $\backslash$cos}, {\tt $\backslash$exp} and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lo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Physical units, e.g. ${\rm km\ts s^{-1}}$, ${\rm g\ cm^{-3}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should be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6}{Capitalization and Non-capitalizatio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a)}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Headings [see {\it 4.1 Headings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s  in the text such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(s), Theorem, Corollary, Definition etc. when used with number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ts 3, Table\ts 1, Equation\ts (14), Theor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Please see below for the special rules for referring to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b)} The following should {\it not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The words 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 in the text when used without an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7} {Abbreviation of Words in the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The following should be abbreviated in the text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} they come at the beginning of a sentence: Chap., Sect., Fig.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results are shown in Fig.\ts 5. Figure 9 reveals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Please note:} Equations should be referred to solely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parentheses: e.g. (14). However,  when the reference co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sentence, the unabbreviated word ``Equati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:  e.g. Equation (14) is very important. However,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they should be defined at first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Infrared Astronomical Satellite (IR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3}{How to Handle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3.1}{General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tributor to the proceedings volume, you need only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paper(s): the proceedings editor is responsible for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table of Contents etc. Once you have completed your wor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-packag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printout, and  also your disk (see {\it Part II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oceeding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Importan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y particular attention to deadlines, since a delay by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 can delay production of the whole volume or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per's not being includ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quality of your prin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your disk complies with the editor'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3.2}{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should begin with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{\it 4. How to Code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nput \dots }&amp; (your own macros if you have any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nput lecproc.cmm}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contribution$\lbrace$\dots$\}$ }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author$\lbrace$\dots$\}$ }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address$\lbrace$\dots$\}$ }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true m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.\!\vcenter{\tt\hbox{\verb|\motto{...}|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verb|\abstract{...}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\kern 6truemm\right\}\quad\vcenter{\hbox{both are optional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titlea$\lbrace$...}&amp;(see {\it How to Code}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4}{How to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1} 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should not be left between titles or head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. Otherwise you will get an indentation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fter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must be divided (see {\it lecproc2.dem},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titleb}, please use the code:\ \ {\tt $\backslash$new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title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of less than to 5 letters (e.g. on, of, by, and, or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with) and definite and indefinite articles (the, a, an).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must be written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should not be left between titles, headings or mot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contribution$\{$Your contribution title$\}$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author$\{$Your name$\}$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address$\{$Your address$\}$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motto$\{$optional: motto$\}$}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abstract$\{$optional: abstract$\}$}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a$\{$no.$\}\{$Text of first-order title$\}$}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b$\{$no.$\}\{$Text of second-order title$\}$}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c$\{$no.$\}\{$Text of third-order title$\}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d$\{$Text of fourth-order title.$\}$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In general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title without numbering, suppress the first argu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by coding an empty pair of braces: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titlec$\{\}\{$Another title$\}$ }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titlea}, {\tt $\backslash$titl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tt $\backslash$titlec}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titled} needs to be end punct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More than one autho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and the address of each i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may be used to indicate by a small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number, which author has which address (see also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roc2.dem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Max Napf@1, Hans Muller@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Institut f\"ur Festk\"orperfor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\"u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170 J\"ulich, Fed.\ts Rep.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@2Institut f\"ur Theoretische Physik, Unversit\"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landes, D-6600 Saarbr\"ucken, Fed.\ts Rep. of German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{\tt $\backslash$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{\tt $\backslash$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the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ning hea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that you need to shorten your tit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eader, because only one line is allowed (our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rror message whereupon you must shorten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should use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the coding of {\tt  $\backslash$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{\tt $\backslash$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our file {\it lecproc2.dem\/})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contribrunning$\{$Abbreviated contribution$\}$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authorrunning$\{$Abbreviated author$\}$ \c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text passages may be used: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indent=0pt\obey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lemma$\lbrace$no.$\rbrace\lbrace$Text$\rbrac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theorem$\lbrace$no.$\rbrace\lbrace$Text$\rbrac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proposition$\lbrace$no.$\rbrace\lbrace$Text$\rbrac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corollary$\lbrace$no.$\rbrace\lbrace$Text$\rbrac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definition$\lbrace$no.$\rbrace\{$Text$\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proof\ \ \ Text\ \ \ \ \ \ \ \ $\backslash$q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remark$\{$Text$\}$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$\backslash$example$\lbrace$no.$\rbrace\lbrace$Text$\rbrac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exercise$\lbrace$no.$\rbrace\lbrace$Text$\rbrac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problem$\lbrace$no.$\rbrace\lbrace$Text$\rbrac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$\backslash$solution$\lbrace$no.$\rbrace\lbrace$Text$\rbrac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igskip\noindent{\it In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ribution{Time-Dependent Trans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Max Napf@1, Hans Muller@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Institut f\"ur Festk\"orperforschung J\"u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170 J\"ulich, Fed.\ts Rep.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@2Institut f\"ur Theoretische Physik, Unversit\"a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landes, D-6600 Saarbr\"ucken, Fed.\ts Rep. of German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tto{``I hate reality, but it is still the only place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decent steak''}{Woody Al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stract{We present a  method for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er--Planck models, for which all eigenfunction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Facts -- Observations of Cosm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The Mean Dens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matter in our neighbourhoo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mogeneous: galaxies are made up of stars, they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.1.1}{The Cosmic Virial 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lusters of galaxies at a scale $r$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ensity with respect to mean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Galaxy and Cluster Form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apse of fluctuations of mass $10^{13}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(follows on the next two pages together with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pecial text passage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ribution{Time-Dependent Trans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Max Napf@1, Hans Muller@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Institut f\"ur Festk\"orperforschung J\"ulich, D-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\"ulich, Fed.\ts Rep.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@2Institut f\"ur Theoretische Physik, Unversit\"at des Saarlan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600 Saarbr\"ucken, Fed.\ts Rep. of German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tto{``I hate reality, but it is still the only place where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ent steak''}{Woody Al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stract{We present a method for constructing Fokker--Planck mode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eigenfunction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Facts -- Observations of Cosmological Signific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The Mean Dens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matter in our neighbourhood is very inhomoge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are made up of stars, they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.1.1}{The Cosmic Virial 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lusters of galaxies at a scale $r$ will have an over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mean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Galaxy and Cluster Form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apse of fluctuations of mass $10^{13}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1}{Let $z\in{\rm ex}_t(F)$ and $\varepsilon&gt;0$.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 simplex \dot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orem{2}{  The strong unconstrained 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1}{We propose the following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rollary{5}{ For any fixed integer $n \ge1,$ there exists 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9}{A convex set K is called circumscribed if 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roof Since ${\rm ex}_t(F)\subseteq F$, it is triv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rm hull}_t\bigl ({\rm ex}_t(F)\bigr )\subseteq 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}_t(F)$.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mark{All the strict inequalities appearing in the stro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6}{Let $K\subseteq R^n$ be a polytop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vex hull of a given finite se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3}{The following exercis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blem{5}{Consider two fixed electrons with spin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lution{3}{So far we have studied gas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2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hould be used to improve the read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ts}&amp;a thin space, e.g. betwee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units and numbers; furthermore, a line division w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ot be made following this space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}&amp;hyphen: one stroke, no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-} &amp; en-dash: two strokes, ({\it without} a space at either end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please note: in \TeX{}, {\tt ---} gives an em-dash ``---''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Springer does not use thi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Instead, please use the follow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char'40 --\char'40} &amp; en-dash: two strokes, ({\it with}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ither end)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\$-\$}&amp; minus: in the text {\it only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big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{\it Input}}&amp;X-ray and  Mrs.$\backslash$ts Kraus-Hank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20$\backslash$ts 000$\backslash$ts km and  Dr.$\backslash$ts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 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1950-\ts-1985 \dots  \ 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-\ts-  written on a computer -\ts-  is now printed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-\$30$\backslash$ts K \dots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Output}&amp;X-ray and Mrs.\ts Kraus-Hanke \dots 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20\ts 000\ts km and Dr.\ts Hauser \dots 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1950--1985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this -- written\ts  on\ts  a\ts computer  -- is\ts  now printed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-$30\ts K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3}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{\it italic} (not {\sl slanted}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necessary, {\bf boldface}   should be used to  emphas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lbrace\backslash$it Text$\rbrace$}&amp;{\it Text}\ \ \ (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lbrace\backslash$bf Text$\rbrace$}&amp;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}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mall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pet\dots text\dots $\backslash$endpet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hbox to.6\hsize{\hsize=.6\hsize\vtop{\noindent \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 small print (petit) for  passages  in the text tha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kip upon a first reading or for   exercises or sections 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}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vec$\lbrace$Symbol$\rbrace$}&amp; Vectors may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\$\backslash$vec$\lbrace$A$\backslash$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$\backslash$cdot C$\rbrace\$ $} yields $\vec{A\times B\cdot C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or $\$\backslash$vec$\lbrace$A$\scriptstyle\wedge$a B$\backslash$ha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D$\backslash$tilde S$\rbrace\$ $} \ yiel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\  $\vec{A^a B\hat D\tilde S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4}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onote$\lbrace$\dots text\dots$\rbrace$}&amp;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ext ({\it no\/} blank before {\tt $\backslash$fonote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footnote{\tt $\backslash$fonote$\{$The 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is automatically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$\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Remark:} Please avoid using footnotes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5}{ Lists}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raggedright\noindent This is ordinary text extending over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The text continues \dots 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medskip}&amp;do not forget to type  {\tt $\backslash$medskip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 $\lbrace$1.$\rbrace$}&amp;{\tt Start of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em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 $\lbrace$2.$\rbrace$}&amp;{\tt Second item in list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item$\lbrace$a)$\rbrace$}&amp;{\tt Start of subdi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item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item$\lbrace$b)$\rbrace$}&amp;{\tt Secon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 $\lbrace$n.$\rbrace$}&amp;{\tt Item {\it n} in list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medskip}&amp;do not forget to type {\tt $\backslash$medskip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continu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Output}\med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rdinary text extending over several lin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 The text continues \dots 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Start of list and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Secon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a)}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b)}Second item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{\it n.}}Item {\it n}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  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6}{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(not in)  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numbered (using arabic numerals)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contribution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}  be surrounded by 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possible insert figures directly in the text.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ne drawings or positive copies. Check that line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pies are uniformly black\fonote{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use of color photograph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's physics editorial department for inform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the letters and numer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re clearly readable (i.e. they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\ts mm high). When pasting the figures into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, please ensure that they lie parallel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y are securely fixed! Please note that the figur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text) be reduced to 87\% at the final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 artwork, glossy prints, photo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inserted directly and have to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ze required or larger. Mark the space in the text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figure clearly, so that there cannot be any doubt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ich way up they should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m, separated,  in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ts 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corresponding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fig x cm}&amp;{\bf beg}in space of {\it x} cm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igure$\lbrace$no.$\rbrace\lbrace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dots$\rbrace$ }&amp;figure legend\ \ (no capitalization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fig}&amp;{{\bf end} space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fig\char'40 1.5\char'40 cm}&amp;(this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igure$\lbrace$1$\rbrace\lbrace$This is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$\rbrace$ 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fig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gegoal=700p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1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6.1}{Two Figures Next to One An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narrow fig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side by sid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ara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total width is sufficient (type area 12.5\ts 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 using the height of the larger figure, pleas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 }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doublefig\char'40 6.5\char'40 cm}&amp;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pace required for the larger 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 $\lbrace\backslash$figure$\lbrace$1$\rbrace\lbrace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dots$\rbrace\rbrace$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rst figure legend\ \ (no capital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 $\lbrace\backslash$figure$\lbrace$2$\rbrace\lbrace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dots $\rbrace\rbrace$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econd figure legend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doublefi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doublefig 6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first figure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i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second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legend of the secon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stage of macro development  it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ide by side to have legends occupying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6.2}{Modified Legend Arrangement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of text in the legends of the tw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 }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fig\char'40 5.3\char'40 cm}\ \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pace required for the  larger of  your figure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igure$\lbrace$1$\rbrace\lbrace$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mall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$\rbrace$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igure$\lbrace$2$\rbrace\lbrace$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ong legend of the second \dots$\rbrace$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fig }\ \ \ \ \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5.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first small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extremely long legend of the seco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therefore be typeset using  the full width of the type are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and aesthetic reasons it would be unacceptabl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xt to one another  in two columns, with a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2 lines for the first figure and a legend of 16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erefore  we suggest that  the lege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hould be plac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 other. It is not necessary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numbers below or beside  the two figures becaus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 one is the first figure and the right one the secon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itleb {4.7}{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above the tables.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lso  be numbered (using arabic numerals)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ception tables may extend beyond  the type area (12.5\ts 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eyond 14.5\ts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7.1}{Tables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tabcap$\lbrace$no.$\rbrace\lbrace$\dots text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brace$}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tabcap$\lbrace$1$\rbrace\lbrace$This is 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$\rbrace$}\c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code your table with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1 cm (not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ace before the table caption  and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vskip 1 true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 \vski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2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6 tr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code your table with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6 truem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2truecm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7.2}{ Tables Not Coded with \TeX{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tab x cm}&amp;{begin table of {\it x} cm (please us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 $\backslash$tabcap$\lbrace$no.$\rbrace\lbrace$text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&amp;table caption (no capitalization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tab}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tab\char'40 2.5\char'40cm}&amp;(this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r t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tabcap$\lbrace$2$\rbrace\lbrace$This is anoth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}$\rbrace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tab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par\nobreak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{\noindent\tabcap{2}{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}\vbox to 2true cm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2truecm\vfil\vbox{\noind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hese two  lines indicates the height of y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2 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hrule width 2true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8}{ 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 4.8.1}{Special  Sig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The available on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},  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pp. 434\ts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abskip=0pt\openup1\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hbox{\vbox{\halign{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qquad\qquad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&amp;\la&amp;ga&amp;\g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o&amp;\getsto&amp;cor&amp;\c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&amp;\lid&amp;gid&amp;\gi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&amp;\sol&amp;sog&amp;\so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&amp;\lse&amp;gsesimeq&amp;\g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e&amp;\grole&amp;leogr&amp;\leog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&amp;\loa&amp;goa&amp;\go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&amp;\diameter&amp;\omit&amp;\omit\cr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2 }{Gothic (Fraktur)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absolutely necessar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ose of the relevant \AmSTeX{} (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mSTeX{} gothic alphabet is available from the 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\TeX{} only the following  gothic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: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$\backslash$Re$\$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s\ \  $\Re$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and \  {\tt $\$$$\backslash$Im$\$$}  \ yields\ \  $\Im$\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{\it not} be used when you need gothic let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Use \AmSTeX{} gothic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real and the  imaginary parts of a complex number within ma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use instead: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$$\backslash${\tt rm Re}\$ \  (which yields\  {\rm Re})\ \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 \$$\backslash${\tt rm Im}\$  \ (which yields\  {\rm Im})\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3}{ 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$\backslash$cal AB$\$$,}\ \ which  yields\ \  $\cal AB$\ \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 164 {\it The \TeX{}book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4}{ Special Ro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built up by the use of combined symbols and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&amp;complex numbers&amp;\bbbc&amp;bbbr&amp;real numbers&amp;\bbb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&amp;blackboard bold H&amp;\bbbh&amp;bbbs&amp;blackboard bold S&amp;\bbb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&amp;blackboard bold K&amp;\bbbk&amp;bbbt&amp;blackboard bold T&amp;\bbb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&amp;blackboard bold M&amp;\bbbm&amp;bbbz&amp;whole numbers &amp;\bbbz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&amp;natural numbers N&amp;\bbbn&amp;bbbone&amp;one symbol&amp;\bbbo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&amp;blackboard bold P&amp;\bbbp&amp;bbbe&amp;e symbol &amp;\bbb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&amp;rational numbers&amp;\bbbq&amp;\omit&amp;\omit&amp;\omit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rlap{e.g.}\hfil$\displaystyle\bbbr^{\bbbr^\bbbr}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_{\bbbone_\bbbon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_{\bbbm_\bbbm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\bbbn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^{\bbbh^\bbbh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_{\bbbz_\bbbz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\bbbp}$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$\displaystyle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_{\bbbc_\bbbc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^{\bbbq^\bbbq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e^{\bbbe_\bbb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^{\bbbk^\bbbk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\bbbs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_\bbbt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5}{ Sans 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will also be able to choose the font famil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; use the command {\tt$\backslash$sans} for \ \ {\sans sans serif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(like $\backslash$it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6}{ Invente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vent a special character not available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your cod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oding works without math mode; the character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umbered using lower-case roman numerals.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 = \!\!\!  &gt; $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def$\backslash$speciali$\{$ $\backslash$hbox$\{ \$ $=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!$\backslash$!$\backslash$!  $&gt; 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 \}$\ \ \ \ {\rm yields} \ \ \ \ \speciali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$\{$ Your definition of speci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i$\{$ Your definition of specia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v$\{$ 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$\}$ \ \ \ \  {\rm etc.} 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5}{How to Cod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ference systems available; only one, of course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y one book, so please consult the proceeding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one preferred. With each syste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--date or by number only) a reference list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``References" and containing all citations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at the end of the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examples please se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refer to the demo-file ({\it lecproc2.dem}).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Very important:} For each entry in the reference list 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ctly} the order shown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5.1}{Author--Date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e.g. (Meier 1970, 1980), (Schulz et al. 1985), (J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e 1986; Alli 1988). The reference list should contain all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text, ordered alphabetically by surname (with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the referenc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``a", ``b" etc., e.g. (Schulz 1982a), (Schulz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begrefchapter$\lbrace$name$\rbrace$}&amp;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st: the heading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name} stands for the chosen head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References (preferable), Literature or Bibliograph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ref text} &amp;first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ref text}&amp;second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ref text}&amp;{\it n}-th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endref}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5.2}{Reference by Numb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--date system is probably of more help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ferences may instead be cited in the text by numbers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 [1], [2] etc. us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rst two references are given as [1] and [2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as 1. and 2. (i.e. the brackets are dropped)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 &amp;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begrefchapter$\lbrace$name$\rbrace$}&amp;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st: the head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name} stands for the chosen head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References (preferable), Literature or Bibliograph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refno$\{$no.$\}$ text}&amp;first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refno$\{$no.$\}$ text}&amp;second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refno$\{$no.$\}$ text}&amp;{\it n}-th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endref}&amp;end of reference list\cr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Importan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sure that the references cited in the text (name and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correspond exactly with the entries in 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the two ways of organizing a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will choose only one for your text, having consul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typical text containing reference ci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s an example the following theorem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icit in recent work (Arlinger 1986; Holst et al. 198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author--date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chapter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linger, B.G. (1986): ``Computation of Supersonic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eading-Edge Vortex Flows Using M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 Techniques'', in Proc.Int. Symp. Comp. Fluid Dyna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by K. Oshima (Japan Computational Fluid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, Tokyo) Vol. 2, pp.~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Bailey, F.R. (1986): ``Overview of NASA's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c Simulation Program", in Proc. Int. Symp.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Dynamics, ed. by K. Oshima (Japan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Dynamics Society, Tokyo) Vol. 1, pp. 21-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Holst, T.L., Thomas, S.D., Kaynak, U., Grundy, K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res, J., Chaderjian, N.M. (1986): ``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of Zonal Algorithms for Solving the Com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er-Stokes Computationalin Proc. Int. Symp.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Dynamics, ed. by K. Oshima (Japan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Dynamics Society, Toky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1, pp.~113-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number-only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chapter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S. Coleman, F. de Luccia: Phys. Rev.~D {\bf 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2.} H. Euler, B. Koc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wissenschaften {\bf 23} 246 (1935);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Heisenberg, H. Euler: Z. Phys. {\bf 98} 714 (193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Wei\ss kopf: Kgl. Danske Vidensk. Sel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-Fys. Medd. {\bf 14} No. 6 (19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3.} G. 't Hooft: Phys. Rev. Lett. {\bf 37} 8 (197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. Rev. D{\bf 14} 3432 (1976) 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author--date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chapter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linger, B.G. (1986): ``Computation of Supersonic Flow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-Edge Vortex Flows Using Marching Euler Techniques'', in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. Symp. Comp. Fluid Dynamics, ed. by K. Oshima (Japan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Dynamics Society, Tokyo) Vol. 2, pp.~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Bailey, F.R. (1986): ``Overview of NASA's Numerical Aero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rogram", in Proc. Int. Symp. Comp. Fluid Dynamics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. Oshima (Japan Computational Fluid Dynamics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) Vol. 1, pp. 21-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Holst, T.L., Thomas, S.D., Kaynak, U., Grundy, K.L., Flores,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erjian, N.M. (1986): ``Computational Aspects of Zonal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lving the Compressible Navier-Stokes Equation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", in Proc. Int. Symp. Comp. Fluid Dynamics, 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Oshima (Japan Computational Fluid Dynamics Society, Toky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1, pp.~113-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number-only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chapter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S. Coleman, F. de Luccia: Phys. Rev.~D {\bf 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2.} H. Euler, B. Koc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wissenschaften {\bf 23} 246 (1935);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Heisenberg, H. Euler: Z. Phys. {\bf 98} 714 (1936);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Wei\ss kopf: Kgl. Danske Vidensk. Sel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-Fys. Medd. {\bf 14} No. 6 (19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3.} G. 't Hooft: Phys. Rev. Lett. {\bf 37} 8 (197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. Rev. D {\bf 14} 3432 (1976)  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\bf To end your text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{\tt bye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6}{Concluding 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ation of manuscripts that are to be reproduced by photo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pecial care. Manuscripts that are submitted in a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itable form will be returned to the author for retyping. H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hat the above instructions be adhered to close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ny doubt, please send us some sample pages for examina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lad to give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for the plain \TeX{} macro package {\it LecProc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has as well as the macro package bee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Heidelberg as a free service to its authors a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camera-read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and macros may be copied and passed on to other 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but may not be sold or placed on any mailserver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tained by Springer-Verlag. Our macro packag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other \TeX{} macro packages or used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permission has been granted by Springer-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pies of the macro package are also availabl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 Send an e-mail to the address {\tt SVSERV@DHDSPRI6.BIT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containing the line:\quad{\tt get /tex/plain/lecproc.z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questions regarding the macro packages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New Technologies / Produ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garten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: x49 6221 487\ts 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{\tt springer@dhdspri6.bitn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questions regarding typography, handling etc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partment which is in charge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t{II}{Coding for the Proceedings 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esponsibility of the proceedings editor to check auth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you should mak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the author has followed the instructions given in Par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sically two ways to prepare the volume for pub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--} either the editor just collects the printouts of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the authors (preferably) following 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instructions, or using a quite different word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please read {\it Instructions for Springer Autho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--} or you may want to prepare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ready coded with Springer's macro package) 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btain a much more uniform appear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need the authors' input (from a disk, bitnet, Earn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inal editing, with  the aid of the follow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book contains only a few relatively long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hould start with an odd page. To accomplish thi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contribution$\{$\dots$\}$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ok contains many short contributions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contributionnext$\{$\dots$\}$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stead of{\tt $\backslash$contribution$\{$\dots$\}$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each  article will beg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vailable page (even or odd); no blank p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Front Ma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ing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in the front matter (first file):\big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ookauthor}$\lbrace$name of the book's editor$\rbrace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.\!\vcenter{\tt\hbox{\verb|\bookauthor{name}|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verb|\bookhead {head}{subhead}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\kern 1truemm\right\}\vcenter{\hbox{Springer will reset the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book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if you have no subhead, please code: \verb|\bookhead{head}{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dedication}&amp; now begin with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oreword}&amp; now begin with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preface}&amp; now begin with the text of  your preface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acknow}&amp; now begin with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contents}&amp; we will give you an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in {\it lecproc1.dem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2}{Dividing the Volume into 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roup the authors' contributions into part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(This will give you an extra sheet with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and part tit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part$\{$no.$\}\{$Text of Part Title$\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want to include an introduction to each pa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intro}\quad\quad now type the text of your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3}{Contributions not Coded with \TeX{}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s who have not coded their text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that you can use to insert fre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will have free pages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itle (if you code it)  and running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free pages you should paste the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book has the best possibl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epare the free pages with the co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ribution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...}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may cod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 $\backslash$freepage$\{$x$\}$}\quad\quad with {\it x}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umber of pages you wa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Please note:} All front matter begins with a new even-number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4}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all authors as to the reference system you wa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book: author--date {\it or} nu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5}{How to Code the 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ossible commands to help you with the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ontpart{Part x}{Text of Your Part Title}|\quad\qua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small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\contcontribution{Text of Contribution Title }{page no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no.}{Text of Titlea}{page no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no.}{Text of Titleb}{page no.}  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 prefers to have only section heading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$\backslash$contitlea)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ents table. If you feel strongly that subsectio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($\backslash$contitleb)} should be included, the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: 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no.}{Text of Titleb}{page no.}\end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ontpart{Part I}{Text of the Part Title}|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ontcontribution{Text of Contribution Title}{3}|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TeX{} reports an overfull {\tt \bs hbox} on processing your cont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 lengthy title into two or more lines giving nu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ty braces ``\verb|{}|") for the number of the title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\conttitlea{1}{This Is the Text of a Titlea That Is Too Long,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}{so It Has to Be Broken into Several Lin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}{to Get a Nice-Looking  Table of Content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1}{This Is the Text of a Titleb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part{Part I}{Text of the Part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ontribution{Text of Contribution Title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}{This Is the Text of a Titlea That Is Too Long,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}{so It Has to Be Broken into Several Lin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}{to Get a Nice-Looking Table of Content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1}{This Is the Text of a Titleb}{1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file {\it lecproc1.d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\bf To end your text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{\tt bye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