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MAMATH.DOC,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plain TeX macro package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anuscripta mathe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amath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nput mamath.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Space{\def\blankmeaning{\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ControlSpace{\def\blankmeaning{\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Visible{\def\blankmeaning{{\tt\char3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lankmeaning{\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spaces\global\let =\the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beyspaces{\BlankIsSpace\catcode`\ =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`=\active \gdef`{\relax\lq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verbatim{\begingroup\catcode`\\=\other \catcode`\{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}=\other \catcode`\$=\other \catcode`\&amp;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#=\other \catcode`\%=\other \catcode`\~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_=\other \catcode`\^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spaces 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verbatim#1{\def\next##1#1{##1\endgroup}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{\setupverbatim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b{\setupverbatim\BlankIsVisible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|=0 |catcode`|\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gdef|ttfinish#1\endtt{#1|strut|endgroup|small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tt{\strut\smallskip\let\par=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upverbatim\parindent=0pt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\catcode`\|=0 \tt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ing#1{\par\setupverbatim\obeylines\input#1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number\day.~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\or Februar\or M\"arz\or April\or Mai\or Juni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\or August\or September\or Oktober\or November\or Dez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ent{Springer-Verlag \TeX\ macro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manuscripta mathematica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\if N\header%gar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 F\header\headline={{\petit\rm \ifodd\pageno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headline={{\petit\rm \ifodd\pageno\ident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ident\fi}}\fi\fi\plainoutput\global\let\header=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Y\FIG\topinsert\unvbox\figbox\endinsert\global\let\FIG=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petit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mSTeX{{\tensy A}\kern-.1667em\lower.5ex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ensy M}\kern-.125em{\tensy S}-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uber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box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\kern5pt}\kern5pt\vrule}\hru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marke=\hbox{\uber \kern24pt manuscripta mathematica\kern2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makebox{\makebox{\makebox{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\uber Instructions for authors\vphantom{g}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\uber coding with \TeX{}\hfil}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\uber Springer-Verlag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copy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smallskip\hbox to \wd\marke{\hfil\uber Manual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quad    \hfil Heidel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\ June 1990\hfil}\bigskip\bigskip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uber=cmbx10 scaled 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nstruc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kap=cmcs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uber Pre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authors of {\it manuscripta mathematica\/} pap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to prepare their camera-ready manuscripts. Although man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laser printouts with appealing formats, others le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sired and do not even conform to the required p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nger-Verlag \TeX{} mamath macro package enables authors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their paper correctly and easily and make it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authors should submit  2 copies of their  manuscript (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to any of the editors of {\it manuscripta mathematica\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th the \TeX{} mamath macro package please contact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900 Heidelberg, FRG 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(0)6221 - 487-645;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0)6221-413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publication with \TeX{},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lready coded with \TeX{}, will be provided with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e text the desired layout. Using the macr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ease your coding with \TeX.{} Authors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strictly to these instructions; {\bf the macro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 is created for papers written for the journal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a mathematica\/}. The text output is automatically s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12.1\ts cm horizontal by 19.5\ts cm vertical excluding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 This will be the {\bf final} typ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0.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2}{General re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1}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diskette or tape into your computer.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 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amath.doc}&amp;general instructions (this document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amath.dem}&amp;an example showing how to code the front matt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amath.amm}&amp;the macro package with am-fonts (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font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amath.cmm}&amp;the macro package with cm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er and prefer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(these are both macro files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at the beginning of your text file (also called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) the macro file with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input mamath.amm} or \newlin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input mamath.cmm} (prefe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settings will be carried out automatically: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izes, the page layout, the running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of this special layout. Some of \TeX{}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0.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2}{Contribution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in \TeX{} without the Springer-Verlag \TeX{} macro package 19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already contains \TeX\ coding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} you will need to replace some of {\it your\/} \TeX{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{\it our\/} codes listed in the section {\it How to code\/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} if the layout is close to the one you can se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s, you need only insert {\tt $\backslash$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th.cmm} to get the desired page layout and fonts.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to change the macros for the headings (se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titlea \dots}). Making further improvements using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cros is better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Very important} If your text or your own macros contai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such as \verb|\hsize|, \verb|\goodbreak|, \verb|\eject|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gnification|, or special fonts, these must be taken out.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vertheless exceptionally be occasions on which to 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\/} or definitions, insert them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\/} the call \verb|\input mamath.cmm|, so that some of th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or tailored according to Spring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2.3}{Problems with PC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 \TeX{} the default memory capacity is not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our fonts. To cope with this problem, invoke \TeX{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 tex file.tex /f=26000 /m=65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2.4}{Macros in prepa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tables, which must be set in Springer style,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being developed, and should be available soon.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\LaTeX{} style file that will change \LaTeX{} lay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required for {\it manuscripta mathematica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3}{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 \TeX\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\/}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 (a comprehensive general reference)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-speaking user the following may be helpful: {\it Einf\"uhr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\/} by Norbert Schwarz (1987), Addison-Wesley Publish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ng equations in the text (enclosed in single \verb|$|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d beyond the type area (12.1\ts cm),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llowbreak| where the equation can be divided. F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(enclosed in \verb|$$| please refer to Sect.\ {\it 3.\t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\/} in Chap.\ts 19, p. 195 of {\it The \TeX{}book\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consecutively throughout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(1), (2) etc., on the right-hand side. Place e.g.\ \verb|\eqno(1)|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s the last item in a displayed (\verb|$$|)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elements of ordinary text in math mode, please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\verb|\hbox{\rm text}|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 {\it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 $$\left({a^2 + b^2 \over c^2}\right)^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\hbox{\rm only wh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\neq 0\enspace.\eqno (1)$$ 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 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left({a^2 + b^2 \over c^2}\right)^2 = 1 \quad\hbox{\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}\quad c\neq 0 \enspace.\eqno (1)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izes of the parentheses or othe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symbols used in equations should ideally match th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close (see p.\ts 145\ts {\it The \TeX{}book\/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isplayed equation you have to insert a blank line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graph with an indention. If there is no new paragraph eith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ert a blank line, or code \ \verb|\noindent|\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25pt plus 4 pt minus 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uber How to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ave a blank line between titles and text.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indentation which is not desirable after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 have no end punctuation and should not be capitalized, ex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or the first word and those words which are alway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title has to be divided please use: \verb| \newline|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Your contribution should begin with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medskip\noindent \verb|\input| \dots\qquad\qquad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cros if you have any)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\verb|\input mamath.cmm|\qquad\qquad (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verb|\head{Your head}|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verb|\subhead{Your subhead}|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verb|\author{Author(s) name(s)}|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verb|\authorrunning{Author(s) surname(s)}| (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verb|\abstract{Your abstract}|\qquad\qquad(optional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verb|\titlea{no.}{Text of first-order title}|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verb|\titleb{no.}{Text of second-order title}|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f you do not want a numbering please code an empty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``\verb|{}|" as the first argument in \verb|\titlea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b|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verb|\titlec{Text of third-order title}|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verb|\titled{Text of fourth-order title}|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se are both run-in headings with only one argu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punctu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aggedbottom\advance\vsize by\baselineski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\head{Functional equations for zeta\fonote{$\zeta$ is a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} functions of non-Gorenstein orders in global fiel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{Functional equations for zeta\fonote{$\zeta$ is a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} functions\newline of non-Gorenstein orders i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Barry Green\fonote{Financial ass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tellenbosch, South Africa, is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{G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stract{This is a small test file for the new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-macro support for {\tt manuscripta mathematica}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 article of Barry W. Green and it is ta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\ 64 Fasc.\ 4, 1989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Introduction} In 1973 Galkin published a paper [8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als with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2}{Basic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aper $K$ will be either the field of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$\bbbq$, or a field of rational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variable over a finite field of constants $F$. Let $O_0$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ring of integers $\bbbz$ or the polynomia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F[x]$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}{Let $M\in {\rm M}(O)$ and $s$ be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 zeta function of $O$ relative to $M$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zeta_O(M,s)=\sum_{\scriptstyle L\in {\rm M}(O)\atop\scrip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\subseteq M} \Vert L\Vert^s_O.</w:t>
      </w:r>
    </w:p>
    <w:p>
      <w:pPr>
        <w:pStyle w:val="PreformattedText"/>
        <w:bidi w:val="0"/>
        <w:spacing w:before="0" w:after="0"/>
        <w:jc w:val="left"/>
        <w:rPr/>
      </w:pPr>
      <w:r>
        <w:rPr/>
        <w:t>$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Euler product identity} Given $M\in {\rm M}(O)$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ime ideal $P$ of $O$ we let $\zeta_{O_P}(M_P,s)$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ta function of the localisation, relative to $M_P$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zeta_O(M,s)=\prod_P\zeta_{O_P}(M_P,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ssumption that at least one side of the eq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convergent. This result is proven by simila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[8], p. 4. See also [5], p. 135 and [12], p. 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2.1}{Main resul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Local case} Let $O$ be an order in $E$ and $P$ a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.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2.1}{For each dualizing $O_P$-module $J_P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zeta_{O_P}(J_P,s)/\zeta_{\bar O_P}(s)\in\bbbz[u,u^{-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u=\Vert P\Vert^s_{O_P}$ and $\bar O_P$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closure of $O_P$ in $E$.\fonote{For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field $K=\bbbq$, theorem 2.1 is a special case of Bus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iner's theor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mark{}{As a consequence of 2.1 and the resu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zeta_{\bar O_P}(s)$ admits an analytic continu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morphic function of the complex plane this is also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\zeta_{O_P}(J_P,s)$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2.2}{There exists a dualizing $O_P$-modula $J_P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$\bar O^*_P={\cal F}_P$, where ${\cal F}_P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uctor of $\bar O_P$ in $O_P$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Basic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$SU$(5) -- 5 $\times$ 5 unimodular mat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mant 1 -- has $5^2 - 1 = 24$ free entries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2.3}{Let $z\in{\rm ex}_t(F)$ and $\varepsilon&gt;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exists a simplex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2.4}{ For any fixed integer $n \ge1,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 Since ${\rm ex}_t(F)\subseteq F$, it is triv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rm hull}_t\bigl ({\rm ex}_t(F)\bigr )\subseteq {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}_t(F)$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2.5}{Let $K\subseteq \bbbr^n$ be a polytop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vex hull of a given finite set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e{2.6}{Let $K\subseteq \bbbr^n$ be a polytope defined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2.7}{A convex set K is called circumscribed if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blem{2.8}{A convex set K is called circumscribed if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2.9}{A convex set K is called circumscribed if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lution{2.10}{A convex set K is called circumscribed if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pereje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{Functional equations for zeta\fonote{$\zeta$ is a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} functions of non-Gorenstein orders in global field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{Functional equations for zeta\fonote{$\zeta$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letter} functions\newline of non-Gor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in global fiel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Barry Green\fonote{Financial ass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tellenbosch, South Africa, is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{G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stract{This is a small test file for the new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-macro support for {\tt manuscripta mathematic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beginning of an article of Barry W. Green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ut of Vol.\ 64 Fasc.\ 4, 1989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73 Galkin  published a paper [8], which deals with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2}{Basic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aper $K$ will be either the field of rati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bbq$, or a field of rational functions of one-variable over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constants $F$. Let $O_0$ be either the ring of integers $\bbbz$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olynomial ring $F[x]$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}{Let $M\in {\rm M}(O)$ and $s$ be a complex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 function of $O$ relative to $M$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zeta_O(M,s)=\sum_{\scriptstyle L\in {\rm M}(O)\atop\scrip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\subseteq 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t L\Vert^s_O.</w:t>
      </w:r>
    </w:p>
    <w:p>
      <w:pPr>
        <w:pStyle w:val="PreformattedText"/>
        <w:bidi w:val="0"/>
        <w:spacing w:before="0" w:after="0"/>
        <w:jc w:val="left"/>
        <w:rPr/>
      </w:pPr>
      <w:r>
        <w:rPr/>
        <w:t>$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Euler product identity} Given $M\in {\rm M}(O)$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ideal $P$ of $O$ we let $\zeta_{O_P}(M_P,s)$ denote the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localisation, relative to $M_P$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zeta_O(M,s)=\prod_P\zeta_{O_P}(M_P,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ssumption that at least one side of the eq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convergent. This result is proven by similar metho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[8], p. 4. See also [5], p. 135 and [12], p. 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2.1}{Main resul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Local case} Let $O$ be an order in $E$ and $P$ a prime i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2.1}{For each dualizing $O_P$-module $J_P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zeta_{O_P}(J_P,s)/\zeta_{\bar O_P}(s)\in\bbbz[u,u^{-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u=\Vert P\Vert^s_{O_P}$ and $\bar O_P$ denotes th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 of $O_P$ in $E$.\fonote{For the case of the bas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$K=\bbbq$, theorem 2.1 is a special case of Bushnell and Rei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mark{}{As a consequence of 2.1 and the result that $\zeta_{\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_P}(s)$ admits an analytic continuation to a meromorphic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plane this is also true of $\zeta_{O_P}(J_P,s)$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2.2}{There exists a dualizing $O_P$-modula $J_P$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r O^*_P={\cal F}_P$, where ${\cal F}_P$ is the conductor of $\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_P$ in $O_P$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Basic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$SU$(5) -- 5 $\times$ 5 unimodular matrices of determi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has $5^2 - 1 = 24$ free entries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2.3}{Let $z\in{\rm ex}_t(F)$ and $\varepsilon&gt;0$.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 simplex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2.4}{ For any fixed integer $n \ge1,$ there exists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 Since ${\rm ex}_t(F)\subseteq F$, it is triv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rm hull}_t\bigl ({\rm ex}_t(F)\bigr )\subseteq {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}_t(F)$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2.5}{Let $K\subseteq \bbbr^n$ be a polytop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vex hull of a given finite set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e{2.6}{Let $K\subseteq \bbbr^n$ be a polytope defined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2.7}{A convex set K is called circumscribed if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blem{2.8}{A convex set K is called circumscribed if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2.9}{A convex set K is called circumscribed if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lution{2.10}{A convex set K is called circumscribed if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it This completes the demonstration output. We go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2}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nly italic\/} should be used\newline for emphasiz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{\it Text}|&amp;{\it italic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{\bf Text}|&amp;{\bf boldface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vec{Symbol}|&amp; Vec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ear in mathmo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verb|$\vec{ABC}$| yields $\vec{ABC}$ 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verb|$\vec{A^a B\hat D\tilde S}$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yields $\vec{A^a B\hat D\tilde S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0.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3}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onote{...text...}|&amp;Footnote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it no\/} blank before \verb|\fonote|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ext with a footnote\verb|\fonote{The foot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automatically.}| and the text continues.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note{The footnote is numbered automatical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continues. You will find the 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0.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4}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raggedright\noindent This is ordinary text exten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nes that is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The text continues \dots 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medskip|&amp;do not forget to type \verb|\medskip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tem{1.}|&amp;Start of list and first i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tem{2.}|&amp;Second item in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temitem{a)}|&amp;Start of subdivision and its first i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temitem{b)}|&amp;Second item in subdivis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tem{n.}|&amp;Item $n$ in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tem{10.}|&amp;{\it Tenth\/} item in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medskip|&amp;do not forget to type \verb|\medskip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The text continu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Output}\med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rdinary text extending over several lin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 The text continues \dots 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Start of list and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Second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a)}Start of subdivision and its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b)}Second item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{\it n.}}Item {\it n}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0.}Tenth item in list. Here we want to see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want to see a new line. Here we want to see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  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5}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t the end of (not in)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figure is first mentioned. They should be numbered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c numerals) sequentially throughout your contribution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{\it never\/} be surrounded b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possible insert figures directly in the text.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either original line drawings or positive copies.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dots on copies are uniformly black and that th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on figures are clearly readable (i.e. they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\ts mm high). When pasting the figures into position in the manu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ey are parallel to the text a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ly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(original artwork, glossy prints, photographs)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directly and have to be reproduced separately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ize or larger. Mark clearly where you leave space for a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 of the figure please indicate the figure number an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ure. Put all figures that are not pasted in the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envelope. To leave the desired amount of spa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, please use the following coding. The macro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ts cm space above and below the figure, so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eave the space corresponding to the size of the fig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fig x cm|&amp;{\bf beg}in space of $x$ cm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m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no.}{...text...}|&amp;figure legend (no capitalization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&amp;{\bf end}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fig 0.7 cm|&amp;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d for you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}{This is a figure legend. This figure legend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than one line and therefore it will be shifted to the left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0.7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a figure legend. This figure legend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and therefore it will be shifted to the 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5.1}{Two figures next to one an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narrow figures that you want to insert side by 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``paragraph", and if the total width is sufficient (typ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\ts cm), then, using the height of the larger figure, pleas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 }}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doublefig 2 cm|&amp;(this is the spac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{\figure{1}{...text...}} |&amp;first figur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no capital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{\figure{2}{...text...}} |&amp;second figure legen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ddoublefig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doublefig 2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first figure legend. The width of this leg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the second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the legend of the second figure. At the presen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ro development it is not possible for two figures side by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gends occupying different line wid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ubl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6}{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 in the same way as figure leg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table captions appear above the tables.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numbered (using arabic numerals) sequentially,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. As an exception tables may extend beyo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12.1\ts cm), but not beyond 13\ts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6.1}{Tables coded with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cap{no.}{...text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cap{1}{This is a table caption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code your table with \TeX{}. Leave 1 cm (not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pace before the table caption and at the end of your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skip 1 true cm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 \vski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2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5tr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code your table with 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5truem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2truecm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6.2}{ Tables not coded with \TeX{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TeX{} but prefer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separately, proceed as for figures an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 x cm|&amp;begin table of $x$ cm (please use cm only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no.}{...text...}|&amp;table caption (no capitalization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tab 2.1 cm|&amp;(this is the space required for your t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2}{This is another table caption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{\noindent\tabcap{2}{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}\vbox to 2.1true cm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2truecm\vfil\vbox{\noind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these two rules indicates the height of y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2.1 (true)c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hrule width 2true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7}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cknow{(Text)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cknow{The author is grateful to M. Pleber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for suggesting this work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vskip-\med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cknow{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grateful to M.\ts Pleber for suggesting this wor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0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8}{Append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ppendix{no.} Te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ppendix{A} For the correlation function Smi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ppendix{ } For the correlation function M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A}For the correlation function Smith has proposed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}For the correlation function Mayer has proposed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9}{ 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9.1}{Special  sig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The available on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\/},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pp. 434\ts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verb|$|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abskip=0pt\openup1\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hbox{\vbox{\halign{{$\backslash$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 $#$\hfil\qquad\qquad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uad{$\backslash$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 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&amp;\la&amp;ga&amp;\g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o&amp;\getsto&amp;cor&amp;\c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&amp;\lid&amp;gid&amp;\gi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&amp;\sol&amp;sog&amp;\so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&amp;\lse&amp;gsesimeq&amp;\gs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e&amp;\grole&amp;leogr&amp;\leog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&amp;\loa&amp;goa&amp;\go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&amp;\diameter&amp;\omit&amp;\omit\cr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9.2 }{Gothic (Fraktur)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absolutely necessary\/}, please use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\AmSTeX{} (American Mathematical Society)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mSTeX{} gothic alphabet is available from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 \TeX{} only the following gothic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e$| yields $\Re$ and \verb|$\Im$| yields $\Im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{\it not\/} be used when you need gothic lett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Use \AmSTeX{} gothic as explained above. For the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inary parts of a complex number within math mode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m Re$| (which yields Re) or \verb|$\rm Im$| (which 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9.3}{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cal AB$|, which yields $\cal AB$ (see p.\ts 164 {\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book\/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9.4}{Special ro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built up by the use of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tab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&amp;complex numbers&amp;\bbbc&amp;bbbr&amp;real numbers&amp;\bbb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&amp;blackboard bold H&amp;\bbbh&amp;bbbs&amp;blackboard bold S&amp;\bbb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&amp;blackboard bold K&amp;\bbbk&amp;bbbt&amp;blackboard bold T&amp;\bbb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&amp;blackboard bold M&amp;\bbbm&amp;bbbz&amp;whole numbers &amp;\bbbz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&amp;natural numbers N&amp;\bbbn&amp;bbbone&amp;one symbol&amp;\bbbo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&amp;blackboard bold P&amp;\bbbp&amp;bbbe&amp;e symbol &amp;\bbb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&amp;rational numbers&amp;\bbbq&amp;\omit&amp;\omit&amp;\omit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rlap{e.g.}\hfil$\displaystyle\bbbr^{\bbbr^\bbbr}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_{\bbbone_\bbbon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_{\bbbm_\bbbm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\bbbn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^{\bbbh^\bbbh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_{\bbbz_\bbbz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\bbbp}$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$\displaystyle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_{\bbbc_\bbbc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^{\bbbq^\bbbq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e^{\bbbe_\bbb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^{\bbbk^\bbbk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\bbbs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_\bbbt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9.5}{ Sans 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will also be able to choose the font famil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; use the command {\tt$\backslash$sans} for \ \ {\sans sans serif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like \verb|\it| for {\it italic style\/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9.6}{ Invente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vent a special character not available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rt your coding as shown below. Be sure your cod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th mode; the characters invented should be numb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roman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{\hbox{$ = \!\!\!  &gt; 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{\hbox{$= \!\!\! &gt;$}}|qquad|rm yields|tt|qquad|spec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i{Your definition of special i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ii{Your definition of special ii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v{Your definition of special iv }|qquad|r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0}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ext you should cite references by numbers in square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[1,3] or [5-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ublications cited in the text must be included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alphabetical order and numbered consecu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, the referenc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Author: chro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Author and coauthor: alphabetically according to co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ro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Author et al. (more than two coauthors): chro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 &amp;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heading}|&amp;Beginning  of reference list with headin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|&amp;First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|&amp;Second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|&amp;$n$-th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&amp;End of reference list\cr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Diamond, J.: Hypergeometric se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p$-adic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. J. Math. {\bf 94}, 265-278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 2.} Ditters, E.J.: On the classification of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ative formal groups. Higher Hasse-Witt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belian variety in positive character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urn\'ees de G\'eometrie Alg\'ebr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es. Ast\'erisque {\bf 63}, 67-72 (1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3. } Ditters, E.J.: The formal group of an Abe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, defined over $W(k)$. Rapport 1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e Universiteit Amsterdam, October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  4.  }Ditters, E.J.: On the co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donn\'e-module of an Abelian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two over $W(k)$. Math. Z. {\bf 176}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-150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Diamond, J.: Hypergeometric series with a $p$-adic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. J. Math. {\bf 94}, 265-278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 2.} Ditters, E.J.: On the classification of smooth commu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groups. Higher Hasse-Witt matrices of an Abelian varie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characteristic, Journ\'ees de G\'eometrie Alg\'ebr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es. Ast\'erisque {\bf 63}, 67-72 (1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3. } Ditters, E.J.: The formal group of an Abelian var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ver $W(k)$. Rapport 144, Vrije Universiteit Amsterdam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  4.  }Ditters, E.J.: On the covariant Dieudonn\'e-modu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ian variety of dimension two over $W(k)$. Math. Z. {\bf 176}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-150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contribution you should insert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e output will match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: \smallskip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ress{ your address 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\address{Barry W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sches Inst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"at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Republic of Germany}  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-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Barry W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sches Inst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"at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Republic of Germ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To end your text you must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$\backslash$bye}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