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MATHMULT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ulti author books in mathematics, version of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thmul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tem{\par\noindent\hangindent=\parindent\ltex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temitem{\par\noindent\hangindent=2\parindent\ltex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extindent#1{\hbox to \hangindent{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inrueck\setbox0=\hbox{\kern6.5mm DATEX-P dial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inrueck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#1{\par\hangindent\einrueck\hangafter=1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einrueck{\kern6.5mm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Macro Package for Authors Coding with Plain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hfil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lap{\folio}\else\rlap{\folio}\hfil\ident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fill{\kern0.5em\leaders\hbox to 0.5em{\hss.\hss}\hfill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ubse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bf 10. }\chapindent=\wd0\advance\chap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 }\sectindent=\wd0\advance\sect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.1 }\subsec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ubsec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enspace 100}\thousand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\if N\lasttitle\if!#1!\else\vskip8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let\lasttitle=N\line{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indent{\strut\bf#1\hss}{\textfont1=\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font1=\tamss\scriptscriptfont1=\tbmss\bf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\line{\kern\chap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sect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\line{\kern\chapindent\ker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subsec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font             = cmr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ffont            = cmbx10 scaled\magstep4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\vskip 12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{\titelb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Author Mathematics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 Coding with Plain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nrm Version of March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\kern-1pt Verla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ts Y\kern-2.5pt ork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Paris\enspace Tokyo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\ts Kong\enspace Barcelona\enspace 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or furt\kern-1pt 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pringer-Verlag Heidelbe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ew Technologies/Product Development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5280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 1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DATEX-P dial:} FRG 456\ts 221\ts 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} If you do not yet have an account, press RETURN when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; then simply leave a message. The file name sh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untry or state, e.g. smith-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x:} 4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fax:} (06221)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bitnet/EARN:} SPRINGER @ DHDSPRI6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{\it final versio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magnetic tape}* containing your \TeX{} input (source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VI file and make sure that the text is {\it identical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}. Moreover, please check that you have also inserted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*} {\it The following formats are acceptab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} $5.25^{\prime\prime}$ diskett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25^{\prime\prime}$ CP/M, $3.5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, 9-track 1600 bpi magnetic tap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1600 bpi magnetic tape ANSI with label, 9-track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ntroduc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}{General Remark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How to Proceed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Contributions Coded with Plain\TeX{} without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pringer-Verlag \TeX{} Macro Package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Problems with PC \TeX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General Rules for Coding Mathematic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4.1}{Italic and Roman in Math Mod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5}{Capitalization and Non-capitalization in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6}{Abbreviations of Words in the 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}{How to Handle Your Contribution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}{How to Code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1.1}{Defining Your Own Environment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Text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Special Typeface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4}{Footnote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5}{List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6}{Figur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1}{Two Figures Next to Each Other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2}{Modified Legend Arrangements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7}{Table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1}{Tables Coded with \TeX{}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2}{Tables Not Coded with \TeX{}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8}{Signs and Special Character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1}{Special Sign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2}{Gothic (Fraktur)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3}{Script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4}{Special Roman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5}{Sans Serif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6}{Invented Character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}{How to Code Reference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Author--Year System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References by Number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--Number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3}{Example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}{Demonstration File}{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-27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lready coded with \TeX{}, will be provided with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text the desired layout. Using the macros will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your input with \TeX{}. Authors are requested to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to these instructions; {\it the macros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12.2\ts cm horizontal and 19.4\ts cm 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running heads. This will be the {\it final\/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2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mult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mult.amm}&amp;the macro package with am-fonts (the old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mult.cmm}&amp;the macro package with cm-fonts (n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these are both macro files and should not be change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mathmult.dem}&amp;an example showing how to code the 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t the beginning of your text file (also calle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) the macro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mathmult.amm|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mathmult.cmm| (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,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2}{Contributions Coded with Plain\TeX{}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Springer-Verlag \TeX{}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place some of {\it your\/} \TeX{}  commands by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\/} codes listed in section {\it 4 How to 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o insert \verb|\input mathmult.cmm| to get the desir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fonts if your layout is close to the one you can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important to change your macros for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verb|\titlea| \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urther improvements by using more of our macros is stil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Very important:} If your text or your own macro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odes such as \verb|\hsize|, \verb|\goodbreak|, \verb|\ej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 fonts, these should be taken out. (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exceptional occasions on which to use som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efore} the call \verb|\input mathmult.cmm|, so that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in sufficient comments with your macros to help u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3}{Problems with PC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our fonts. To cope with this problem, invoke \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{\tt tex file.tex /f=26000 /m=65000} \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{2.4}{General Rules for Coding Mathematics} For 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s please follow Plain\TeX\ from {\it The \TeX{}book\/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E. Knuth (1986), Addison-Wesley Publishing Compa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gener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formulas in the text (enclosed in single \verb|$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2\ts cm),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llowbreak|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\verb|$$|) please refer to Section {\it 3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mulas} in Chap.\ts 19, p.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onsecutively throughout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(1), (2) etc.,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ode, please enclo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quad .\eqno (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 \quad\hbox{\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}\quad c\neq 0 \quad .\eqno (1)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symbols used in equations should ideally match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of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par|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with an ind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de \verb|\noindent| immediately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4.1\enspace 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In math mode \TeX{} treats all letters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r physical variables and thus sets them in ital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certain components of formulas this would be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ding for roman nee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\/} such as  Ord,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, SL, Hom, Aut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physical units\/} (e.g. pc, erg s$^{-1}$ K, W m$^{-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Hz$^{-1}$) {\it in math mode\/} 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  {\it The \TeX{}book\/}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 mode such as \verb|\sin|, \verb|\co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xp|, \verb|\lo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Chemical symbols and formulas should be coded in roma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rm Fe$, $\rm H_2O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 Familiar foreign words and phrases, e.g. et al., a pri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strahlung, eigenvalues should appear also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5}{Capitalization and Non-capitaliz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4.1 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Theorem, Corollary,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en used with numbers, e.g. Fig.\ts 3, Table\ts 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see below the special rules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6} {Abbreviation of Words in the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Chap., Sect., Fi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results are shown in Fig.\ts 5. Figure 9 reveals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 (14). However, when the reference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 e.g. Equation (14) is very important. However, (15)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}{How to Handle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should begin with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4 How to Code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...|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mathmult.cmm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contribution{...}|&amp;(the title of your pape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uthor{.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ddress{.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itlea{...}|&amp;(see {\it 4 How to Code}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\v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...}{...}|&amp;(see {\it 5 How to Code References}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} 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left in the inpu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. Otherwise you will get an indent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please use the code: \verb|\new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put a blank line should not be left between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nd text. If you want to structure the sour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read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nes that begin with a percent sign (\verb|%|) at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{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ribution{Your contribution tit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Your name including forename(s)|$^1$\verb| and sur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ress{Your address including street name and postal cod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no.}{Text of first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no.}{Text of second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Text of third-order or bold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Text of fourth-order or italic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Your heading of References}{widest mark there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indent#1{\hangindent0.5\oldparindent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.5\oldparindent{#1\hss}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{$^1$}{Other initials are optional and may be inser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way of writing your name, e.g. Alfred J.~Holmes, E.~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heading without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the number) by coding an empty pair of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|$n$\verb|{}{Another tit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| and \verb|\titleb|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| and \verb|\titled| 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More than one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author, and the address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may be used to indicate by  a small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author has which address (see also {\it mathmult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|\contribution| and \verb|\author| will cre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running head), but it may happen that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the page header, because only one line is allowed (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 message whereupon you must provide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itle for the page header). In this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directly after the coding of \verb|\con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auth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contribrunning{Abbreviated contribution title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running{Abbreviated autho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ld run-in headings with italicized 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The following will generally appear as italic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egroup|smallskip\proof{additional Text}    Text   \qed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Further italic or bold run-in headings may also occur: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skip\defin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{no.}{Text}\endtt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1.1\enspace 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es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| which has four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 \verb|\conjecture|). Then the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to be given (e.g. \verb|conjecture|). After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used for this heading (please use only \verb|\bf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 or \verb|\it| for italic). Fin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to use for the text of this new environ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| or \verb|\rm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\conjecture {conjecture} {\bf} {\i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\conjecture {conjecture} {\bf} 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jecture{no.}{Text}| e.g. \verb|\conjecture{17.}{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jecture{17.}{It is clear that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non-degenerate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\let\header=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2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 ({\it without}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 ({\it 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t 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Input}&amp;L-series and  Mrs.$\backslash$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fellar-Smith 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,000$\backslash$ts km and  Dr.$\backslash$ts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&amp;L-series and Mrs.\ts Rockefellar-Smith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,000\ts km and Dr.\ts Pickov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on\ts a\ts computer -- is\ts now print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3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it Text}|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bf Text}|&amp;{\bf 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pet ...text...\endpet|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print (petit) for passages in the text that the reader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reading or for exercises or section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ec{Symbol}|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$\vec{A\times B\cdot C}$|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r\quad \verb|$\vec{A^a B\hat D\tilde S}$|\quad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4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erb|\fonote{...text...}|\hfil Footnote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\verb|\fonote|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note{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numbered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\/}: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5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1.}            |bgroup|rm Start of list and first item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2.}            |bgroup|rm Second ite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a)}        |bgroup|rm 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egroup\itemitem {b)}        |bgroup|rm Second item in subdivision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n.}            |bgroup|rm Item |it n |r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6}{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hould be at least 1.8\ts mm and not more than 2.5\ts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corresponding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&amp;Begin space of {\it x}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...text...}|&amp;Figure legend\ \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1.5 cm|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1\enspace Two Figures Next to Each Oth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narrow fig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ide by 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ra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otal width is sufficient (type area 12.2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 giv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doublefig 6.5 cm|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1}{...text...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 (no 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2}{...text...} |&amp;Second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double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6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2\enspace Modified Legend Arrange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placed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5.3 cm |\qquad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the first short figure legend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2}{This is the extremely long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5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short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extremely long legend of the 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 set next to one another in two columns, with a legen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he first figure and a legend of 16 lines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suggest that the legends for the two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below the other. It is not necessary to plac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or beside the two figures because it sh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 is the first figure and the right one the se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7}{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above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 be numbered (using arabic numerals)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7.1\enspace Tables Coded with \TeX.} The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verb|\tabcap{no}{text of the table cap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will produce a table caption. Thereaft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table with \TeX{}. Leave 8 mm (not more) addi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able caption and at the end of your table (\verb|\vski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m|). Please make sure that all the material of your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mall print by using the command \verb|\petit| inside a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 true mm 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A.D.&amp;\phantom{1,}2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&amp;\phantom{1,}5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&amp;2,3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r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7.2\enspace Tables Not Coded with \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&amp;{Begin table of {\it x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able caption (no capitalization, see Sect. 2.5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tab 2.5 cm|&amp;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2}{This is another table caption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vskip1 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 distance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8}{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1\enspace 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getsto&amp;\gets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2\enspace 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\AmS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lphabet is available from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3\enspace 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,}\ \ which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 164 of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4\enspace 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or more than the symbols below please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. The follo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(complex numbers)&amp;\bbb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&amp;(blackboard bold F)&amp;\bbb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(blackboard bold H)&amp;\bbb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(blackboard bold K)&amp;\bbbk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(blackboard bold M)&amp;\bbb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(natural numbers N)&amp;\bbb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(blackboard bold P)&amp;\bb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(rational numbers)&amp;\bbb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&amp;(real numbers)&amp;\bbb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&amp;(blackboard bold S)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&amp;(blackboard bold T)&amp;\bbb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&amp;(whole numbers)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e&amp;(symbol one)&amp;\bbb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&amp;(e symbol)&amp;\bbbe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c^{\bbbc^\bbbc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\bbbf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\bbbr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\bbbt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^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5\enspace 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6\enspace Invented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5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 author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-number) a referen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headed ``References" and 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the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&amp;Beginning of reference lis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mark} stands for the largest number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widest mark of your list, it is used for referen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number only and by letter--numb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the macros \verb|\refno| and \verb|\refmark|. In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uthor--year system it is not used but you have 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code at least an empty pair of braces ye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Use only one of the following three coding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The coding in author--year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&amp;The coding in number only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mark{mark} text|&amp;The coding in letter-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, and also refer to the dem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mathmult.d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\/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1}{Author-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contain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}|&amp;Do not forget to code at least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therwise the first entry is not correctly inde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{\it n\/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2}{References by Number Only or by Letter-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--year system is probably of more help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fer\-en{}ces may instead be cited in the text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r by letter--number, e.g. [E1, S2], [P1] etc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verb|\refno| in the number--only system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| for the letter--number system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[MB1]} this is the text of your reference|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ded the start of your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References}{[MB1]}|, supposed ``[MB1]'' is your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--number) correspond exactly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3}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hree ways of organiz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Naturally, you will choose only one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 the hypothesis a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