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nput multpghb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r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Springer-Verlag \TeX\ macro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Multi-author Boo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ident\fi}}\fi\fi\plainoutput\global\let\header=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{\bf\ \ \ Physics / Multi-author\ \ 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hrule\hbox{\vrule\vbox{\ker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uber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mallskip\hbox to \wd\marke{\hfil Schladming \hfil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 \wd\marke{\hfil Format: GHB\hfil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Heidelberg, \number\day.\number\month.\number\year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hbox to\wd\marke{\hfil Heidelberg, 12.12.1988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\wd\marke{\hfil\petit\copyright\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3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4.4truecm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uber Instructions for\ts Authors\ts Coding\ts with\ts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width 14.4truecm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considerably ease  your coding with \TeX.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b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is created for books written by many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o-called {\it GHB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is automatically  set within an area 13.8\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2.5\ts cm  vertical excluding running heads). Thes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to  85\%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ow to Proceed}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ultpghb.doc}&amp;general instructions (this document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ultpghb.amm}&amp;the macro package with am-fonts (the old font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ultpghb.cmm}&amp;the macro package with cm-fonts (preferab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se are both macr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hanged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ultpghb.dem}&amp;an example  showing how to cod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will be carried ou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,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ny other features of this special layout will a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{}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ow to Handle Files}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one chapter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our example file {\it multpghb.dem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ach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input} (your own macros if you have any)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input multpghb.cmm}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ead$\lbrace$ \dots } (see {\it How to Cod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rticles Coded in Plain\TeX{}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hfil\break \TeX{} Macro Package 198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use thi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you will need to replace {\it your\/} \TeX{}  commands by {\it our} 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{\it How to C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 Very important}: If you have layou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(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   {\tt $\backslash$h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goodbreak, $\backslash$eject {\rm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magnifica\-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rm or} special fonts, these must be taken out.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occasions on which  to 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$\backslash${\tt input multpghb.cmm} so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Numbering Sys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 {\it Titles, equations, figures} and {\it tables}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\hfill\brea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 {\it Numbering System 1} on page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 If it has been decided by the editor that {\it titles,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} and {\it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numbered according to contribution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3.1 = first section of the third contribution),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author does  not know the exa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ibu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tit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with a ``club''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ub\ (just type $\backslash${\tt clu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lub.1))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amples of {\it Numbering System 2} on pag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club'' symbol will be replaced with the correct numb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ditor (or, if not, by Springer) in the f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``The \TeX{}book''\/}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prehensive general reference).  (For the German-speaking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t ``Einf\"uhrung in \TeX{}''} by Norbert Schwarz (1987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 may be help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in the text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beyond the margin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{\tt $\backslash$allowbreak} where the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For displayed equations (enclosed in $\$\$ $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.\ {\it 3.\ts Long Formulas} in Chap.\ts 19, p. 195 {\it 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''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qno (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qno($\backslash$club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de, please enclo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box$\{\backslash$rm text$\}$}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\quad \quad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$\$\{$a$\scriptstyle\wedge$2 + b$\scriptstyle\wedge$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ckslash$over c$\scriptstyle\wedge$2$\}$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quad$\backslash$hbox$\{\backslash$rm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{\phantom{\it Input}}\quad \quad\quad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quad c $\backslash$neq 0 $\backslash$quad . $\backslash$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$\backslash$club.1)$\$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{a^2 + b^2 \over c^2} = 1 \quad\hbox{\rm make sure that}\quad c\n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.\eqno (\club.1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bbreviations} such as  Ord, V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imaginary unit), GL, SL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{\bf physical units} (e.g. pc, erg s${^{-1}}$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 mathmode} are also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 $\backslash$rm} (roman, see p.\ts 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of  {\it ``The \TeX{}book''} you will find common math function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mode such as {\tt $\backslash$sin}, {\tt $\backslash$cos},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xp} and {\tt $\backslash$l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symbols used in equations should ideally match th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{\it ``The \TeX{}book''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with a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de \ {\tt $\backslash$noindent}\  immediately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quations, tables should not exceed the page width of 14.4\ts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a blank line should be left between paragraphs (just type return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PC-\TeX{}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\TeX{} the memory capacity is not sufficient to accommo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is problem, invoke \TeX{}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     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$^{\prime\prime}$ or 3.5$^{\prime\prime}$ MS-DOS or Apple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via DATEX-P dial: FRG 456 221 4305. If you do not y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, press RETURN when asked for your name; then simpl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filename should be your name and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\hfill\break  e.g. smith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acros in Preparation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ables, tables of contents, subjec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versions of figure cap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eveloped and should be available 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are going to create a \LaTeX{} style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nge \LaTeX{} layout to the layout required for Lectur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hysics. 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\ts Urda Beiglb\"ock or Mr.\ts Frank Holzwarth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--Fri; preferably between 9\ts a.m and 1\ts p.m.)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+49-6221) 487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Editorial:\quad Sabine Landgraf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+49-6221) 487-408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\ \  Postfach 10\ts 52\ts80,\ \ D-6900 Heidelberg 1,\ \ 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igskip\bigskip\def\dotfill{\leaders\hbox{\rm\kern1pt.\kern1pt}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uber Contents} \smallskip \small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{\bf How to Code}\dotfill 5} 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1. Headings and Titles\dotfill 5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2. Text \dotfill 8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3. Special Typefaces \dotfill 8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4. Footnotes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5. Lists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6. Figures\dotfill 1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6.1 Two Figures and Their Legends One Beside the Other\dotfill 11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6.2 Two Figures with Modified Legend Arrangement\dotfill 12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7. Tables\dotfill 13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7.1. Tables Coded with \TeX{} \dotfill 13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7.2. Tables not Coded with \TeX{}\dotfill 13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8. Special Signs and Characters\dotfill 14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1 Signs\dotfill 14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2 Gothic (Fraktur)\dotfill 14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3 Script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4 Special Roman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5 Sansserif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6 Invented Characters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{1}9. Numbered List of References\dotfill 1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{\bf How to  Type Your Manuscript in the Input File}\dotfill 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 1. Capitalization and Non-capitalization\dotfill 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 2. Abbreviation of Words\dotfill 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 3. Italic and Roman \dotfill 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How to Code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bf 1. Headings and Tit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(press return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be left between titles or hea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it is, you must give an extra {\tt $\backslash$noind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, (see {\it multpghb.dem}, titlea no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e code:\ \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Each contribution  should begin with the following coding: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lub again stands for the number we will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xxxxx &amp;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head$\{\backslash$club Text$\}$}&amp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{\tt $\backslash$head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author$\{$name(s) of author(s)$\}$}&amp;{\phantom {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}}{\tt $\backslash$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address$\{$official address(es)$\}$}&amp;{\phantom{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}}{\tt $\backslash$address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ctions,  pre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letters (e.g. on, of, by, and, or, but,  from,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letters must be written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t $\backslash$titlea} and  {\tt $\backslash$tit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nd punctuation. {\tt $\backslash$titlec} needs to b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xxxxxxxx &amp;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a$\{$no.$\}\{$Text of first-order title$\}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twice return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b$\{$no.$\}\{$Text of second-order title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hould not be left betwee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c$\{$no.$\}\{$Text of third-order title.$\}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s or headings and tex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{\tt $\backslash$head} and {\tt $\backslash$author} will create the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hea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that you need to shorten your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, because only one line is allowed (our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when you must shorten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hould use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coding of {\tt  $\backslash$head} or {\tt $\backslash$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our file {\it multpghb.dem\/}):\small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headrunning$\{$Abbreviated chapter title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authorrunning$\{$One author with et al.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\med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Numbering System 1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head$\{$This is the Head of the Contribution$\}$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Numbering System 2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head$\{\backslash$club This is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$\}$ }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name(s) of the authors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name followed by the surname.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uthor, the order is up to you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parate the names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uthors have different affilia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has to be followed by @1, @2, ... , the numbers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addresses to be listed in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one this correctly, the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author$\{$R.A. Palmer@1, M.J. Smith@1,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ng@1,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L. Chao@2, A.C. Boccara@3, D.\char"7E Fournier@3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he addresses of the institutes are required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address, begin each one with @1, @2,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s' names: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address$\{$@1 Department of Chemistry,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Durham,\hfill\break NC 27706, USA      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@2 IBM, Research Triangle Park, NC 27713, USA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Laboratoire d'Optique Physique, ESPCI, 10, rue Vauquelin,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75231 Paris, Cedex 05, France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[Numbering System 1: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a$\{$1$\}\{$This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In the input the text follows directly beneath the title with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a blank lin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b$\{$1.1$\} \{$This is a Second-Order Title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gain the text follows immediately below the title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c$\{$1.1.1$\} \{$This heading needs to b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ed.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The text follows immediately ...\cr                   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[Numbering System 2: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a$\{\backslash$club.1$\rbrace\lbrace$ This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In the input the text follows directly beneath the title with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a blank lin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b$\{\backslash$club.1.1$\rbrace\lbrace$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cond-Order Title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gain the text follows immediately below the title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c$\{\backslash$club.1.1.1$\rbrace\lbrace$This head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d punctuated.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The text follows immediately ...\cr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Output}}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[Numbering System 1: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{This is the Head of the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R.A. Palmer@1, M.J. Smith@1, C.J. Manning@1, J.L. Chao@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. Boccara@3, D.~Fournier@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Department of Chemistry, Duke University, Durham, NC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6, USA @2IBM, Research Triangle Park, NC\ts 27713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3Laboratoire d'Optique Physique, ESPCI, 10, rue Vauquelin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75231 Paris, Cedex 05, France\newline\v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This is a Mai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the text follows directly beneath the title withou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This is a Second-Order Title } Again the tex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This heading needs to be end punctuated.} The tex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0.6pt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[Numbering System 2: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NS=N\catcode`\@=\activ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{\club This is the Head of the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R.A. Palmer@1, M.J. Smith@1, C.J. Manning@1, J.L. Chao@2,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Department of Chemistry, Duke University, Durham, NC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6, USA @2IBM, Research Triangle Park, NC\ts 27713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\v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\club.1}{This is a Mai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the text follows directly beneath the title withou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\club.1.1}{This is a Second-Order Title } Again the tex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\club.1.1.1}{This heading needs to be end punctuated.} The tex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header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2. Text}}\smallskip\hrule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med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s}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.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, {\it without} a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m-dash: two strokes, {\it with}  a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{\it Input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 Mrs.$\backslash$ts Kraus-Hanke 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,000$\backslash$ts km and  Dr.$\backslash$ts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 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$\backslash$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Mrs.\ts Kraus-Hanke \dots 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20,000\ts km and Dr.\ts Hauser \dots 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 on\ts  a\ts computer  -- is\ts 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3. Special Typeface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{\it italic} (not {\sl slante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ecessary, {\bf boldface}   should be used to  emphas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it Text$\rbrace$}&amp;{\it Text}\ \ \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bf Text$\rbrace$}&amp;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pet\dots text\dots $\backslash$endpet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small print (petit) for  passages  in the text tha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kip upon a  first reading or for   exercises or sections 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vec$\lbrace$Symbol$\rbrace$}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$\backslash$vec$\lbrace$A$\backslash$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$\backslash$cdot C$\rbrace\$ $} yields 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or $\$\backslash$vec$\lbrace$A$\scriptstyle\wedge$a B$\backslash$ha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D$\backslash$tilde S$\rbrace\$ $} \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\  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4. Footnotes}}\smallskip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onote$\lbrace$\dots text\dots$\rbrace$}&amp;Footnote with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No\/} blank before {\tt $\backslash$fonote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{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{\tt $\backslash$fonote$\{$The 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is automatically numbered.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\bigskip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5. Lists}}\smallskip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\noindent This is ordinary text extending over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\dots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medskip}&amp;Do not forget to type  {\tt $\backslash$med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1.$\rbrace$}&amp;Start of list and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2.$\rbrace$}&amp;Second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a)$\rbrace$}&amp;Start of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b)$\rbrace$}&amp;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n.$\rbrace$}&amp;Item n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medskip}&amp;Do not forget to type {\tt $\backslash$med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\noindent The text continu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n.}Item 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6. Figure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umbered (using arabic numerals) sequentially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lub'' if the contribution number is required but  unknown. (See p.\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umbering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 be surrounded by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Figures} (line drawings, figures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tone figures) {\it should not be pasted in your laser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}. They should be enclosed separately in camera-read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artwork, glossy prints, photographs or occasionally sl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clearly numbered so that caption number and fig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 x cm}&amp;{\bf Beg}in space of x cm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backslash$figure$\lbrace$no.$\rbrace\lbrace$\dots text\dots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Figure legend\ \ (no capitalization, see p.\ts 17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}&amp;{{\bf End} spac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big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\char'40 3.5\char'40 cm}&amp;(This is the space 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\backslash$club.1$\rbrace\lbrace$This i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medskip 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3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it 6.1 NoteTwo Figures and Their Legends, One Beside the Oth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ert two figures one beside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aragraph, then please use the height of the larger one an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doublefig\char'40 5.5\char'40 cm}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lbrace\backslash$figure$\lbrace\backslash$club.1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\ \ (no capitals, see p.\ts 17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lbrace\backslash$figure$\lbrace\backslash$club.2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 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cond figure legend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doublefi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5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it 6.2 Two Figures One Beside the Other with Modifie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   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he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irst coding, as described on p.\t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\char'40 4.8\char'40 cm}\ \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 larger of  your figure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\backslash$club.1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mal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\backslash$club.2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ng legend of the second \dots$\rbrace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 }\ \ \ \ \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4.8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1}{This is the first small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2}{This is the extremely long legend of the seco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herefore be typeset using 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two columns, one beside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ines for the first figure and a legend of 16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refore  we suggest that  the lege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hould be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t below} the  other. It is not necessar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numbers below or beside  the two figures becaus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one is the first figure and the right one the secon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bf 7. Tables}\smallskip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like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appear below their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so 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``club'' if the contribution number is  requi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(See p.\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umbering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it 7.1. Tables Coded with \TeX{}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$no.$\rbrace\lbrace$\dots text$\dots \rbrace$}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\backslash$club.1$\rbrace$ $\lbrace$This is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$\rbrace$}\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1 cm additional space before the table caption  and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vskip 1 true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\club.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9 tr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9 true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it 7.2. Tables not Coded with \TeX}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 or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tab n cm}&amp;{Begin table of {\it n}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backslash$tabcap$\lbrace$no.$\rbrace$ $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Table caption (no capitalization, see p.\ts 17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tab}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tab\char'40 2.5\char'40cm}&amp;(This is the space required for your 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abcap$\lbrace\backslash$club.1$\rbrace\lbrace$This is anoth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}$\rbrace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tab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{\noindent\tabcap{\club.1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5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se two  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\vskip1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bf 8. Special 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\hrule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1 Signs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mode (enclosed in \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amp;&amp;\la&amp;ga&amp;&amp;\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o&amp;&amp;\getsto&amp;cor&amp;&amp;\c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&amp;&amp;\lid&amp;gid&amp;&amp;\gi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&amp;&amp;\sol&amp;sog&amp;&amp;\so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&amp;&amp;\lse&amp;gse&amp;&amp;\g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&amp;\grole&amp;leogr&amp;&amp;\leo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&amp;&amp;\loa&amp;goa&amp;&amp;\go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&amp;&amp;\diameter&amp;\omit&amp;\omit&amp;\omit\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2 Gothic (Fraktur)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absolutely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${\cal AMS}$-\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If they are {\it not} availabl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same letter of the roman  alphabet and add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padesuit$\ (= $\$\backslash${\tt spadesuit}$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eceding blank).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padesuit$ will indicat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oman letters to be replaced by the relevant gothic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cal AMS}$-\TeX{} gothic alphabet is available from the ${\cal AMS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Re$\$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s\ \  $\Re$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and \  {\tt $\$$$\backslash$Im$\$$}  \ yields\ \  $\Im$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${\cal AMS}$-\TeX{} gothic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l and the imaginary parts of a complex number within mat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use instead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$$\backslash${\tt rm Re}\$ \  (which yields\  {\rm Re})\ \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 \$$\backslash${\tt rm Im}\$ \ (which  yields \  {\rm Im})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3 Script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$\$$}\ \  yields\ \  $\cal AB$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ge 164 {\it ``The \TeX{}book''\/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medskip\bigskip\smallskip 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4 Special Roman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built up by the use of combined 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complex numbers&amp;\bbbc&amp;bbbr&amp;real numbers&amp;\bbb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blackboard bold H&amp;\bbbh&amp;bbbs&amp;blackboard bold S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blackboard bold K&amp;\bbbk&amp;bbbt&amp;blackboard bold T&amp;\bbb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blackboard bold M&amp;\bbbm&amp;bbbz&amp;whole numbers 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natural numbers N&amp;\bbbn&amp;bbbone&amp;one symbol&amp;\bbbo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blackboard bold P&amp;\bbbp&amp;bbbe&amp;e symbol &amp;\bbb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rational numbers&amp;\bbbq&amp;\omit&amp;\omit&amp;\omit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eqalign{\bbbr^{\bbbr^\bbbr}&amp;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_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_{\bbbm_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^{\bbbh^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_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\cr &amp;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_{\bbbc_\bbbc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^{\bbbq^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^{\bbbk^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_\bbbt}\cr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medskip  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5 Sansserif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{\tt$\backslash$sans} for \ \ {\sans sans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$\backslash$it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med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6 Invented Characters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9. Numbered List of Referen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ttabs \+xxxxxxxx &amp;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 $\backslash$begref}&amp; {\bf Beg}inning of referenc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$\{\backslash$club.no.$\}$} &amp;  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$\{\backslash$club.no.$\}$} &amp; 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$\{\backslash$club.no.$\}$} &amp;  n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 $\backslash$endref} &amp;  {\bf End} of reference lis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ightskip=0pt plus2cm $\backslash$begref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$\{\backslash$club.1.$\}$R.G. Hunsperger: $\lbrace\backslash$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Optics: Theory and Technology$\rbrace$, Springer Ser.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, Vol. 33 (Springer, B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 1982) p.55              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$\{\backslash$club.2.$\}$G.A. Antypas: In $\lbrace\backslash$it GaI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 Semiconductor$\rbrace$, ed. by T.P. Pearsall (Wile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) p.4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$\{\backslash$club.3.$\}$A.A. Berg, P.T. Dean: Proc.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brace\backslash$bf 160$\rbrace$,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2)                   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$\{\backslash$club.4.$\}$S. Adachi: J. Appl. Phys. $\lbrace\backslash$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$\rbrace$, 81 (1985);      $\backslash$newline             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Somekh, E. Garmire, A. Yariv, H.L. Ga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G. Hunsperger: Appl. Phys. Lett. $\lbrace\backslash$bf 22$\rbrace$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3)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ndref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\club.1.}R.G. Hunsperger: {\it Integrated Optics: Theory and Technolog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 Ser. Opt. Sci., Vol. 33 (Springer, Berlin, Heidelberg 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\club.2.}G.A. Antypas: In {\it GaInAsP Alloy Semiconductor}, 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.P. Pearsall (Wiley, New York 1982) p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\club.3.}A.A. Berg, P.T. Dean: Proc IEEE {\bf 160}, 156 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\club.4.}S. Adachi: J. Appl. Phys. {\bf 58}, 81 (1985);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Somekh, E. Garmire, A. Yariv, H.L. Garvin, R.G. Hunsper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. Phys. Lett. {\bf 22}, 46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How to  Type Your Manuscript in the Inpu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1. Capitalization and Non-capitaliz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1. Titles (Headings)} p.\t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Th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  in the text such 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(s)., Theorem, Corollary, Definition, etc. when used with numb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ts 3.1, Table\ts 1.1, Eq.\ts (14.1), Theorem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{\it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} in the text when 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2. Abbreviation of Word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Fig., Sect., Eq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y should be defined at first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nfrared Astronomical Satellite (I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3. Italic and Rom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may be used anywhere in the tex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Subscripts or superscripts {\bf in formulae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 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\ 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\ \ not\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Familiar foreign words and phrases, e.g.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bremsstrahlung, eigen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Mathematical functions such as log, sin, cos,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Physical units, e.g. ${\rm km\ts s^{-1}}$, ${\rm g\  cm^{-3}}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{\tt 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3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\/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$^{\prime\prime}$ or 3.5$^{\prime\prime}$ MS-DOS or Apple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