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's Guide for Springer macro packages PJour1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as of 13.11.9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macros needed only for this document: (about 25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tel = \fr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TITLERUNNIN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ldmath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everypar{\everypar={\global\parindent=\defaul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enalty\z@\global\let\lastitle=N\global\everypar=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a#1{\titlea{#1}\TITLERUNNINGHEAD={\the\c@Ta.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\relax%  "@" set back to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RUNNINGHEAD={User's Guide for PJou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petit\ifodd\pageno\the\TITLERUNNINGHEAD\hss\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else\folio\hss\the\MAINTITLERUNNINGHEAD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conte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efines various macros to produce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    % use @ as a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tretching dots" with an \enspace before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@fill{\kern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leaders\hbox to 0.5em{\hss.\hss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kern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dimensions, indention of chapter, section, and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sub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dimension, room for page numbers (up to 1000: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dimension, space between right edge of text and pag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be at least 1.5em to include the \leader@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@n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o set all thes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contparms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1}\c@ntchap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2}\c@ntsect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3}\c@ntsubsect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4}\c@ntgap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#5}\c@ntthousand=\wd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ntparms{\bf 10. }{10.10 }{10.10.1 }{\qquad}{1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that contains the last line of a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@nditionalskip redefines itself to the f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called directly after a \title (i.e. \lasttitle&lt;&gt;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other action is performed; else a normal call is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form does a \vskip#2 if \lasttitle equal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 a \vskip#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@nditionalskip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N\la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0pt plus5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 #1\la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@nditionalskip##1##2##3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vskip 0pt plus5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if ##1\las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vskip#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vskip#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@ckconttext sets its argument (actually the text of a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\vbox and extracts the last line into \box\letz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eding macros now know the width of this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@ckcontt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vbox{\advance\hsize by-\c@nt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hsize by-\c@n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rightskip=0pt plu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pre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angindent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angaf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gnorespaces#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tbox\letzt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etbox\letzt=\hbox{\unhbox\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unskip\unskip\un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@ntmark produces the number of an entry, it is call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box, its argument is set flush left, per default. This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altered, to have e.g. right aligned marks with a define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@ntmark#1{\ignorespaces#1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@nttext is a macro to produce a whole e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cts \dimen0 to be the total indention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men1 the indention of the mark (caused by higher lev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box\letzt to have the width of the last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c@nttex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arskip=0pt                    % make changes lo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=0pt                    % suppress interpar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advance\hsize by-\c@ntthousand % trim the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hsize by-\c@ntgap       % at the right edg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=0pt plus6em           %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tolerance=10000              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angindent\dimen0               % set up a hang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angafter=1                     % after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0=\hbox{\kern\dimen1\strut\c@ntmark{#1}}% set the mark in \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wd0&gt;\dimen0               % if mark does not fit issu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def\bf{}\def\boldmath{}% message with disabled font chan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essage{|The mark `#1' does not fit in the table of contents.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 to\dimen0{\kern\dimen1\strut\c@ntmark{#1}}% set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#2\par}%            % set the text then restore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!#3!%                         % if no number present,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                          %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-\baselineskip          % go one li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p\letzt&gt;\dp\strutbox  % are there signs of extreme dep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-\dp\letzt           % go back depth of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\dp\strutbox         % correct position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indent\strut               %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e{\strut                  % the line containing a 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ern\dimen0            % the total ind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ern\wd\letzt          % the width of the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ader@fill            %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\c@ntthousand{\hss\null\ignorespaces#3\unsk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%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part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skipa=0.5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part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skipb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part produces an insertion for parts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p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P}{\contpartskipa}{\contpart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{\rightskip=0pt plus6em           %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retolerance=10000              % no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indent\boldmath\bf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contribution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skipa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contribution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contributionskipb=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contribution produces an entry for a \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contribu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W}{\contcontributionskipa}{\contcontribution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{\boldmath\bf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}{{\boldmath\bf#1}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W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a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skipa=0.5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a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skipb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titlea produces an entry for a \ti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Q}{\conttitleaskipa}{\conttitlea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{\boldmath\bf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{\boldmath\bf#1}}{{\boldmath\bf#2}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Q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b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skipa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b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skipb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titleb produces an entry for a \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R}{\conttitlebskipa}{\conttitleb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dimen0 by\c@nt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#1}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R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c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skipa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conttitlec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skipb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nttitlec produces an entry for a \t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occurrence is remembered by a \lasttitle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nditionalskip{S}{\conttitlecskipa}{\conttitlecski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c@nt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dimen0 by\c@nt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1=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dimen0 by\c@ntsub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@ckconttex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@nttext{#1}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S\change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2    % reset c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conte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\hsize=15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hnung{\spaceskip=\fontdimen2\eightr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paceskip by 0 pt plus 3\fontdimen3\eightr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paceskip by 0 pt minus 3\fontdimen4\eightr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am for fr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am#1{\bigskip\vbox{\hrule\hbox{\vrule\kern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0.8pt\advance\hsize by-2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box{\noindent#1}}\kern5pt}\kern\parindent\vrule}\hrule}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itemindentquiet#1{\setbox0=\hbox{\ignorespaces#1\unskip\en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ndent=\wd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itemitemindentquiet#1{\setbox0=\hbox{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unskip\en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indent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temitemindent by\ite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special macros, beginning of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el PJour1: User's Guide for Springer's plain\TeX\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 journals with one-column layout}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hrule height 1pt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or further information please contact us at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: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l\quad &amp;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&amp; Springer-Verla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New Technologies/Product Develop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P.O.~Box 10528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W-6900 Heidelberg 1, Federal Republic of German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:     &amp; SPRINGER @ DHDSPRI6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:           &amp; (0) 62\ts 21 46\ts 17\ts 23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:         &amp; (0) 62\ts 21 413\ts 982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%\noindent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ntroduction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}{\TeX nical background informa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Springer stylefile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Using PostScript font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Why format files?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Hardware and software requirement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}{Creating format file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1}{DOS machines working with PC\TeX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2}{Other machine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3}{Installing the font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}{Writing an article with the format file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\TeX\ files not using our style file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Words of advice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}{Editorial and stylistic convention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General consideration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Heading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3}{Capitalization and non-capitalization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4}{Abbreviation of word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5}{Foreign words and phrase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6}{Punctuation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7}{Fine tuning of the text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}{General rules for coding mathematic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6.1}{Italic and roman in math mode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7}{Special fonts and symbol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7.1}{Symbols invented by the author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8}{The head of an article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}{Articles in a language other than English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2}{A template for the beginning of an article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3}{Headnote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4}{The title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5}{Name(s) of the author(s)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6}{Footnotes to the main title or subtitle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7}{Changing the running head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8}{Affiliations and present addres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9}{Offprint request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0}{Date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1}{Abstract/Summary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2}{Key words or subject classification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3}{Dedication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4}{Translation of title and summary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5}{Typesetting the title block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8.16}{Differences between journal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9}{Heading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0}{Footnote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1}{List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2}{Paragraphs in small print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3}{Mini-environments like lemmas and theorem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3.1}{Defining your own environment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4}{Listings of computer programs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5}{Figures}{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5.1}{One figure}{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5.2}{Two figures side by side}{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5.3}{Two figures side by side with legend one below the other}{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6}{Tables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1}{Tables coded with \TeX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2}{Tables not coded with \TeX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6.3}{Final remarks on figures and tables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7}{Acknowledgement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8}{Appendix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9}{References}{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9.1}{Author-year system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9.2}{References by number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9.3}{References listed by letter or by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}{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9.4}{Examples}{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0}{The End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1}{Example of an article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2}{Reference card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's guide for our style files for journals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ayout. It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program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program, which was developed by Donald E. Knu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represents the state of the art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.  The fact that it handles almost every typesetting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uns on almost any compute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blic domain software are the reasons that this is now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dely used typesetting programs in the scientif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every country \TeX\ user-groups have been founded. 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user-group TUG can help you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-questions your local \TeX pert cannot answer.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is program installed in your compu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from the company Maria Code\fonote{address: Maria Code,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 Sydney Drive, Sunnyvale, CA 94087, USA}. Instal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Commercial implementations are therefore availabl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ouses, e.g. PC\TeX\fonote{PC\TeX\ is a trademark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Inc.} from Personal \TeX, In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user groups will provide you with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ser's guide we chiefly explain the Springer macro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er layou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books are available with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\fo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ublished by Springer: R. Seroul, S. Levy (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ginner's Gu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/} (Springer, New York) ISBN 3-540-97562-4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. Knuth (1986): {\it The \TeX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son Wesley Publ. Company)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you received contain macropackage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Acta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Archive for Mathematic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Communications in Mathemat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Economic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Inventiones mathemat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Journal of Mathematic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Mathematische An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Mathematische Zei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Numerisch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Probability Theory and Re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Theoretica Chimica 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{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journals have essentially the same layout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most) the same for all packages. This User's Guide therefo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ackages. Section 8.16 lists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lso includes rules for proper edit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 abbreviation of words, but in any case, we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{\it Instructions for Authors\/} printed in ever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s where additional information not covered by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\TeX nical background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pringer style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has become more and more {\it the\/} typesett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nd scientific publications containing formul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lements (i.e. complicated from the typesetting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uthors to submit their contribution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-input file using 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these manuscripts are uniformly prepared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ticular journal, Springer provides macro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yle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can be used to achieve the desired result. 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that are necessary to specify the textual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your text.  If you find that we have missed something v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very grateful for additiona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straight text are typed using the standard \TeX\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ckage we present here is to be used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olumn (mainly mathematics)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s of these journals only differ in a few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ormula numbers, the format of the bibliograp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ertain elements at the head of the paper are op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instances, check carefully whic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Us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urnal to which you are planning to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ototypeset using the PostScript\fonote{Postscript is a trademark of Adobe}  Times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As use of PostScript fonts result in a slightly diffe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from CM fonts, we provide the possibility to use our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PS) fonts. Provided you have a PostScript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\TeX-PS printout showing you the page make-up as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eviewing is possible with PC\TeX. On som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-screen previewing is only possible with CM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technical reasons, you are not able to use the PS fo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use our macro package together with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(computer modern)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n this case we will have to rerun your file with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d lin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cessary for you to check it again once you receive the 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time required for these procedur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s involved mean that (preferably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ed with PS fonts should be submitted. See Sect.\ts {\it 3.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file\/} for information on how to build up a \TeX\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ur macros and either the set of CM- or PS-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Why format files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ur package requires a lot of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reloaded by plain-\TeX, it will normally not work if u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input| statement.  It is therefore necessary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format file with our package.  This is done by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 definitions to a program called \verb|initex|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he font specifications, and the original plain-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stores all of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mpiled" form in a format file. This process does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ke an ordinary run of \TeX, but speeds things 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uns you make, using plain-\TeX\ in combina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details, please see Sect. 3. {\i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ardware and software requir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are striv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eds of authors typing a manuscript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 has developed into an object that requir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isk storage capacity and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nstal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you may have to increase the amount of memory that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\TeX\ this is done by invoking \TeX\ with th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/f| and \verb|/m|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|tex &amp;&lt;formatname&gt; &lt;filename&gt; /f = 40000 /m = 50000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ocumentation of your \TeX\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have enough storage space, the tf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iles of the fonts used by the style files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in the following tables must be pres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or your convenience we have listed below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ckage.  Either the CM or the PS lis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M fonts} &amp;&amp; 5pt &amp;&amp; 6pt &amp;&amp; 7pt &amp;&amp; 8pt &amp;&amp; 10pt &amp;&amp; 14.4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r &amp;&amp; $\times$ &amp;&amp; $\times$ &amp;&amp; $\times$ &amp;&amp; $\times$ &amp;&amp; $\times$ &amp;&amp; ---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 &amp;&amp;  &amp;&amp;  &amp;&amp;  &amp;&amp;5/700 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 &amp;&amp;  &amp;&amp;  &amp;&amp;  &amp;&amp;5/1000 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40$^*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$\times$ &amp;&amp; $\times$ &amp;&amp; $\times$ &amp;&amp; $\times$ &amp;&amp; $\times$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$\times$ &amp;&amp; $\times$ &amp;&amp; $\times$ &amp;&amp; $\times$ &amp;&amp; $\times$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--- &amp;&amp; 10/640 &amp;&amp; 10/700 &amp;&amp; 10/833 &amp;&amp; $\times$ &amp;&amp; 10/14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 &amp;&amp; --- &amp;&amp; --- &amp;&amp; --- &amp;&amp; $\times$ &amp;&amp; $\times$ &amp;&amp; 10/14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 &amp;&amp; --- &amp;&amp; --- &amp;&amp; --- &amp;&amp; $\times$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 &amp;&amp; --- &amp;&amp; --- &amp;&amp; --- &amp;&amp; 10/833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--- &amp;&amp; --- &amp;&amp; --- &amp;&amp; ---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ti &amp;&amp; --- &amp;&amp; --- &amp;&amp; --- &amp;&amp; --- &amp;&amp; ---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&amp;&amp; $\times$ &amp;&amp; $\times$ &amp;&amp; $\times$ &amp;&amp; $\times$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$\times$ &amp;&amp; $\times$ &amp;&amp; $\times$ &amp;&amp; $\times$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$\times$ &amp;&amp; $\times$ &amp;&amp; $\times$ &amp;&amp; $\times$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 &amp;&amp; 10/500 &amp;&amp; 10/600 &amp;&amp; 10/700 &amp;&amp; 10/800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 &amp;&amp; 8/625 &amp;&amp; 8/750 &amp;&amp; 8/875 &amp;&amp;  8  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$^*$ this means cmbx10 scaled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, we have also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\fonote{AMS is the abbreviation for American Mathematical Socie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the AMS Euler fonts (version 2.0). These fonts conta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 and are now available on a public domain basi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where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s the use of these fonts. For your convenie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lied the necessary fonts on the diskettes marked {\it AMS-fon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scheme for {\it PostScript fonts} (as used by ArborTe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SM PostScript fonts adopted for 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erb|font name: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font name:|}\verb| TIMR  - Times-Roman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TIMB  - Times-Bold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TIMI  - Times-Itali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TIMIB - Times-Italic-Bold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COU   - Couri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                \verb| HLV   - Helvetica|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allations may have other naming conventions which, alas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edit the file \verb|pjour1.mac| or \verb|psfont.ini|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ext chapter) to include the correct names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-fonts you may run into trouble when trying to use accent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pet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S fonts} &amp;&amp; at 5pt &amp;&amp; at 6pt &amp;&amp; at 7pt &amp;&amp; at 8pt &amp;&amp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at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mtimr &amp;&amp; $\times$ &amp;&amp; $\times$ &amp;&amp; $\times$ &amp;&amp; $\times$ &amp;&amp; 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b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---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i &amp;&amp; --- &amp;&amp; --- &amp;&amp; --- &amp;&amp; $\times$ &amp;&amp; $\times$ 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ou &amp;&amp; --- &amp;&amp; --- &amp;&amp; --- &amp;&amp; $\times$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 &amp;&amp; --- &amp;&amp; --- &amp;&amp; --- &amp;&amp; $\times$ &amp;&amp; $\times$ 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--- &amp;&amp; --- &amp;&amp; --- &amp;&amp; ---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bi &amp;&amp; --- &amp;&amp; --- &amp;&amp; --- &amp;&amp; --- &amp;&amp; --- 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 &amp;&amp; $\times$ &amp;&amp;  $\times$ &amp;&amp; $\times$ 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lv &amp;&amp; $\times$ &amp;&amp;  $\times$ &amp;&amp; $\times$ 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\TeX\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his style file with PC\TeX\ based on \TeX\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ersions or implementations may cause difficulti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, please contact us and we will 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Creating forma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ext, \verb|&lt;jname&gt;| stands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journal (e.g. if you want to create a form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Theory, use the file \verb|pecothe.ini|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ini| is mentio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journal &amp; &amp; \verb|&lt;jname&gt;| mean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 Informatica &amp; &amp; \verb|actin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Mathematical Logic &amp; &amp; \verb|amalog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 Mathematical Physics &amp; &amp; \verb|comphy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Theory &amp;&amp; \verb|ecothe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es Mathematicae &amp; &amp; \verb|invmat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Mathematical Biology &amp;&amp; \verb|jmb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sche Annalen &amp; &amp; \verb|matann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sche Zeitschrift &amp;&amp; \verb|mathz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sche Mathematik &amp;&amp; \verb|nummat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eory and Related Fields &amp;&amp; \verb|probth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 Chimica Acta &amp; &amp; \verb|tca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e sent you consists of two diskettes;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plus documentation and a subset of the CM set of AM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necessary for 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stScrip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Script version (PS) of the package. The DVI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rectly drive a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journals listed above essentially have the same lay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packages share large portions of \TeX-code. Thus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everal files, but you need only use the mai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plus those specific to the journal for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\#1, there are a number of font files,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thes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In the roo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read.me| &amp;         General information on the packag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xplain.tex| &amp;      Part 1 a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1.mac| &amp;      Part 2 of the macros common to all sty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1.doc| &amp;      \TeX\ source of the user's guid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1.dem| &amp;      General part of the demonstration fi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1.ref| &amp;      ``Reference card" listing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mfont.ini| &amp;      First part of the \verb|.ini|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-format file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sfont.ini| &amp;      First part of the \verb|.ini|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files using PostScript 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stall.com| &amp;     Installation routine for DOS machines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journal there is a directory \verb|&lt;jname&gt;|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c to this style. This directory contai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ini| &amp;    Use this file to create a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structions below)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dem| &amp;    Sample or demo file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big| &amp;    Startup file with the macros for the h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cl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   already entered. Comments explai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cro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tex| &amp;    Copy of \verb|.big| but without comments.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that are explained in Sect.\ts 2.3 our macr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formatfile and not via an \verb|\input|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ormat file is done using the program \verb|inite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OS machines working with PC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s working with the operating system DOS, we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)}         creates a new directory for the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)}         copies all relevant files into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3)}         lets you choose between CM and PS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4)}         optionally installs additional AMS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5)}         calls {\tt initex} to create the desired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ette marked {\it PJour1\ \#1}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and type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STALL &lt;drive&gt; &lt;jname&gt; &lt;fonttype&gt; [install fonts]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erb|[install fonts]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&lt;drive&gt;|\hfill}          is the drive on which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 that only C or D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&lt;jname&gt;|\hfill}    is the short name of the jour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fied in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&lt;fonttype&gt;|\hfill} enter CM for a CM-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S for a PS-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[install fonts]|\hfill}  This is the only optio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ing \verb|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copy all the AM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cessary into you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 program has successfully completed its task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orma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&lt;jname&gt;.fmt| if you requested CM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p&lt;jname&gt;.fmt| if you requested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erb|install d nummat ps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install c jmb cm|\hfill} will create a CM form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{\it Journal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ology} called \verb|cpjmb.fm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MS fonts were alread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the last variable wa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verb|install d nummat ps|\hfill}    will create an PS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verb|ppnummat.fm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the journal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umerische Mathemati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\verb|p&lt;jname&gt;| with the macrofiles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diskette is used from a drive other than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assign the letter A to the drive you are us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installation.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command \verb|assign a=&lt;actual drive&gt;|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assign| without arguments will reset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yphenation patterns other th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\verb|cmfont.ini| or \verb|psfont.ini| (whichever ap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line\newline \verb|\input hyphen|. Ask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or consult the documentation of your \TeX\ installatio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name of the dataset with the pattern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may not work with \TeX\ install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\TeX. In this case and if your \TeX\ progra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other than C or D, you must follow the instructions for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Other mach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acro package for articles for the journal \verb|&lt;jname&gt;|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ll files (except \verb|read.me| and \verb|install.com|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ot directory of the diskette and the entir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verb|&lt;jname&gt;| onto your hard disk. The files should b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form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cide which set of fonts you want to use: computer modern (C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PS). For CM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&lt;jname&gt;.ini| by concatenating the file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mfont.ini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p&lt;jname&gt;.ini|. For P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p&lt;jname&gt;.ini| containing the file \verb|psfont.ini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with \verb|p&lt;jname&gt;.ini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b|copy cmfont.ini + p&lt;jame&gt;.ini cp&lt;jname&gt;.in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cide for which language you want to create a format fil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verb|cp&lt;jname&gt;.ini| or \verb|pp&lt;jname&gt;.ini| respectiv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ludes the correct hyphenation patterns. Ask your \TeX 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file name or consult the documentation of you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that all fonts required are on your hard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nstall the miss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 \verb|initex| with the file \verb|cp&lt;jname&gt;.ini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p&lt;jname&gt;.ini| respectively. The exact syntax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mplementation. Be aware that the font memo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40\ts 000 and main memory to 50\ts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\verb|/i| turns the normal \TeX\ program into \verb|initex|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switches \verb|/f| and \verb|/m| provide an enlarg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nt storage and \TeX's main memory. After \verb|initex|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its task, you will have a forma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p&lt;jname&gt;.fmt| if you requested CM fonts and \verb|pp&lt;jname&gt;.fm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ed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will want to create both a CM and an PS format fi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ewing and the second for the fina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o save disk space once both format files are created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mfont.ini   psfont.ini      p&lt;jname&gt;.ini   pjour1.ma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\verb|xplain.tex   cp&lt;jname&gt;.ini   pp&lt;jname&gt;.in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Installing the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installations you can have the installation program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n all other cases you must copy the files from disket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hat in general, the printer or screen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ow to find the additional pixel files. Most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figuration file that contains the names of th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The names of these fonts have to be 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 manual. The names normally given to the pixel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re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ctex\pixel\pk|{\it nnn}\verb|\&lt;fontname&gt;.pk|, where {\it nn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digit number indicating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Writing an article with the forma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ticle, make a copy of the file \verb|p&lt;jname&gt;.big|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necessary for the head of the article plus comments tha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use of these macros. In most cases you only hav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\verb|?????| by text. If you already have experie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plicit instructions, you may prefer to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&lt;jname&gt;.tex| instead of \verb|p&lt;jname&gt;.bi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command \verb|\maketitle|, your start with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dy of your paper. \TeX\ your artic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 &amp;&lt;fmtname&gt; &lt;filename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submitting your paper, please make a referee versi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-line spacing. This is done by inser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eelayout| at the top of your input file. When your 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cepted and you \TeX\ it with fonts for final submis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{Once you have completed your work using this style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final version {\i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} containing your \TeX\ input (sourc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make sure that the text in each is identical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carrier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5.25$''$ diskett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3.5$''$ diskette MS-DOS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indicate clearly whether the diskette is in DO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forma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\TeX\ files not using our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you will need to replace some of {\it your\/} \TeX\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r\/}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ATHOR or another preprocessor of \TeX, please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to a \TeX\ input file; then proce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Words of ad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xt or your own macros contain layout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skip, \goodbreak, \eject| and \verb|\magnification|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these should be taken out. (There may nevertheless b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on which some of them can be used, but these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 with the PS fo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\/} or definitions, insert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do not change or override our macro defini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 file that does not meet our layout requirements,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to be typeset in the conventional way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having used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Editorial and stylistic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Gener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roficient in English, it might be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anuscript checked by a native English speak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, subtitle, and all headings should not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for the first letter and any other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pitalized, such as proper names. Formula let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Displayed titles have no end punctuation, but run-in heading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Abbreviations and expressions in the text such as Fig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s), Eq(s)., Sect(s)., Chap(s)., Paper, Theorem, etc. bu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numbers, e.g. Fig.\ts 3, Table 1, Paper III,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ts 5.4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following should {\it not\/}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The words figures(s), table(s), equation(s), sec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(s), paper, theorem(s) in the text when us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Figure legend and table captions except for name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and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{\it should\/} be abbreviated when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llowed by a number {\it unless\/} they com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Chap., Fig., Eq.; e.g. The results are depicted in Fig.\t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 reveals that $\ldots$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:\/} Equations should be referred to by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." and the respective number in parentheses, e.g. ``Eq.\ts (14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e reference comes at the beginning of a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breviated word ``Equation" should be used, e.g. Equation (14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 However, Eq.\ts (15) makes it clear that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y should be defined at first mention, e.g. plurisub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) functions, strong optimization (SOPT) problem. If the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ntioned in the abstract, they should be defin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should b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iation can be found in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ebster's\/} (and this also applies to British usage),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re considered to be in general use and are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`et al., cf., e.g., a priori, in situ, bremsstrahl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Punct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of equations will be dealt with in Sect.\t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headings, but also figure legends and table captio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\visibleblank{\tt--}\visiblebl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\,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a thin space, e.g. in numbers with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; a line division will not be m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-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 hyphen; one stroke, {\it no\/}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--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en-dash; two strokes, {\it no\/}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. Please note: in \TeX, \verb|---| gives an em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`---"; Springer does not use this, but rather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-dash {\it with\/} spac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b| -- 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, two strokes, for an en-dash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\to $ ``Springer em-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$-$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minus, in the text {\it onl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hbox{\verb|~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copy1\hfill}  tilde between parts of names or betwee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s,  producing an unbreak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best explain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20\,000~km, 1\,000\,000~s, NGC 468\,324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1950--1985, p.~11--21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his -- written on a computer -- is now printed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ignal-to-noise ratio, early-type, metal-poor,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on-relativistic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30$~K, $-5^{\circ}$C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r.~h.c.~Rockefeller-Smith and Prof.~Dr.~Mallory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ts 000 km, 1\ts 000\ts 000 s, NGC 468\ts 324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\ts 11--21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 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 K, $-5^{\circ}$C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~h.c.~Rockefeller-Smith and Prof.~Dr.~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-\TeX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{\it The \TeX book\/}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long equations in the text (enclosed in single \verb|$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2 cm), insert an \verb|\allowbreak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quation can be divided. For displayed equations (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|) please refer to Sect.\ts 3. {\it Long Formulas\/} in Chap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p.~195 of {\it The \TeX 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sequentially using arabic num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o do this, simply add \verb|\eqno(1)| etc.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:\/} If your journal has its equation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side you must use the command \verb|\leqalignno|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qalignno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to produce the required inden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w paragraph, either do not insert a blank line or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nd type \verb|\noindent|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ructure the source text for better readabil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nk lines beginning with a percentage sign (\verb|%|)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tatement. Note, however, that any punctuation should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after the displayed equation, never afte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lease insert \verb|\;| before the punctuation sig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 of the parentheses or other delimiter symbo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ideally match the height of the formul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ally taken care of by the following \TeX\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\verb|\left(| or \verb|\left[| and \verb|\right)| or \verb|\right]|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The \TeX book}, p.~145 f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\ treats all letters as though they wer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cal variables; hence they are typeset in italics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onents of formulas this would be incorrec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roman is required. The following elements of a formul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roman by using the command \verb|{\rm ...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Text. Since \TeX\ ignores interword spaces in math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\verb|\hbox{\rm &lt;text&gt;}| to typeset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Subscripts and superscripts in {\it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 e.g. $T_{\rm eff}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eff}$, $T_{\rm K}$ not $T_K$ (K = Kelvin), $m_{\rm e}$ not $m_e$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lectron). However, do not use roman if the sub-/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riables, e.g. $\sum^n_{i=1} a_i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Please ensure that {\it abbreviations\/} such as Ord, Var, 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, Hom, Aut, Ker, sgn, const. etc. and {\it physical units\/} (e.g.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, s$^{-1}$, K, W, m$^{-2}$, Hz$^{-1}$) in math mode are alway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type. On p.~162 of {\it The \TeX book\/}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 mode such as \verb|\sin, \cos, \exp, \lo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``e" used as ``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", and ``i" used as ``imaginary unity". Here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\verb|\E| and \verb|\I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e.g. \verb|$d z/d x = \E^x+\I x$| yields $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 x = \E^x + \I x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e)}Chemical symbols and formulas should be set in roman, e.g.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Fe$, H$_2$O not $H_2O$, H$\alpha $ not $H\alpha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Special fonts an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 to switch to other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&lt;text&gt;}| {\it Italic (not slanted)\/}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n the text. {\it If you would like to\/ {\rm emphasize}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ext, you should use\/} \verb|\r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 to switch to other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 &lt;text&gt;}| {\it Italic (not slanted)\/}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n the text. {\it If you would like to\/ {\rm emphasize}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ext, you should use\/} \verb|\r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Special roman 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Vecto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typ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&lt;symbol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\times\vec{B}\times\vec{\Omega}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 A \times \vec B\times\vec{\Omega}$ or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^T \otimes\vec{\hat D}$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$\vec A^T\otimes \vec{\hat D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Tenso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econd-order t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indices) are typ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ens{&lt;symbol&gt;}|.\new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tens{A}$| yields $\tens{A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Gothic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rak{&lt;symbol&gt;}|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frak{fraktur}$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frak{gothic}$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Script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l{&lt;symbol&gt;}| to typ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$\cal{ABC}$ which will be replaced by a more elega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hoto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Sans serif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tensors are needed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sans &lt;symbol&gt;}| to get sansserif letters. Not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\verb|{\sans A}| yields {\sans 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Special roman letter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&lt;symbol&gt;| to get special roman letters from the AM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 R$| yields $\Bbb R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MS symbols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ymbols from the AMS msam and 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may be accessed via the usual commands as listed in the AMS-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\verb|\frak|, \verb|\tens|, \verb|\vec|, \verb|\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be used in math mode and that some symbols are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necessary for the main title. These symbols are se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will be stripped in later after photo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ymbols invented by the 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own home-grown symbols, we need a list of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 Our package automatically produc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if they have names such as \verb|\special|{\it x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\it xx\/} is a roman numeral. Either define your symbol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ames \verb|\speciali \specialii| etc., or assign these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liases"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\peter{...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t\speciali = \peter|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macros work without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The head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rticles in a language other than 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macros insert fixed phrases, such as Theorem or Lemma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. By defaul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in English. If you publish a text in French or Germa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se words into the respective languages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|\french| or \verb|\german| at the top of the fi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event that you have to change languag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language setting can be changed accordingly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 template for the beginning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refere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NOT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RUNNINGHEAD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HEAD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DICATION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NDOFF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 ?????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MARY{ ?????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tents of the file \verb|p&lt;jname&gt;.tex|. Make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question marks by text. Include other ele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\verb|p&lt;jname&gt;.dem| demonstrate a rather complicat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ea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per is intended for a particular section of the journal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search article}, the section heading should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HEADNOTE{&lt;text&gt;}|. This ele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he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tle and subtitle of your article there are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INTITLE{&lt;your title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{&lt;your subtitle&gt;}|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|\newline| to split a long \verb|\MAINTITLE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Name(s) of the autho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form for each name is: initial(s) of the for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amily name.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&lt;author's name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 the order is optional.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``and" should be placed between the two name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more authors, the names should be separated by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nd" should be inserted before the last nam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Copernicus and G. Galilei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Copernicus, G. Galilei, I. Newton, and C. Ptolem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s have different affiliations, each name has to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\verb| @1, @2, ...|, the numbers referring to the differ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 in the \verb|\INSTITUTE| comma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 such addresses, the (two-digit) number has to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: \verb|@{nn}|. If there is more than one affiliation for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numbers separated by commas in curly brac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@} sign, e.g.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={H. Sexner@1 and T. Mayer@{2,3}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otnotes to the main title or su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to the title or subtitle are need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OTNOTE{&lt;text of footnot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ordinary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(Note the spelling in capitals.) These footnotes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($\star$). If you need more than one consecutive footno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\verb|$^,$| to typeset the comma separating the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Changing the running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unning heads are produced automatically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ketitle|. If the maintitle or the list of authors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for the page header (running head) our macro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 will be asked to supply a shorter ver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syntax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INTITLERUNNINGHEAD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RUNNINGHEAD{&lt;name of first author&gt; et al.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ffiliations and present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iliations are specified with the macro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{@1 &lt;name of the first institute&gt;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\verb| @2 &lt;name of the second institute&gt; 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given after the ampersand need not be in ascending ord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numbers match those placed next to the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ceptional case that you have to assign a two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it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give the present address of an autho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like a \verb|\FOOTNOTE| at the bottom of the pag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RESADD{&lt;address&gt;}| immediately after the respectiv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{\it Present address:\/} is ins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Offprint reque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please provide an address for of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OFFPRINTS{&lt;name of the author&gt;}| Again, the phrase {\it Off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:\/}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ates of receipt and acceptance of your manu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the editors and inserted by the publisher, pleas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ATE{Received &lt;date&gt;, accepted &lt;dat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inserted later in the format {\it month, day, ye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:}\newline \verb|\DATE{Received June 2, accepted September 22, 1990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If the received and accepted dates are in two different y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should be inserted as in the following example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:}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ATE{Received December 4, 1990; accepted March 19, 1991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bstract/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abstract/summary using the syntax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MMARY{&lt;text of your abstrac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{\it Abstract\/} or {\it Summary\/} (whichever ap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) is automatically provid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Key words or subject class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CLASS{&lt;Classifications&gt;}|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KEYWORDS{&lt;keyword&gt; -- &lt;keyword&gt; -- &lt;keyword&gt; ...&gt;}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journal). Please refer to Sect.\ts 8.16 to establish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pplies to you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ed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dicate your article to somebody,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DICATION{&lt;dedication&gt;}|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ranslation of title and 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ticle is not written in english, you may want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itle, summary and keywords. In this case,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s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RANSTITLE{&lt;title in English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RANSSUM{&lt;summary in English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ypesetting the tit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entered the commands described so far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comm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ketitle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ormat the complete title of your article. If you leav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t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ifferences between jour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features described in Sect.\ts 8 may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Some may be obligatory, others only optional or ev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Please check the table below if you are not sure what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\beg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&amp;&amp; Summary &amp;&amp; Key- &amp;&amp; Subject &amp;&amp;  Offprint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&amp;&amp; Transl. of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 words&amp;&amp; Class. &amp;&amp; requests &amp;&amp; references &amp;&amp; title a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line$^*$ &amp;&amp;see Sect.&amp;&amp; summar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f &amp; &amp; $\times$ &amp;&amp; opt. &amp;&amp;  ---  &amp;&amp; $\times$ &amp;&amp;19.2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hLog &amp;&amp;opt. &amp; &amp; opt. &amp;&amp; opt. &amp;&amp; opt. &amp;&amp; 19.1--3&amp;&amp; 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ys &amp;&amp; $\times$ &amp; &amp; opt. &amp;&amp;  ---  &amp;&amp; opt. &amp;&amp; 19.3 &amp;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Theory &amp; &amp;$\times$&amp;&amp; opt. &amp;&amp;  ---  &amp;&amp;  opt. &amp;&amp; 19.2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math &amp; &amp; --- &amp;&amp; opt. &amp;&amp;  opt.  &amp;&amp; opt. &amp;&amp; 19.2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 &amp;&amp;$\times$&amp; &amp; $\times$ &amp;&amp; opt. &amp;&amp;  opt. &amp;&amp; 19.2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n &amp;&amp;  ---  &amp;&amp; opt. &amp;&amp; opt.  &amp;&amp; opt. &amp;&amp; 19.2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Z &amp;&amp;  ---  &amp;&amp; opt. &amp;&amp;  opt.  &amp;&amp; opt. &amp;&amp; 19.2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Math &amp;&amp;$\times$ &amp; &amp;  ---  &amp;&amp; $\times$ &amp;&amp;  opt. &amp;&amp; 19.1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Th &amp;&amp;$\times$&amp; &amp; opt. &amp;&amp;  opt.  &amp;&amp; opt. &amp;&amp; 19.2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 &amp;&amp;$\times$&amp;&amp; $\times$ &amp;&amp;  ---  &amp;&amp; opt. &amp;&amp; 19.2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}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^*$only for more than on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= not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. =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=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n capitalization and punctuation see Sect.\ts 5.2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&lt;text&gt;}|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of order 1 through 3 has to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line|.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 should be left in the input between titles or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. Otherwise the result will be an ind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ructure the source text so that it is easier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lines that begin with a percentage sign \verb|(%)|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:\/}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should have end punctuation. Footnotes within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: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note{&lt;text&gt;}| ({\it no\/} blank before \verb|\fonot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command \verb|\footnote| provided by plain-\TeX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number the footno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, the macro \verb|\FOOTNOTE| is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tarred" footnotes to the title and cannot be used outsid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of the fact that footnotes in tables can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mated footnote commands, but have to be done ``by h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lists, use the commands \verb|\item| and \verb|\itemite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adapted to this layout. Please begin and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 \verb|\medskip|. If the size of the indentation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rkers of a particular list, it may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titemident{&lt;text&gt;}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titemitemindent{&lt;text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text&gt;| is the wid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fit into the indentation. Use these commands insid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ir effect local to one (or several) list(s)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, insert a \verb|\par| command right before the closing b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 faulty result. If, as in the following example, tex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r, please include the command \verb|\hfill| for al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% Do not forget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 {Fact 2.4. (S).}   % the longes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1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.t. $U$-rank 1 type which is isol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gebraics has infinit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2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A \subseteq B$, $S(A)\not\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teq q \in S(B)$. Suppose $p$ and $q$ are non-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U$-rank 1. Further, let mult $(q) = \inft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3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p \in S(A)$ be an isolated and non-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$-rank 1 type. If $\models p$, then $p$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many solated and  non-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ver $A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4.(S).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every $b \in \bar b$ have $U$-rank 1 and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ly minimal type $t(a/\bar b)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${\rm dnf} /\emptyset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olated (and thus of finite multipli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bar b$ is minimal with respect to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a/\bar b) &lt; \infty$ then it is an independent (or empty) and isolated tuple.\par}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itemindentquiet{Fact 2.4. (S).}   %the longes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1.\hfill} A non-t.t. $U$-rank 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sol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gebraics has infinit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2.\hfill} Let $A \subseteq B$, $S(A) \not\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teq q \in S(B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$p$ and $q$ are non-t.t. and of $U$-ran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let mult $(q) = \inft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3.\hfill} Let $p \in S(A)$ be an isolated and non-t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U$-rank 1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\models p$, then $p$ has infinitely many iso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gebraic extensions over $A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Fact 2.4. (S).}   Let every $b \in \bar b$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$-rank 1 and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ly minimal type $t(a/\bar b)$ which ${\rm dnf}</w:t>
      </w:r>
    </w:p>
    <w:p>
      <w:pPr>
        <w:pStyle w:val="PreformattedText"/>
        <w:bidi w:val="0"/>
        <w:spacing w:before="0" w:after="0"/>
        <w:jc w:val="left"/>
        <w:rPr/>
      </w:pPr>
      <w:r>
        <w:rPr/>
        <w:t>/\emptyset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olated (and thus of finite multiplicity). If $\bar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with respect to mult $(a/\bar b) &lt; \infty$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(or empty) and isolated tuple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Paragraphs in small 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pet &lt;text&gt; \endp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paragraphs in small print (peti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in the text that the reader may disregard upon first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Mini-environments like lemmas and theor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ings such as definitions, examples, and theorems (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\-environments) a number of macro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For numbered environments the genera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&lt;environment&gt; {&lt;number&gt;} &lt;text&gt; \end&lt;environment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environment&gt;| may be \verb|lemma|, \verb|defini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heore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corollary|, \verb|example|, \verb|property|, \verb|conjectur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remark|. E.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\quad #\quad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lemma ... \endlemma| &amp; for lemmas a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definition ... \enddefinition| &amp; for definitions,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numbered environments {\it Proof} and {\it Claim}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&lt;environment&gt; &lt;text&gt; \end&lt;environment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claim ... \endclaim| \qquad f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``{\bf Theorem}", ``{\bf Lemma}", ``{\bf Corollary}", ``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}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bf Proposition}" etc. are printed in {\bf boldface}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in {\it italics}. The words ``{\it Proof\/}", ``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\/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it Example\/}"  etc. are printed in {\it italic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ulation in ordinary (roman)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efining your own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e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| and \verb|\defenvb|. The difference between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one produces environments that can be numb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s unnumber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equently, environment macros created with \verb|\defenvb|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\verb|{&lt;number&gt;}|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Both commands have fou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With the first you specify the name your new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second you request the font for the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third you request the fon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} In the last you specify the text of the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thus have the following syntax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{&lt;environment&gt;}{&lt;font of heading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\verb|{&lt;font of text&gt;}{&lt;text of heading&gt;}|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b| is us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definition and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enva{exercise}{\bf}{\rm}{Exercise}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exercise{1.1} Find all the even prime number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exercis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enva{exercise}{\bf}{\rm}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exercise{1.1} Find all the even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like the headings of the predefin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r newly defined environments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when you switch to another language via \verb|\french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erman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Listings of compute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ometimes wish to include program listings or men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ir articles. These are normally set in typewrit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r different commands for this purpose. Prin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of just a few words inside a paragraph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@\verb|&lt;text&gt;|@. Everything between the two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|...|@ is printed in typewriter font. If the text itse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``\verb@|@'', any other character that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used as delimiter instead. Thus \verb@\verb|$a+b$|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\verb|$a+b$| and \verb,\verb@|$a+b$|@, produces \verb@|$a+b$|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@\verbb@ basically works the same way, on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blanks by the sign \verbb| |, which is sometime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@\verbb|tex myartic|@ gives \verbb|tex myartic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mall portion of a program has to be printed, i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line breaks are preserved. Here we off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verbatim{&lt;font&gt;}|\hfill\verb|&lt;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&gt;|\hfill\verb|\endverbatim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font&gt;| is the font in which the listing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braces empty, \verb|\tt| is used. Do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races!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quite frequently in this documentation so we omi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listing of the contents of a complete file is requir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using the command \verb|\listing{&lt;filename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our cases please note that \TeX-command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verbatim-commands will not be execut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s they appear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ositioning of ``floating objects" (i.e.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xed when the tex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ding should be inserted at the approximat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tween paragraphs where the figures are to appear.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s early as possible}, so that the program can find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page. Figures should be numbered sequentially using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. If your figure is narr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text, please do not try to fill the empty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, halftones or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hould not be pasted into your laser printer output.}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separately in camera-ready form (original artwork,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, photographs and/or slides). Computer-drawn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ovided they are of comparable quality. Lines a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mooth. The lettering sh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and after reduction the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\ts mm and not more than 2.5\ts mm in height. Check that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 are uniformly black and that the lettering on fig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 each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oding given below. As can be seen in the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automatically provide a frame of the appropriate width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orresponds to that given in your input. The macro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mpty space above (at least 1\ts cm) and below (at least 0.5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)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 The figure, including the legend,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in height. Longer figures will be swallowed by \TeX\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One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yntax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 &lt;height&gt; cm| &amp; Begin figure \verb|&lt;height&gt;| (use only cm)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igure{&lt;number&gt;}{&lt;text&gt;}| &amp; Figure legen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 &amp; End figure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 1.2 cm| \quad  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)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igure{1}{This is a figure legend} 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wo figures side by s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narrow figures that you want to insert side by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tal width is sufficient (type area 12.2 cm), then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 \hfill &amp; #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doublefig 2.5 cm| &amp; (This is the space required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figure{1}{...text...}} | &amp; First figure legen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figure{2}{...text...}}| &amp; Second figure leg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rackets that enclose the lege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 The width if this leg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wo figures side by side with legend o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wo figures (to be plac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) greatly differs, 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 2.3 cm| \quad  (This is the space required for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)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figure{1}{This is the first short figure legend}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yphenpenalty=10000\ttraggedright\parindent\defaul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ngafter=1\tt\verb|{\figure{2}{Th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xtremely long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 set next to one another in two columns, with a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the first figure and a 16-line legend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suggest that the legends for the two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below the other. It is not necessary to plac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or beside the two figures because it sh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 is the first figure and the right one the second \verb|}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fig|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rackets that enclose the lege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2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short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extremely long legend of the 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 set next to one another in two columns, with a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the first figure and a 16-line legend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suggest that the legends for the two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below the other. It is not necessary to plac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or beside the two figures because it sh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 is the first figure and the right one the 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able captions appear {\it above\/} the t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hould also be numbered sequentially (using arabic numer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 ar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should only be inserted in exceptional cases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abular environment on p.~231 ff. of {\it The \TeX 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each table, including the caption, must not exceed 19.6~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exceeding this limit will be swallowed by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coded with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 \hfill &amp; #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full| &amp; Begins tabl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}{&lt;text&gt;}|&amp; Sets the table caption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TeX input of your table&gt;| &amp; Sets tabl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 &amp; Ends table.\cr 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ble and caption will be set automatically in small pr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full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1}{This is a table caption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halign{\quad\hfil#\quad&amp;\quad#\hfil\quad\cr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align{\smallskip\hrule\smallskip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Year\hfill&amp;World population\cr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align{\smallskip\hrule\smallskip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8000 B.C.&amp;\phantom{1,00}5,000,000\cr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...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1980 A.D.&amp;4,400,000,000\cr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align{\smallskip\hrule}\cr 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r text continues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not coded with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\ but prefer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separately, proceed as for figures (see Sect.\ts 15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quad \hfill &amp; 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empty&lt;height&gt; cm| &amp; Begin table of \verb|&lt;height&gt;|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(please use cm onl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}{&lt;text&gt;}| &amp; Table captio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 &amp; End table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empty 1.0 cm| \quad  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2}{This is another table caption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empty 1.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2}{This is another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pe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bf Table 2.} This is another tabl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skip\hbox to 2.5truecm{\hrulefill}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istance between these two 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 this case 1.0 cm\medskip\noindent\hbox to 2.5true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nal remarks on figures and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, the position of insertions such as tables or fig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program. If there is not enough space left on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is put on a stack and inserted on the next possib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ccasions when this will happen, which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n detail here. (For further information please read Chap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it The \TeX book}.) There may be cases in which this dis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quence of the insertions. Also if an article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, this may lead to a breakdown of the page-making pro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you should try to improve the appearance of the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positions of the insertion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uppl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\verb|\acknow{&lt;text&gt;}.|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ile demonstrates the use of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 for appendices are gener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{&lt;number&gt;}{&lt;text&gt;}|, where \verb|&lt;number&gt;| is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If no numbering is desired, leave the brace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Please refer to the table in Sect.\ts 8.16 or to the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uthors\/} as to which versio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al. With each system (by author-year, by number on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number) a reference list, preferably headed ``Referen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appearing in the text, should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 You must ensure that the references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-year, number or letter-number) correspond exactly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name&gt;}{&lt;mark&gt;}|\hfill\vtop{\hsize=7cm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the heading; the argument \verb|&lt;name&gt;| stands for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" (preferable), ``Literature"  or ``Bibliograp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\verb|&lt;mark&gt;| stands fo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mark in your list; it is used for reference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umber only (see Sect.\ts 19.2) or by letter-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) by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| and \verb|\refmark|. In the autho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t is not used, but you hav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n empty pair of brace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Use only one of the following three 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reference list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 &lt;text&gt;|\hfill\vtop{\hsize=7cm Coding in autho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umber&gt;} &lt;text&gt;|\hfill\vtop{\hsize=7cm Coding in number-only sys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&lt;mark&gt;} &lt;text&gt;|\hfill\vtop{\hsize=7cm 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number sys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ref|\hfill\vtop{\hsize=7cm End of reference 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:\/}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\/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that appear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ted separately, they should be distinguished by the use of ``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  \hfill &amp; # 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name&gt;}{}| &amp; Do not forget to code at leas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\cr &amp; of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irst entry is not correctly\cr &amp;  indent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 &lt;text&gt;| &amp; First entry in referenc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dot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 &lt;text&gt;| &amp; $n$-th entry in reference lis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ref| &amp; End of reference list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References by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cited in the text by number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 [1], [2] etc. Refering to either an alphabetically 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st or to a list numbered in the sequence of the citatio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References listed by letter or by letter and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cited in the text using the authors' initial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BG] or using the authors' initials and a sequ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[GP\ts 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&lt;name&gt;}{&lt;mark&gt;}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umber&gt;} &lt;text&gt;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umber&gt;} &lt;text&gt;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quad \vdots$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no{&lt;number&gt;} &lt;text&gt;|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re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hree ways of organiz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Naturally, you will choose only one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 of typical text contain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.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si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 V.I. (1968): Singularities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s. Usp. Mat. Nauk {\bf 23}, 3--44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glish transl.: Russ. Math. Surv. {\bf 23} 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s. Can. J: Math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88): Geometric algorithms and combin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. (Algorithms and Combinato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\ts 2)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ined gravity model from LAGEOS (GEM-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A, Tech. Memo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 G. de (1931): Sur l'analysis sit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\'et\'es \'a $n$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Math. Pure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 Su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: Math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orics, vol.\ts 2)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 G. de (1931): Sur l'analysis situs de vari\'et\'es \'a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dimensions. J. Math. Pure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1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lity theorems. Topology {\bf 9} (1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Gantmacher, F.R., Krein, M.G.: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ces and kernels and small vib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chanical systems. State Press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erman transl.: Oszillationsmatrizen, Oszill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 und kleine Schwingungen mechanischer 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demie-Verlag, Berlin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xiomatic approach. In: Engeler, E. (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osium on semantics of algorithmic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cture Notes in Mathematics, vol.\ts 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er, New York Berlin Heidelberg, 19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.\ts 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quad\v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1.} Peitgen, H.-O., Walther, H.-O. (eds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 differential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ion of fix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cture notes in mathematics, vol.\ts 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er, New York Berlin 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1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.} Dieck, T. tom: Bordism of $G$-manifolds and integ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emie-Verlag, Berlin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(Lecture Notes in Mathematics, vol.\ts 188). Sp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Berlin Heidelberbg, 1971, pp.\ts 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$\vdots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11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cture notes in mathematics, vol.\ts 730) Spring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letter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begverbati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or recursive programs having simp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D thesis, 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onsky, I.P.: The SNOBOL4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edn. Prentice-Hall, 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3 $1^\circ\times 1^\circ$ mean free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moly data tape. Dept. of Geod. Sci. and Surv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State University, Columbus,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ridged edition: J.T. Bonner,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of coding for letter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programs having simple errors. PhD thesis,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OL4 programming language, 2nd edn. Prentice-Hall, Englewood Cl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$1^\circ\times 1^\circ$ mean free-air anamoly data tape. Dept. of Ge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. and Surv., Ohio State University, Columbus, OH. Intern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The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file use the \TeX\ command \verb|\by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Example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journa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\verb|p&lt;jname&gt;.dem| calling a secon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jour1.dem|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it with the formatfile you created to get an example of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with our macros. You might find it helpful to examine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certain more complicated thing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a{Reference c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macro package directly from us o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ceived a reference card listing all comman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\ file for this command list is the file \verb|pjour1.ref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