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's guide for Springer macro packages PJour2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as of 28.1.9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macros needed only for this document: (about 25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\layoutheight{19.5\ts cm}%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\layoutwidth{12.1\ts cm}%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=20.0 cm %   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12.1 cm %  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llhsize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hsize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lr{O}{\fullhsize}{\hsize} % O=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hsize=\full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ITLERUNNIN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ldmath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everypar{\everypar={\global\parindent=\defaul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alty\z@\global\let\lastitle=N\global\everypar=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a#1{\titlea{#1}\TITLERUNNINGHEAD={\the\c@Ta.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\relax%  "@" set back to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RUNNINGHEAD={User's guide for PJou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petit\ifodd\pageno\the\TITLERUNNINGHEAD\hss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lse\folio\hss\the\MAINTITLERUNNINGHEAD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cont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efines various macros to produce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tretching dots" with an \enspace before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@fill{\kern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leaders\hbox to 0.5em{\hss.\hss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kern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s, indention of chapter, section, an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sub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, room for page numbers (up to 100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, space between right edge of text and pag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at least 1.5em to include the \leader@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set all thes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contparms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1}\c@ntchap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2}\c@ntsect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3}\c@ntsubsect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4}\c@ntgap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5}\c@ntthousand=\wd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ntparms{\bf 10. }{10.10 }{10.10.1 }{\qquad}{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that contains the last line of a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@nditionalskip redefines itself to the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called directly after a \title (i.e. \lasttitle&lt;&gt;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ther action is performed; else a normal call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form does a \vskip#2 if \lasttitle equal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a \vskip#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@nditionalskip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N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0pt plus5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#1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@nditionalskip##1##2##3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vskip 0pt plus5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if ##1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vskip#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vskip#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@ckconttext sets its argument (actually the text of a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\vbox and extracts the last line into \box\letz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eding macros now know the width of this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@ckcont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vbox{\advance\hsize by-\c@nt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hsize by-\c@n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ightskip=0pt plu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angindent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angaf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gnorespaces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\letzt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etbox\letzt=\hbox{\unhbox\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unskip\unskip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@ntmark produces the number of an entry, it is call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box, its argument is set flush left, per default.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ltered, to have e.g. right aligned marks with a define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@ntmark#1{\ignorespaces#1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@nttext is a macro to produce a whole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cts \dimen0 to be the total indention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1 the indention of the mark (caused by higher lev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box\letzt to have the width of the last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c@nttex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skip=0pt                    % make changes lo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                    % suppress interpar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advance\hsize by-\c@ntthousand % trim the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by-\c@ntgap       % at the right ed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6em           %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             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indent\dimen0               % set up a hang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after=1                     % afte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hbox{\kern\dimen1\strut\c@ntmark{#1}}% set the mark in 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dimen0               % if mark does not fit iss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def\bf{}\def\boldmath{}% message with disabled font chan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essage{|The mark `#1' does not fit in the table of contents.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\dimen0{\kern\dimen1\strut\c@ntmark{#1}}% set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2\par}%            % set the text then restore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!#3!%                         % if no number pres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                          %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-\baselineskip          % go one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p\letzt&gt;\dp\strutbox  % are there signs of extreme de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-\dp\letzt           % go back depth of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\dp\strutbox         % correct position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indent\strut               %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e{\strut                  % the line containing a 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dimen0            % the total ind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wd\letzt          % the width of the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ader@fill            %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\c@ntthousand{\hss\null\ignorespaces#3\unsk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part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skipa=0.5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part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skipb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part produces an insertion for parts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p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P}{\contpartskipa}{\contpart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{\rightskip=0pt plus6em           %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retolerance=10000             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\boldmath\bf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contribution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contribution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skipb=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contribution produces an entry for a \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contribu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W}{\contcontributionskipa}{\contcontribution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{\boldmath\bf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}{{\boldmath\bf#1}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W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a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skipa=0.5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a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skipb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a produces an entry for a \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Q}{\conttitleaskipa}{\conttitlea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{\boldmath\bf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{\boldmath\bf#1}}{{\boldmath\bf#2}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Q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b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b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b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b produces an entry for a \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R}{\conttitlebskipa}{\conttitleb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R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c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c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skipb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c produces an entry for a \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S}{\conttitlecskipa}{\conttitlec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ub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S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cont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size=15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hnung{\spaceskip=\fontdimen2\eightr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paceskip by 0 pt plus 3\fontdimen3\eightr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paceskip by 0 pt minus 3\fontdimen4\eightr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am for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am#1{\bigskip\vbox{\hrule\hbox{\vrule\kern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0.8pt\advance\hsize by-2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box{\noindent#1}}\kern5pt}\kern\parindent\vrule}\hrule}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itemindentquiet#1{\setbox0=\hbox{\ignorespaces#1\unskip\en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ndent=\wd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itemitemindentquiet#1{\setbox0=\hbox{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unskip\en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temitemindent by\ite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special macros, beginning of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wlfbf PJour2: User's guide for Springer's plain\TeX\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journals with two-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version 1.0}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rule height 1pt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her information please contact us at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: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\quad &amp;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&amp; Springer-Verla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New Technologies/Product Develop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P.O.~Box 10528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W-6900 Heidelberg 1, Federal Republic of German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:     &amp; SPRINGER @ DHDSPRI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          &amp; (0) 62\ts 21 46\ts 17\ts 2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      &amp; (0) 62\ts 21 413\ts 982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inden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ero{\phantom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1}{Introduction\hskip 12pt 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2}{\TeX nical background information\hskip 12pt 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Springer stylefiles\hskip 12pt 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Using PostScript fonts\hskip 12pt 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Why format files?\hskip 12pt 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Hardware and software requirements\hskip 12pt 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3}{Creating format files\hskip 12pt 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DOS machines working with PC\TeX\hskip 12pt 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2}{Other machines\hskip 12pt 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3}{Installing the fonts\hskip 12pt 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Writing an article with the format file\hskip 12pt 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\TeX\ files not using our style files\hskip 12pt 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Words of advice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ditorial and stylistic conventions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General considerations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Headings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Capitalization and non-capitalization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4}{Abbreviation of words\hskip 12pt 1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5}{Foreign words and phrases\hskip 12pt 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6}{Punctuation\hskip 12pt 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7}{Fine tuning of the text\hskip 12pt 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neral rules for coding mathematics\hskip 12pt 1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6.1}{Italic and roman in math mode\hskip 12pt 1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6.2}{Preferred forms\hskip 12pt 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7}{Special fonts and symbols\hskip 12pt 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1}{Symbols invented by the author\hskip 12pt 1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8}{The head of an article\hskip 12pt 1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}{Articles in a language other th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 12pt 1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template for the beginning of an article\hskip 12pt 1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3}{Headnote\hskip 12pt 16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4}{The title\hskip 12pt 16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5}{Name(s) of the author(s)\hskip 12pt 16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6}{Footnotes to the main title or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 12pt 1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7}{Changing the running heads\hskip 12pt 1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8}{Affiliations and present address\hskip 12pt 1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9}{Corresponding author\hskip 12pt 1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0}{Dates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1}{Abstract/Summary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2}{Keywords, subjec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CS numbers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3}{Dedication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4}{Translation of title and summary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5}{Typesetting the title block\hskip 12pt 1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6}{Differences between journals\hskip 12pt 1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\zero 9}{Headings\hskip 12pt 1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0}{Footnotes\hskip 12pt 2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1}{Lists\hskip 12pt 2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2}{Paragraphs in small print\hskip 12pt 2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3}{Mini-environments like lemmas and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 12pt 2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3.1}{Defining your own environments\hskip 12pt 2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4}{Listings of computer programs\hskip 12pt 2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5}{Figures\hskip 12pt 2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5.1}{Figures of width up to 8.6\, cm \hskip 12pt 2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5.2}{Figures of width up to 17.8\, cm \hskip 12pt 2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6}{Tables\hskip 12pt 2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1}{Tables of width up to 8.6\, cm 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hskip 12pt 2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2}{Tables of width up to 8.6\, cm no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\hskip 12pt 2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3}{Tables of width up to 17.8\,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with \TeX\hskip 12pt 26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4}{Tables of width up to 17.8\,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\hskip 12pt 26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5}{Final remarks on figures and tables\hskip 12pt 2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7}{Acknowledgements\hskip 12pt 2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8}{Appendix\hskip 12pt 2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9}{References\hskip 12pt 2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1}{Author-year system\hskip 12pt 2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2}{Number system\hskip 12pt 2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0}{The End\hskip 12pt 2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1}{Example of an article\hskip 12pt 2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2}{Reference card\hskip 12pt 2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guide for our style files for journal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ayout. It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program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program, which was developed by Donald E. Knu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represents the state of the ar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.  The fact that it handles almost every typesett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uns on almost any compu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blic domain software are the reasons that this is n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dely used typesetting programs in the scientif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every country \TeX\ user-groups have been founded. 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user-group TUG can help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questions your local \TeX pert cannot answer.\end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is program installed in your compu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from the company Maria Code\fonote{address: Maria Code,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 Sydney Drive, Sunnyvale, CA 94087, USA}. Instal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Commercial implementations are therefore availabl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uses, e.g. PC\TeX\fonote{PC\TeX\ is a trademar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nc.} from Personal \TeX,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user groups will provide you with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ser's guide we chiefly explain the Springer macro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er layou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ooks are available with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\fo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aw your attention to a new \TeX\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ublished by Springer: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eroul, S. Levy (1991): {\it Beginner's Gu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/} (Springer, New York) ISBN 3-540-97562-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ote{D.E. Knuth (1986): {\it The \TeX book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(Addison Wesley Publ. Company) for advanced users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you received contain macropackag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 --\quad&amp;Informatik Forschung und Entwicklung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--\quad&amp;Informatik Forschung und Entwicklu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Annales Geophys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Physics and Chemistry of Mineral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Applied Physic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Shock Wav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&amp; Solids an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Zeitschrift f\"ur Physik A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Applied Physic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&amp; Hadrons and Nuclei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&amp; Photophysics and Laser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Zeitschrift f\"ur Physik B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Biological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&amp;Condensed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Bulletin G\'eod\'e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Zeitschrift f\"ur Physik C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European Biophysic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&amp;Particles and F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Informatik Forschung und 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- &amp;Zeitschrift f\"ur Physik D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Manuscripta Geoda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&amp;Atoms, Molecules and Cluster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-- &amp;OR Spektru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journals have essentially the same layout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the same for all packages. This User's guide therefo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ckages. Section 8.16 lists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lso includes rules for proper edi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 abbreviation of words, but in any case, w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{\it Instructions for Authors\/} printed in eve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s where additional information not covered by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\TeX nical backgroun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pringer style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X\ has become more and more {\it the\/} typeset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nd scientific publications containing formul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lements (i.e. complicated from the typesett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uthors to submit their contribution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-input file using 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these manuscripts are uniformly prepared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articular journal, Springer provides macro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yle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to achieve the desired result. 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at are necessary to specify the textual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text.  If you find that we have missed something v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very grateful for additiona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straight text are typed using the standard \TeX\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ckage we present here is to be us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s of these journals only differ in a few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mula numbers, the format of the bibliograp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ertain elements at the head of the paper are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instances, check carefully whic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Us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urnal to which you are planning to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ototypeset using the PostScript\fonote{Postscript is a trademark of Adobe}  Time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As use of PostScript fonts result in a slightly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from CM fonts, we provide the possibility to use our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PS) fonts. Provided you have a PostScript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\TeX-PS printout showing you the page make-up as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eviewing is possible with PC\TeX. On som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-screen previewing is only possible with C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technical reasons, you are not able to use the PS fo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use our macro package together with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(computer modern)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n this case we will have to rerun your file with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d lin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for you to check it again once you receive the 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ime required for these procedur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s involved mean that (preferably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ed with PS fonts should be submitted. See Sect.\ts {\it 3.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file\/} for information on how to build up a \TeX\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ur macros and either the set of CM- or PS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hy format fil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ur package requires a lot o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reloaded by plain-\TeX, it will normally not work if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input| statement.  It is therefore necessary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format file with our package.  This is done by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definitions to a program called \verb|initex|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 font specifications, and the original plain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stores all of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box{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mpiled" form in a format file. This process does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ke an ordinary run of \TeX, but speeds things 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 you make, using plain-\TeX\ in combina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details, please see Sect. 3. {\i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ardware and software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are striv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s of authors typing a manuscript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 has developed into an object that requir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torage capacity and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you may have to increase the amount of memory that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\TeX\ this is done by invoking \TeX\ with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/f| and \verb|/m|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&lt;formatname&gt; &lt;filename&gt; /f = 40000 /m = 50000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cumentation of your \TeX\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have enough storage space, the 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iles of the fonts used by the style files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in the following tables must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your convenience we have listed below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ckage.  Either the CM or the PS lis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M fonts} &amp;&amp; 5pt &amp;&amp; 6pt &amp;&amp; 7pt &amp;&amp; 8pt &amp;&amp; 10pt &amp;&amp; 12pt &amp;&amp; 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17.28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 &amp;&amp; $\times$ &amp;&amp; $\times$ &amp;&amp; $\times$ &amp;&amp; $\times$ &amp;&amp; $\times$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 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&amp;  &amp;&amp;  &amp;&amp;  &amp;&amp;  &amp;&amp;5/7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&amp;  &amp;&amp;  &amp;&amp;  &amp;&amp;  &amp;&amp;5/10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40$^*$ &amp;&amp; 10/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10/640 &amp;&amp; 10/700 &amp;&amp; 10/833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&amp;&amp; --- &amp;&amp; 10/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 &amp;&amp; --- &amp;&amp; --- &amp;&amp; --- &amp;&amp; $\times$ &amp;&amp; $\times$ &amp;&amp; ---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10/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 &amp;&amp; --- &amp;&amp; --- &amp;&amp; --- &amp;&amp; $\times$ &amp;&amp; $\times$ &amp;&amp; -- &amp;&amp; --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10/833 &amp;&amp; $\times$ &amp;&amp; 10/120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10/172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ti &amp;&amp; --- &amp;&amp; --- &amp;&amp; --- &amp;&amp; --- &amp;&amp; --- &amp;&amp; 10/1200 &amp;&amp; --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72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&amp;&amp; --- &amp;&amp; 10/172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&amp;&amp; --- &amp;&amp; 10/1728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10/500 &amp;&amp; 10/600 &amp;&amp; 10/700 &amp;&amp; 10/800 &amp;&amp; $\times$ &amp;&amp; --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 &amp;&amp; 8/625 &amp;&amp; 8/750 &amp;&amp; 8/875 &amp;&amp;  $\times$   &amp;&amp; $\times$ &amp;&amp; 10/120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10/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$^*$ this means cmbx10 scaled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we have also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\fonote{AMS is the abbreviation for American Mathemat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the AMS Euler fonts (version 2.0). These fonts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and are now available on a public domain basi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here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s the use of these fonts. For your conveni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the necessary fonts on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cheme for {\it PostScript fonts\/} (as used by Arbor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SM PostScript fonts adopted for 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font name: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font name:|}\verb| TIMR  - Times-Roma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B  - Times-Bol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I  - Times-Itali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IB - Times-Italic-Bol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COU   - Couri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HLV   - Helvetica|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allations may have other naming conventions which, alas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edit the file \verb|pjour2.mac| or \verb|ps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xt chapter) to include the correct names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-fonts you may run into trouble when trying to use accent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S fonts} &amp;&amp; at 5pt &amp;&amp; at 6pt &amp;&amp; at 7pt &amp;&amp; at 8pt &amp;&amp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at 12pt &amp;&amp; at 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mtimr &amp;&amp; $\times$ &amp;&amp; $\times$ &amp;&amp; $\times$ &amp;&amp; 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10/640 &amp;&amp; 10/700 &amp;&amp; 10/833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&amp;&amp; 10/1728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i &amp;&amp; --- &amp;&amp; --- &amp;&amp; --- &amp;&amp; $\times$ &amp;&amp; $\times$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ou &amp;&amp; --- &amp;&amp; --- &amp;&amp; --- &amp;&amp; $\times$ &amp;&amp; $\times$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10/833 &amp;&amp; $\times$ &amp;&amp; 10/120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72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i &amp;&amp; --- &amp;&amp; --- &amp;&amp; --- &amp;&amp; --- &amp;&amp; --- &amp;&amp; $\times$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10/500 &amp;&amp;  10/600 &amp;&amp; 10/700  &amp;&amp; 10/800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lv &amp;&amp; $\times$ &amp;&amp;  $\times$ &amp;&amp; $\times$ 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\TeX\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his style file with PC\TeX\ based on \TeX\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 or implementations may cause difficulti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please contact us and we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Creating forma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, \verb|&lt;jname&gt;| stands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ournal (e.g. if you want to create a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Zeitschrift f\"ur Physik: Particles and Fields\/},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zphysc.ini| when \verb|p&lt;jname&gt;.ini| is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urnal &amp; &amp; \verb|&lt;jname&gt;| mean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es Geophysicae &amp; &amp; \verb|anngeo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hysics A: Solids and Surfaces &amp; &amp; \verb|aphysa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hysics B: Photophysics and Laser Chemistry &amp; &amp; \verb|aphys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Cybernetics &amp;&amp; \verb|biocyb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\'eod\'esique &amp; &amp; \verb|bulgeo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Biophysics Journal &amp;&amp; \verb|ebj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 Forschung und Entwicklung &amp; &amp; \verb|ife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a Geodaetica &amp;&amp; \verb|mangeo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ktrum &amp;&amp; \verb|orspek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nd Chemistry of Minerals &amp;&amp; \verb|pcm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aves &amp;&amp; \verb|sw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 f\"ur Physik A: Hadrons and 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verb|zphysa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 f\"ur Physik B: Condensed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verb|zphysb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 f\"ur Physik C: Particle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verb|zphysc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 f\"ur Physik D: Atoms, Molecules an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verb|zphysd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e sent you consists of two diskettes;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plus documentation and a subset of the CM set of AM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ecessary for 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stScrip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version (PS) of the package. The DVI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rectly drive a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journals listed above essentially have the same lay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s share large portions of \TeX-code. Thu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veral files, but you need only use the mai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plus those specific to the journal for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\#1, there are a number of font files,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s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 the root directory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ead.me| &amp;         General information on the packag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xplain.tex| &amp;      Part 1 a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2.mac| &amp;      Part 2 of the macros common to all sty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2.doc| &amp;      \TeX\ source of the user's guid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2.dem| &amp;  \TeX\ source of the body of a sample artic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2.ref| &amp;      ``Reference card" listing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| &amp;      First part of the \verb|.ini|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-format fi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sfont.ini| &amp;      First part of the \verb|.ini|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files using PostScript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.com| &amp;     Installation routine for DOS machines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journal there is a directory \verb|&lt;jname&gt;|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c to this style. This directory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ini| &amp;    Use this file to create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structions below)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dem| &amp; \TeX\ input of the header of a sample artic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big| &amp;    Startup file with the macros for the h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c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   already entered. Comments expla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cro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tex| &amp;    Copy of \verb|.big| but without comments.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that are explained in Sect.\ts 2.3 our macr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ormatfile and not via an \verb|\input|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ormat file is done using the program \verb|inite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OS machines working with PC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s working with the operating system DOS, we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)}         creates a new directory for th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)}         copies all relevant files into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)}         lets you choose between CM and P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4)}         optionally installs additional AM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5)}         calls {\tt initex} to create the desired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marked {\it PJour2\ Disk \#1 of 2\/}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and typ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 &lt;drive&gt; &lt;jname&gt; &lt;fonttype&gt; [install fonts]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[install fonts]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drive&gt;|\hfill}          is the drive on which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hat only C or 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jname&gt;|\hfill}    is the short name of the jour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in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fonttype&gt;|\hfill} enter CM for a CM-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S for a PS-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[install fonts]|\hfill}  This is the only optio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ing \verb|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copy all the A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cessary into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 program has successfully completed its task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fmt| if you requested CM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fmt| if you requested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install d nummat ps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install c sw cm|\hfill} will create a CM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journal {\it Shock Wa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d \verb|cpsw.fm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MS fonts were alread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the last variable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install d zphysc ps|\hfill}  will create an PS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ed \verb|ppzphysc.fm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the journal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eitschrift f\"ur Physik C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installation program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| without specifying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\verb|p&lt;jname&gt;| with the macrofiles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diskette is used from a drive other tha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assign the letter A to the drive you are 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installation.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\verb|assign a=&lt;actual drive&gt;|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assign| without arguments will reset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yphenation patterns other th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\verb|cmfont.ini| or \verb|psfont.ini| (whichever a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line\newline \verb|\input hyphen|. Ask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r consult the documentation of your \TeX\ installatio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name of the dataset with the pattern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may not work with \TeX\ install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\TeX. In this case and if your \TeX\ progra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ther than C or D, you must follow the instructions for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Other mach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acro package for articles for the journal \verb|&lt;jname&gt;|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ll files (except \verb|read.me| and \verb|install.com|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of the diskette and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verb|&lt;jname&gt;| onto your hard disk. The files should b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cide which set of fonts you want to use: computer modern 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PS). For CM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ini| by concatenating the file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p&lt;jname&gt;.ini|. For P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ini| containing the file \verb|ps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with \verb|p&lt;jname&gt;.ini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b|copy cmfont.ini + p&lt;jame&gt;.ini cp&lt;jname&gt;.in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cide for which language you want to create a format fi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verb|cp&lt;jname&gt;.ini| or \verb|pp&lt;jname&gt;.ini| respectiv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the correct hyphenation patterns. Ask your \TeX 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file name or consult the documentation of you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all fonts required are on your har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nstall the miss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\verb|initex| with the file \verb|cp&lt;jname&gt;.ini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ini| respectively. The exact syntax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Be aware that the font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40\ts 000 and main memory to 50\ts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\verb|/i| turns the normal \TeX\ program into \verb|initex|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switches \verb|/f| and \verb|/m| provide an enlarg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nt storage and \TeX's main memory. After \verb|initex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task, you will hav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fmt| if you requested CM fonts and \verb|pp&lt;jname&gt;.fm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ed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will want to create both a CM and an PS format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ing, and the second for the fin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 save disk space once both format files are created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   psfont.ini      p&lt;jname&gt;.ini   pjour2.ma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\verb|xplain.tex   cp&lt;jname&gt;.ini   pp&lt;jname&gt;.in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nstalling the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installations you can have the installation program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n all other cases you must copy the files from disket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at in general, the printer or screen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find the additional pixel files. Most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figuration file that contains the names of th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The names of these fonts have to be 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 manual. The names normally given to the pixel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re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ctex\pixel\pk|{\it nnn\/}\verb|\&lt;fontname&gt;.pk|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nn\/} is a three-digit number indicating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Writing an article with the forma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ticle, make a copy of the file \verb|p&lt;jname&gt;.big|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necessary for the head of the article plus comments tha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use of these macros. In most cases you only hav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\verb|?????| by text. If you already have experi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plicit instructions, you may prefer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tex| instead of \verb|p&lt;jname&gt;.bi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command \verb|\maketitle|, your start with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your paper. \TeX\ your artic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&lt;fmtname&gt; &lt;filenam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ubmitting your paper, please make a referee vers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-line spacing. This is done by inser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 at the top of your input file. When your 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epted and you \TeX\ it with fonts for final submis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{Once you have completed your work using this styl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final version {\i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\/} containing your \TeX\ input (sour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make sure that the text in each is identical.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carrier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5.25$''$ diskett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3.5$''$ diskette MS-DOS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indicate clearly whether the diskette is in DO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ormat.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\TeX\ files not using our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you will need to replace some of {\it your\/} \TeX\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r\/}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THOR or another preprocessor of \TeX, please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to a \TeX\ input file; then proce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ords of ad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or your own macros contain layout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kip, \goodbreak, \eject| and \verb|\magnification|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hese should be taken out. (There may nevertheless b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on which some of them can be used, but thes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with the PS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do not change or override our macro defin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file that does not meet our layout requirements,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typeset in the conventional way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having used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Editorial and stylistic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Gener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roficient in English, it might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anuscript checked by a native English speak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journals, the {\it main title\/}, {\it subtitle\/}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headings\/} should {\it not be capitalized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letter and any othe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pitalized, such as proper names. The three journal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 \&amp; B and Physics and Chemistry of Minerals form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. Here please write headings in lowercase with initi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words except short conjunctions, articles and preposit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or less). Formula letters should be type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Displayed titles have no end punctuation, but run-in heading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bbreviations and expressions in the text such as Fig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), Eq(s)., Sect(s)., Chap(s)., Paper, Theorem, etc. bu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umbers, e.g. Fig.\ts 3, Table 1, Paper III,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ts 5.4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following should {\it not\/}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The words figures(s), table(s), equation(s), sec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(s), paper, theorem(s) in the text when u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igure legend and table captions except for nam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and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{\it should\/} be abbreviated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ed by a number {\it unless\/} they co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Chap., Fig., Eq.; e.g. The results are depicted in Fig.\t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 reveals that $\ldots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\/} Equations should be referred to by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." and the respective number in parentheses, e.g. ``Eq.\ts (14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 reference comes at the beginning of a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reviated word ``Equation" should be used, e.g. Equation (1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 However, Eq.\ts (15) makes it clear that $\ldot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mention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 If the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ntioned in the abstract, they should be defin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should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iation can be found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ebster's\/} (and this also applies to British usage),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re considered to be in general use and are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`et al., cf., e.g., a priori, in situ, bremsstrahl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unct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of equations will be dealt with in Sect.\t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eadings, but also figure legends and table captio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isibleblank{\tt--}\visible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\,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a thin space, e.g. in numbers with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; a line division will not be m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-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 hyphen; one stroke, {\it no\/}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--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en-dash; two strokes, {\it no\/}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 Please note: in \TeX, \verb|---| gives an em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`---"; Springer does not use this, but rather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-dash {\it with\/} spac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b| -- 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, two strokes, for an en-dash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\to $ ``Springer em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$-$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minus, in the text {\it only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~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tilde between parts of names or betwee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s,  producing an unbreak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best explain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\/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20\,000~km, 1\,000\,000~s, NGC 468\,324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1950--1985, p.~11--21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is -- written on a computer -- is now printed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ignal-to-noise ratio, early-type, metal-poor,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on-relativistic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30$~K, $-5^{\circ}$C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r.~h.c.~Rockefeller-Smith and Prof.~Dr.~Mallo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ts 000 km, 1\ts 000\ts 000 s, NGC 468\ts 324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\ts 11--21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~h.c.~Rockefeller-Smith and Prof.~Dr.~Mal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-\TeX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{\it The \TeX book\/}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long equation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 cm), insert an \verb|\allowbreak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quation can be divided. For displayed equations (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|) please refer to Sect.\ts 3. {\it Long Formulas\/} in 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p.~195 of {\it The \TeX book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sequentially using arabic num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o do this, simply add \verb|\eqno(1)| etc.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\/} If your journal has its equation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side you must use the command \verb|\leqalignno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qalignn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 inden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w paragraph, either do not insert a blank line 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nd type \verb|\noindent|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for better readabil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nk lines beginning with a percentage sign (\verb|%|)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. Note, however, that any punctuation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displayed equation, never aft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insert \verb|\;| before the punctuation sig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 of the parentheses or other delimiter symbo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ideally match the height of the formul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ally taken care of by the following \TeX\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\verb|\left(| or \verb|\left[| and \verb|\right)| or \verb|\right]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The \TeX book\/}, p.~145 f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\ treats all letters as though they w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 variables; hence they are typeset in italic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onents of formulas this would be incorr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roman is required. The following elements of a formul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roman by using the command \verb|{\rm ...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Text. Since \TeX\ ignores interword spaces in math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\hbox{\rm &lt;text&gt;}| to typeset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Subscripts and superscripts in {\it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 $T_{\rm eff}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eff}$, $T_{\rm K}$ not $T_K$ (K = Kelvin), $m_{\rm e}$ not $m_e$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lectron). However, do not use roman if the sub-/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ables, e.g. $\sum^n_{i=1} a_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Please ensure that {\it abbreviations\/} such as Ord, Var, 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, Hom, Aut, Ker, sgn, const. etc. and {\it physical units\/} (e.g.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, s$^{-1}$, K, W, m$^{-2}$, Hz$^{-1}$) in math mode are alway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type. On p.~162 of {\it The \TeX 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, \cos, \exp, 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``e" used as ``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, and ``i" used as ``imaginary unity". Here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\verb|\E| and \verb|\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e.g. \verb|$d z/d x = \E^x+\I x$| yields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 x = \E^x + \I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e)}Chemical symbols and formulas should be set in roman, e.g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Fe$, H$_2$O not $H_2O$, H$\alpha $ not $H\alph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referred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readability and to make the best use of space, a linear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s is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#$\quad \hfill &amp; $#$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mit{preferred form\hfill} &amp; \omit{instead of\hfill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 [- (x^2 + y^2)/a^2] &amp; {\rm e}^{{x^2 + y^2 \over a^2}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;\; (a+b)/c &amp; {7 \over 8};\; {a+b \over c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s (1/x) \over (a+b/x)^{1/2}} &amp; {\cos {1 \over x} \over \sqrt {a + {b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 x}}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^{-1} &amp; {1 \over f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;\; 1.2 \times 10^3 &amp; .12;\; 1.2\, 10^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\, 345; 9876 &amp; 12,345;\; 9,87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\times 345;\; xy &amp; 12 \cdot 345;\; x \cdot y\; \hbox{\rm [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$\cdot$") reserved for scalar product]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 \cr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Special font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switch to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&lt;text&gt;}| {\it Italic (not slanted)\/}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n the text. {\it If you would like to\/ {\rm emphasize}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ext, you should use\/} \verb|\r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switch to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&lt;text&gt;}| {\it Italic (not slanted)\/}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n the text. {\it If you would like to\/ {\rm emphasize}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ext, you should use\/} \verb|\r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Special roman 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Vecto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typ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&lt;symbol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\times\vec{B}\times\vec{\Omega}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 A \times \vec B\times\vec{\Omega}$ or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^T \otimes\vec{\hat D}$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 A^T\otimes \vec{\hat D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Tenso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econd-order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indices) are typ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ens{&lt;symbol&gt;}|.\new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tens{A}$| yields $\tens{A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Gothic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rak{&lt;symbol&gt;}|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fraktur}$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gothic}$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cript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l{&lt;symbol&gt;}| to typ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$\cal{ABC}$ which will be replaced by a more elega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ans serif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ensors are needed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sans &lt;symbol&gt;}| to get sansserif letters. No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\verb|{\sans A}| yields {\sans 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pecial roman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&lt;symbol&gt;| to get special roman letters from the AM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 R$| yields $\Bbb 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MS symbol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ymbols from the AMS msam and 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accessed via the usual commands as listed in the AMS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\verb|\frak|, \verb|\tens|, \verb|\vec|, \verb|\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used in math mode and that some symbols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necessary for the main title. These symbols are se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will be stripped in later after 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ymbols invented by the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own home-grown symbols, we need a list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Our package automatically produc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if they have names such as \verb|\special|{\it xx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\it xx\/} is a roman numeral. Either define your symbol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ames \verb|\speciali \specialii| etc., or assign thes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liases"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\peter{...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 \peter|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macros work 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he head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rticles in a language other than 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macros insert fixed phrases, such as Theorem or Lemma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.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in English. If you publish a text in French or Germ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se words into the respective languages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|\french| or \verb|\german| at the top of the fi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vent that you have to change languag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language setting can be changed accordingly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 template for the beginning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efere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NOT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RUNNINGHEAD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DICATION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L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 ?????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tents of the file \verb|p&lt;jname&gt;.tex|. Make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question marks by text. Include other ele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\verb|p&lt;jname&gt;.dem| demonstrate a rather complicat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per is intended for a particular section of the journal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search article\/}, the section heading should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HEADNOTE{&lt;text&gt;}|. This ele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e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le and subtitle of your article there ar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{&lt;your title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{&lt;your subtitle&gt;}|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|\newline| to split a long \verb|\MAINTITL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Name(s) of the autho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 for each name is: initial(s) of the for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amily name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author's 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 the order is optional.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``and" should be placed between the two nam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authors, the names should be separated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d" should be inserted before the last nam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 and G. Galilei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, G. Galilei, I. Newton, and C. Ptolemaeus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 the comma before ``und" is of cours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have different affiliations, each name has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verb| @1, @2, ...|, the numbers referring to the differ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in the \verb|\INSTITUTE|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 such addresses, the (two-digit) number has to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: \verb|@{nn}|. If there is more than one affiliation for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umbers separated by commas in curly br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@} sign, e.g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={H. Sexner@1 and T. Mayer@{2,3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otnotes to the main title or su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to the title or subtitle are need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OTNOTE{&lt;text of footnot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rdinary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Note the spelling in capitals.) These footnotes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($\star$). If you need more than one consecutive footno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$^,$| to typeset the comma separating th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hanging the 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unning heads are produced automatically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. If the maintitle or the list of authors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for the page header (running head) our macro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 will be asked to supply a shorter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syntax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RUNNINGHEAD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HEAD{&lt;name of first author&gt; et al.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ffiliations and present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liations are specified with the macro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{@1 &lt;name of the first institute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 @2 &lt;name of the second institute&gt; 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given after the ampersand need not be in ascending ord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numbers match those placed next to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eptional case that you have to assign a two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i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give the present address of an autho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like a \verb|\FOOTNOTE| at the bottom of the pa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RESADD{&lt;address&gt;}| immediately after the respectiv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{\it Present address:\/} is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orresponding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please indicate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uth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L{&lt;name of corresponding author&gt;}| Again, the phras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\/}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es of receipt and acceptance of your manu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the editors and inserted by the publisher, pleas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 &lt;date&gt;, accepted &lt;dat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If the received and accepted dates are in two different y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sh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ct format of \verb|&lt;date&gt;| please consult a rec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in which you want to publish. (Authors for the journal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please note the syntax difference to the macro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w.cmm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stract/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bstract/summary using the synta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MMARY{&lt;text of your abstrac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{\it Abstract\/} or {\it Summary\/} (whichever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) is automatically provid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Keywords, subject classification or PACS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CLASS{&lt;Classifications&gt;}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KEYWORDS{&lt;keyword&gt; -- &lt;keyword&gt; -- &lt;keyword&gt; ...&gt;}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ACS{&lt;no&gt; -- &lt;no&gt; --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journal). Please refer to Sect.\ts 8.16 to establish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pplies to you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ed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dicate your article to somebody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DICATION{&lt;dedication&gt;}|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ranslation of title and 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is not written in english, you may want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itle, summary and keywords. In this case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s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RANSTITLE{&lt;title in English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RANSSUM{&lt;summary in English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ypesetting th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the commands described so far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mm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ormat the complete title of your article. If you leav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ifferences between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features described in Sect.\ts 8 may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Some may be obligatory, others only optional or ev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Please check the table below if you are not sure wha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&amp;&amp; Abstract &amp;&amp; Key- &amp;&amp; Subject &amp;&amp;  PACS.- &amp;&amp; \it Corre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&amp; Transl. of &amp;&amp; Transl. o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amp;&amp;&amp;&amp; words&amp;&amp; Class. &amp;&amp; No. &amp;&amp; \it spondenc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&amp;&amp; title and &amp;&amp; keyw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{\it to} line$^*$ &amp;&amp;see Sect.&amp;&amp; summary 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eo &amp; &amp; $\times$ &amp;&amp; --- &amp;&amp;  --- &amp;&amp; --- &amp;&amp; $\times$ &amp;&amp;19.1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sa &amp;&amp;$\times$ &amp; &amp; --- &amp;&amp; --- &amp;&amp; $\times$ &amp;&amp; --- &amp;&amp; 19.2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&amp;&amp;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sb &amp;&amp; $\times$ &amp; &amp; --- &amp;&amp;  --- &amp;&amp; $\times$ &amp;&amp; --- &amp;&amp; 19.2 &amp;&amp; opt.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b &amp; &amp;$\times$&amp;&amp; --- &amp;&amp;  ---  &amp;&amp; --- &amp;&amp; $\times$ &amp;&amp; 19.1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o &amp; &amp; $\times$ &amp;&amp; opt. &amp;&amp;  --- &amp;&amp; ---  &amp;&amp; $\times$ &amp;&amp; 19.1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&amp;&amp;$\times$&amp; &amp; $\times$ &amp;&amp; --- &amp;&amp; --- &amp;&amp;  --- &amp;&amp; 19.1 &amp;&amp; --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 &amp;&amp;  $\times$  &amp;&amp; $\times$ &amp;&amp; $\times$ &amp;&amp; ---  &amp;&amp; --- &amp;&amp; 19.2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o &amp;&amp;  $\times$  &amp;&amp; opt. &amp;&amp;  --- &amp;&amp;--- &amp;&amp; $\times$ &amp;&amp; 19.1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ek &amp;&amp;  $\times$  &amp;&amp; opt. &amp;&amp;  --- &amp;&amp;--- &amp;&amp; $\times$ &amp;&amp; 19.2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&amp;&amp;$\times$ &amp; &amp;  ---  &amp;&amp; --- &amp;&amp; --- &amp;&amp;  --- &amp;&amp; 19.1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&amp;&amp;$\times$&amp; &amp; $\times$ &amp;&amp;  --- &amp;&amp; ---  &amp;&amp; $\times$ &amp;&amp; 19.2 &amp;&amp; ---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sa &amp;&amp;$\times$&amp;&amp; --- &amp;&amp;  --- &amp;&amp; $\times$  &amp;&amp; --- &amp;&amp; 19.2 &amp;&amp; opt.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sb &amp;&amp;$\times$&amp;&amp; --- &amp;&amp;  --- &amp;&amp; opt.  &amp;&amp; --- &amp;&amp; 19.2 &amp;&amp; opt.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sc &amp;&amp;$\times$&amp;&amp; --- &amp;&amp;  --- &amp;&amp; opt.  &amp;&amp; --- &amp;&amp; 19.2 &amp;&amp; opt.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sd &amp;&amp;$\times$&amp;&amp; --- &amp;&amp;  --- &amp;&amp; $\times$  &amp;&amp; --- &amp;&amp; 19.2 &amp;&amp; opt.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}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^*$only for articles with more than on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= not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. =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=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capitalization and punctuation see Sect.\ts 5.2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&lt;text&gt;}|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of order 1 through 3 has to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line|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should be left in the input between titles or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. Otherwise the result will be an ind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so that it is easier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lines that begin with a percentage sign \verb|(%)|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:\/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should have end punctuation. Footnotes within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: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{&lt;text&gt;}| ({\it no\/} blank before \verb|\fonot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ommand \verb|\footnote| provided by plain-\TeX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umber the footno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macro \verb|\FOOTNOTE|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tarred" footnotes to the title and cannot be used outsid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of the fact that footnotes in tables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mated footnote commands, but have to be done ``by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lists, use the commands \verb|\item| and \verb|\itemite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adapted to this layout. Please begin and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 \verb|\medskip|. If the size of the indentation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ers of a particular list, it may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titemident{&lt;text&gt;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titemitemindent{&lt;tex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text&gt;| is the wid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fit into the indentation. Use these commands insid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ir effect local to one (or several) list(s)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 insert a \verb|\par| command right before the closing b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faulty result. If, as in the following example, tex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, please include the command \verb|\hfill| for al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% Do not forget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 {Fact 2.4. (S).}   % the longes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1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.t. $U$-rank 1 type which is isol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s has 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2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 \subseteq B$, $S(A)\not\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teq q \in S(B)$. Suppose $p$ and $q$ are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U$-rank 1. Further, let mult $(q) = \inft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3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p \in S(A)$ be an isolated and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type. If $\models p$, then $p$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any solated and  non-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4.(S)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very $b \in \bar b$ have $U$-rank 1 and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ly minimal type $t(a/\bar b)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${\rm dnf} /\emptyse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olated (and thus of finite multi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bar b$ is minimal with respect to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a/\bar b) &lt; \infty$ then it is an independent (or empty) and isolated tuple.\par}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Fact 2.4. (S).}   %the longes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1.\hfill} A non-t.t. $U$-rank 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sol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s has 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2.\hfill} Let $A \subseteq B$, $S(A) \not\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teq q \in S(B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$p$ and $q$ are non-t.t. and of $U$-r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let mult $(q) = \inft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3.\hfill} Let $p \in S(A)$ be an isolated and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models p$, then $p$ has infinitely many i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 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4. (S).}   Let every $b \in \bar b$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and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ly minimal type $t(a/\bar b)$ which ${\rm d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/\emptyse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olated (and thus of finite multiplicity). If $\bar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with respect to mult $(a/\bar b) &lt; \infty$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or empty) and isolated tuple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Paragraphs in small 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pet &lt;text&gt; \endp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aragraphs in small print (peti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in the text that the reader may disregard upon firs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Mini-environments like lemmas and theor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ings such as definitions, examples, and theorems (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\-environments) a number of macro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For numbered environments the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&lt;environment&gt; {&lt;number&gt;} &lt;text&gt; \end&lt;environm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environment&gt;| may be \verb|lemma|, \verb|defini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eore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rollary|, \verb|example|, \verb|property|, \verb|conjectur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emark|. E.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\quad #\quad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lemma ... \endlemma| &amp; for lemmas a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definition ... \enddefinition| &amp; for definitions,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numbered environments {\it Proof\/} and {\it Claim\/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&lt;environment&gt; &lt;text&gt; \end&lt;environm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claim ... \endclaim| \qquad f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``{\bf Theorem}", ``{\bf Lemma}", ``{\bf Corollary}", ``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}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bf Proposition}" etc. are printed in {\bf boldface}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in {\it italics\/}. The words ``{\it Proof\/}", ``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\/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it Example\/}"  etc. are printed in {\it italic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ulation in ordinary (roman)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have already used our \verb|sw.cmm| package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efining your ow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| and \verb|\defenvb|. The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one produces environments that can be numb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s unnumbered environments where consequ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&lt;number&gt;}| argume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oth commands have 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With the first you specify the name your new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second you request the font for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third you request the fon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last you specify the text of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us have the following syntax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&lt;environment&gt;}{&lt;font of heading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{&lt;font of text&gt;}{&lt;text of heading&gt;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b| is us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definition and input\/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exercise}{\bf}{\rm}{Exercise}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exercise{1.1} Find all the even prime numbe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exerci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enva{exercise}{\bf}{\rm}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exercise{1.1} Find all the even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like the headings of the pre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r newly defined environments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hen you switch to another language via \verb|\french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rma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Listings of compute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ometimes wish to include program listings or men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ir articles. These are normally set in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r different commands for this purpose. Prin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of just a few words inside a paragraph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@\verb|&lt;text&gt;|@. Everything between the two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|...|@ is printed in typewriter font. If the text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``\verb@|@'', any other character that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used as delimiter instead. Thus \verb@\verb|$a+b$|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\verb|$a+b$| and \verb,\verb@|$a+b$|@, produces \verb@|$a+b$|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@\verbb@ basically works the same way, on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lanks by the sign \verbb| |, which is sometime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verbb|tex myartic|@ gives \verbb|tex myarti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portion of a program has to be printed, i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line breaks are preserved. Here we off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verbatim{&lt;font&gt;}|\hfill\verb|&lt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&gt;|\hfill\verb|\endverbati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font&gt;| is the font in which the listing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braces empty, \verb|\tt| is used. D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races!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quite frequently in this documentation so we om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listing of the contents of a complete file is requir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command \verb|\listing{&lt;file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ur cases please note that \TeX-comman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verbatim-commands will not be execu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s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ositioning of ``floating objects" (i.e.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xed when the tex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 approximat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tween paragraphs where the figures are to appear.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s early as possible\/}, so that the program can find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page. Figures should be numbered sequentially using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. If your figure is narr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text, please do not try to fill the empty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, halftones or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hould not be pasted into your laser printer output.\/}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separately in camera-ready form (original artwork,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, photographs and/or slides). Computer-drawn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ovided they are of comparable quality. Lines a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mooth. The lettering sh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and after reduction the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ts mm and not more than 2.5\ts mm in height. Check that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 are uniformly black and that the lettering on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each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ding given below. As can be seen in the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automatically provide a frame of the appropriate widt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rresponds to that given in your input. The macr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mpty space above (at least 1\ts cm) and below (at least 0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)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The figure, including the legend,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in height. Longer figures will be swallowed by \TeX\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 of width up to 8.6\, 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yntax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 &lt;height&gt; cm| &amp; Begin figure \verb|&lt;height&gt;| (use only cm)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&lt;number&gt;}{&lt;text&gt;}| &amp; Figure legen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 &amp; End figure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\/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 1.2 cm| \quad  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1}{This is a figure legend} 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c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 of width up to 17.8\, 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figur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wid x cm| &amp; Begin space of \verb|x| cm (please use c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&lt;number&gt;}{&lt;legend&gt;}| &amp; Figure leg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 &amp; End space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wid 1.5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1}{This is a figure leg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of width up to 17.8\ts c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 of width up to 17.8\ts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it above\/} the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also be numbered sequentially (using arabic numer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hould only be inserted in exceptional cases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abular environment on p.~231 ff. of {\it The \TeX book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each table, including the caption, must not exceed 19.6~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exceeding this limit will be swallowed by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width up to 8.6\, cm (one column) 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full| &amp; Begin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&amp; Sets the table cap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TeX input of your table&gt;| &amp; Set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&amp; Ends table.\cr 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ble and caption will be set automatically in small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\/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\cr 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\vskip 2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width up to 8.6\, cm (one column) not 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\ but pref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separately, proceed as for figures (see Sect.\ts 15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&lt;height&gt; cm| &amp; Begin table of \verb|&lt;height&gt;|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(please use cm onl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 &amp; Table cap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&amp; End table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\/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tabempty 1.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2}{This is another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\endverbati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vskip 1.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2}{This is another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f Table 2.} This is another tabl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\hbox to 2.5truecm{\hrulefill}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istance between these two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his case 1.0 cm\medskip\noindent\hbox to 2.5true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ave authors please note the change in syntax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w.cmm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width up to 17.8\, cm (extending over both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tabl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ding, the text will remain in the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fullwid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 of width 17.8\ts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 of width 17.8\ts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q$ &amp;  $\chi^P (q, q, 0)$ &amp; Contribution to $\chi^P (q,q,0)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$\chi^P (q,q,0)$ &amp; Intraband transition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 from intraband transitions &amp; from intraband transi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gnor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&amp; &amp; matrix ele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) &amp; 15.800 &amp; 15.800 &amp; \phantom{1}0 &amp; 15.8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5,0.075,0) &amp; 20.001 &amp; 13.944 &amp;\phantom{1}6.057 &amp; 17.1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5,0.25,0) &amp; 24.859 &amp; \phantom{1}6.560 &amp; 18.299 &amp; 22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,0.5,0) &amp; 26.569 &amp; \phantom{1}5.670 &amp; 20.899 &amp; 34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 \cr }\end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width up to 17.8\, cm (extending over both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again, is essentially the same as for tables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not coded with \TeX. After the coding, the text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wid x cm| &amp; Begin of table of \verb|x| cm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No.}{text}| 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&amp; End table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wid 2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 (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 (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nal remarks on 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, the position of insertions such as tables or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. If there is not enough space left o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is put on a stack and inserted on the next pos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ccasions when this will happen, which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detail here. (For further information please read 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f {\it The \TeX book\/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ases in which this dis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quence of the insertions. Also if an articl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this may lead to a breakdown of the page-making pro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you should try to improve the appearance of the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positions of the insertion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upp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\verb|\acknow{&lt;text&gt;}.|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 demonstrates the use of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syntax compared to the \verb|sw.cmm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for appendices are gener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&lt;number&gt;}{&lt;text&gt;}|, where \verb|&lt;number&gt;| i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If no numbering is desired, leave the brac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change of syntax compared to the \verb|sw.cmm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Please refer to the table in Sect.\ts 8.16 or to th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uthors\/} as to which vers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al. With each system (by author-year, by number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number) a reference list, preferably headed ``Referen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appearing in the text, should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You must ensure that the references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-year, number or letter-number) correspond exactly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jorunals different conventions for the typ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 may apply. In this more general gu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reated. Please inspect a recent copy of the jour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preparing an artic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ted separately, they should be distinguished by the use of ``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that appear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Creating the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 the reference list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&lt;title&gt;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reference lis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title&gt;}{}|. This open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vor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heading with the text you specified in \verb|&lt;title&gt;|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ferences'' (Springer favorite heading in this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teratur'' or ``Bibliograph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mit the empty br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, as otherwise, the firs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will not be inde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of the reference list is headed by the command \verb|\r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bibliographic inform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boldface or italic (where applicab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endref| ends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Numbe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cited in the text by number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 [1], [2] etc. The reference list may then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 or a list numbered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tio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Creating the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 the reference list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&lt;title&gt;}{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&lt;number&gt;}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&lt;number&gt;}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&lt;number&gt;} &lt;bibliographic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reference lis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title&gt;}{&lt;number&gt;}|. This opens the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heading with the text you specified in \verb|&lt;title&gt;|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ferences'' (Springer favorite heading in this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terature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ibliography''. For \verb|&lt;number&gt;| you enter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. This will set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ze so that this number will fi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the journal Shock Waves please note that again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that of the package \verb|sw.cm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of the reference list is headed by the command \verb|\ref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umber of the entry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followed by the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Specification of boldface o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applicable) must be do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endref| ends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h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file use the \TeX\ command \verb|\by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Example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journa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\verb|p&lt;jname&gt;.dem| calling a secon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2.dem|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t with the formatfile you created to get an example of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ith our macros. You might find it helpful to examine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certain more complicated thing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Reference 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macro package directly from us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d a reference card listing all comman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\ file for this command list is the file \verb|pjour2.r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