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This is PLNCS.DOC the documentation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plain TeX macro package from Springer-Ver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Lecture Notes in Computer Science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 plncs.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s{\ifmmode\backslash\else$\backslash$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item{\par\noindent\hangindent=\parindent\ltextind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itemitem{\par\noindent\hangindent=2\parindent\ltextind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textindent#1{\hbox to \hangindent{#1\hss}\ignoresp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einrueck\setbox0=\hbox{\kern6.5mm DATEX-P dial: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inrueck=\wd0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jtem#1{\par\hangindent\einrueck\hangafter=1\noindent\h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\einrueck{\kern6.5mm#1\hss}\ignoresp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rdef\other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lankIsSpace{\def\blankmeaning{\spac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lankIsControlSpace{\def\blankmeaning{\ 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lankIsVisible{\def\blankmeaning{{\tt\char32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blankmeaning{\blankmean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obeyspaces\global\let =\theblankmean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obeyspaces{\BlankIsSpace\catcode`\ =\activ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catcode`\`=\active \gdef`{\relax\lq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etupverbatim{\begingroup\catcode`\\=\other \catcode`\{=\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atcode`\}=\other \catcode`\$=\other \catcode`\&amp;=\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atcode`\#=\other \catcode`\%=\other \catcode`\~=\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atcode`\_=\other \catcode`\^=\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obeyspaces \t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overbatim#1{\def\next##1#1{##1\endgroup}\n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verb{\setupverbatim\do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verbb{\setupverbatim\BlankIsVisible\do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catcode`\|=0 |catcode`|\=\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obey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gdef|ttfinish#1\endtt{#1|strut|endgroup|smallskip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egintt{\strut\smallskip\let\par=\endg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upverbatim\parindent=0pt\obey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skip=0pt\catcode`\|=0 \ttfinis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isting#1{\par\setupverbatim\obeylines\input#1 \end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ident{Macro Package for Authors Coding with Plain\T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eadline={\hfi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header=N</w:t>
      </w:r>
    </w:p>
    <w:p>
      <w:pPr>
        <w:pStyle w:val="PreformattedText"/>
        <w:bidi w:val="0"/>
        <w:spacing w:before="0" w:after="0"/>
        <w:jc w:val="left"/>
        <w:rPr/>
      </w:pPr>
      <w:r>
        <w:rPr/>
        <w:t>\output={\if N\header%gar 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\if F\header\headline={{\petit\rm \ifodd\pageno\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lio\else\folio\hfil\fi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\headline={{\petit\rm \ifodd\pageno\hfil\ident\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\llap{\folio}\else\rlap{\folio}\hfil\ident\hfil\fi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\fi\plainoutput\global\let\header=Y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 Y\FIG\topinsert\unvbox\figbox\endinsert\global\let\FIG=N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eaderfill{\kern0.5em\leaders\hbox to 0.5em{\hss.\hss}\hfill\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chap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sect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subsec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tho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box0=\hbox{\bf 10. }\chapindent=\wd0\advance\chapindent by-4true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box0=\hbox{10.10 }\sectindent=\wd0\advance\sectindent by-4true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box0=\hbox{10.10.1 }\subsecindent=\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vance\subsecindent by-4true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box0=\hbox{\enspace 100}\thousand=\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onttitlea#1#2#3{\if N\lasttitle\if!#1!\else\vskip8true pt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\let\lasttitle=N\line{\hbo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indent{\strut\bf#1\hss}{\textfont1=\t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\scriptfont1=\tamss\scriptscriptfont1=\tbmss\bf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!#3!\hfill\else\leaderfill\hbox to\thousand{\hss#3}\fi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onttitleb#1#2#3{\line{\kern\chapindent\h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\sectindent{\strut#1\hss}{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!#3!\hfill\else\leaderfill\hbox to\thousand{\hss#3}\fi}\p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onttitlec#1#2#3{\line{\kern\chapindent\kern\sect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box to\subsecindent{\strut#1\hss}{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!#3!\hfill\else\leaderfill\hbox to\thousand{\hss#3}\fi}\p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TeX{{\rm L\kern-.36em\raise.3ex\hbox{\petit A}\kern-.15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\kern-.1667em\lower.7ex\hbox{E}\kern-.125emX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mSTeX{{\tensy A}\kern-.1667em\lower.5ex\h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\tensy M}\kern-.125em{\tensy S}-\T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nt \titelfont             = cmr10 scaled\magst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nt \titelbffont            = cmbx10 scaled\magstep4{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\vskip 12true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indent=0pt{\titelbf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ur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 in Computer Science\big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el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Package for Coding with Plain\TeX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1true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 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enrm Version 1.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er-\kern-1pt Verlag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\enspace Heidelberg\enspace New\ts Y\kern-2.5pt ork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\enspace Paris\enspace Tokyo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\ts Kong\enspace Barcelona\enspace Budap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eje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 For further information please contact us: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 Springer-Verlag Heidelber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er-Verlag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New Technologies/Product Development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fach 105280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-6900 Heidelberg 1, 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indent=2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tem{Telex:} 46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tem{Telefax:} (06221)48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tem{bitnet/EARN:} SPRINGER @ DHDSPRI6 \p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completed your work using this macro packag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 your own printout of the {\it final version togeth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/magnetic tape}* containing your \TeX{} input (source) fi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DVI file and make sure that the text is {\it identical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}. Moreover, please check that you have also inserted your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cro package, as well as all other macro packages and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Springer distributes, are also available throug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VSERV @ DHDSPRI6.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indent=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tem {*} {\it The following formats are acceptable: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tem {} $5.25^{\prime\prime}$ diskette MS-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$5.25^{\prime\prime}$ CP/M, $3.5^{\prime\prime}$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 Macintosh, 9-track 1600 bpi magnetic tape VAX/V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9-track 1600 bpi magnetic tape ANSI with label, 9-track 1600 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 tape, SUN-Streamer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a{}{Table of Cont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4true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a{1}{Introduction}{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a{2}{General Remarks}{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2tru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2.1}{How to Proceed}{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2.2}{Contributions Coded with Plain\TeX{} without th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}{Springer-Verlag \TeX{} Macro Package}{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2.3}{Problems with PC \TeX}{5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2.4}{General Rules for Coding Mathematics}{5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c{2.4.1}{Italic and Roman in Math Mode}{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2.5}{Capitalization and Non-capitalization in th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}{Input (Source) File}{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2.6}{Abbreviations of Words in the Input (Source) File}{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a{3}{How to Handle Your Contribution}{7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a{4}{How to Code}{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2tru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4.1}{Headings}{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c{4.1.1}{Defining Your Own Environments}{9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4.2}{Text}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4.3}{Special Typefaces}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4.4}{Footnotes}{1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4.5}{Lists}{1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4.6}{Figures}{1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c{4.6.1}{Two Figures Next to Each Other}{15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c{4.6.2}{Modified Legend Arrangements}{1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4.7}{Tables}{17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c{4.7.1}{Tables Coded with \TeX{}}{17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c{4.7.2}{Tables Not Coded with \TeX{}}{17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4.8}{Signs and Special Characters}{1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c{4.8.1}{Special Signs}{1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c{4.8.2}{Gothic (Fraktur)}{1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c{4.8.3}{Script}{1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c{4.8.4}{Special Roman}{19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c{4.8.5}{Sans Serif}{19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c{4.8.6}{Invented Characters}{19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a{5}{How to Code References}{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2tru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5.1}{References by Number On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etter--Number}{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5.2}{Author--Year System}{2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5.3}{Examples}{2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ull\vskip-27true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a{1}{Introdu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wishing to code their publication with \TeX{}, as well a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ve already coded with \TeX{}, will be provided with macro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ive the text the desired layout. Using the macros will 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y your input with \TeX{}. Authors are requested to ad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ly to these instructions; {\it the macros must not be change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output area is 12.2\ts cm horizontal and 19.3\ts cm vertic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ing running heads. This will be the {\it final\/}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a {2}{General Remark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 {2.1}{How to Proce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sert the enclosed diskette or tape into your computer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following four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xxxxx&amp;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xxxxxxxxxxxxxxxxxxxxxxxxxxxxxxxxxx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it plncs.doc}&amp;general instructions (this document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it plncs.cmm}&amp;the macro packag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it plncs.dem}&amp;an example showing how to code the tex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sert at the beginning of your text file (also called inp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) the macro file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input plncs.cmm|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some settings will be carried out automatically: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rizon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sizes, the page layout, the running 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\TeX's internal variables ar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 {2.2}{Contributions Coded with Plain\TeX{}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line Springer-Verlag \TeX{} Macro Pack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file already contains \TeX\ co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--\kern2.5true mm}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replace some of {\it your\/} \TeX{}  commands by {\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\/} codes listed in section {\it 4 How to Code}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--\kern2.5true mm}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only to insert \verb|\input plncs.cmm| to get the desired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 and fonts if your layout is close to the one you can see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most important to change your macros for the h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\verb|\titlea| \do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further improvements by using more of our macros is still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d{Very important:} If your text or your own macro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 codes such as \verb|\hsize|, \verb|\goodbreak|, \verb|\eject|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magnification|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pecial fonts, these should be taken out. (The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theless be exceptional occasions on which to use some of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your {\it own macros} or definitions, insert them {\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} the call \verb|\input plncs.cmm|, so that some of them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or tailored according to Springer style. Please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comments with your macros to help us understan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b {2.3}{Problems with PC \TeX{} 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C \TeX{} the default memory capacity is not suffici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modate our fonts. To cope with this problem, invoke \TeX{}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: {\tt tex file.tex /f=26000 /m=6500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2.4}{General Rules for Coding Mathemati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thematical expressions and tables please follow Plain\TeX\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The \TeX{}book\/} by Donald E. Knuth (1986), Addison-We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ing Company (a comprehensive general refere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 of long formulas in the text (enclosed in single \verb|$|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xtend beyond the type area (12.2\ts cm), inser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allowbreak| where the equation can be divided. For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s (enclosed in \verb|$$|) please refer to Section {\it 3.\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Formulas} in Chap.\ts 19, p. 195 of {\it The \TeX{}book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s should be numbered consecutively throughout your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(1), (2) etc., on the right-hand side. Place e.g. \verb|\eqno(1)|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as the last item in a displayed ($\$\$ $) eq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clude elements of ordinary text in math mode, please en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\verb|\hbox{\rm text}|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Input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tt $$\left({a^2 + b^2 \over c^2}\right)^2 = 1 \quad\hbox{\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hen}\quad c\neq 0\quad .\eqno (1)$$ \e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Output }</w:t>
      </w:r>
    </w:p>
    <w:p>
      <w:pPr>
        <w:pStyle w:val="PreformattedText"/>
        <w:bidi w:val="0"/>
        <w:spacing w:before="0" w:after="0"/>
        <w:jc w:val="left"/>
        <w:rPr/>
      </w:pPr>
      <w:r>
        <w:rPr/>
        <w:t>$$\left({a^2 + b^2 \over c^2}\right)^2 = 1 \quad\hbox{\rm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}\quad c\neq 0 \quad .\eqno (1)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sizes of the parentheses or other so-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r  symbols used in equations should ideally match the form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enclose (see p.\ts 145\ts ff. of {\it The \TeX{}book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displayed equation you have to insert a blank line or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\verb|\par| if you want a new paragraph with an ind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no new paragraph either do not insert a blank line 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noindent| immediately before continuing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unctuate a displayed equation the same way as any othe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c{2.4.1\enspace Italic and Roman in Math M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0.5\baseline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a)} In math mode \TeX{} treats all letters as though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al or physical variables and thus sets them in italic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for certain components of formulas this would be incorr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coding for roman needs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 should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s and superscripts {\it in formulas\/} where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labels and not in themselves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$T_{\rm eff}$ \ not \ $T_{eff}$,</w:t>
      </w:r>
    </w:p>
    <w:p>
      <w:pPr>
        <w:pStyle w:val="PreformattedText"/>
        <w:bidi w:val="0"/>
        <w:spacing w:before="0" w:after="0"/>
        <w:jc w:val="left"/>
        <w:rPr/>
      </w:pPr>
      <w:r>
        <w:rPr/>
        <w:t>$T_{\rm K}$ \ not \ $T_K$ (K = Kelvi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$m_{\rm e}$ \ not \ $m_e$ (e = electr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b)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Abbreviations\/} such as  Ord, V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GL, SL, Hom, Aut, Ker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{\it physical units\/} (e.g. pc, erg s$^{-1}$ K, W m$^{-2}$</w:t>
      </w:r>
    </w:p>
    <w:p>
      <w:pPr>
        <w:pStyle w:val="PreformattedText"/>
        <w:bidi w:val="0"/>
        <w:spacing w:before="0" w:after="0"/>
        <w:jc w:val="left"/>
        <w:rPr/>
      </w:pPr>
      <w:r>
        <w:rPr/>
        <w:t>Hz$^{-1}$) {\it in math mode\/} are always set in roman type.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se the \verb|\rm|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.\ts 162 of  {\it The \TeX{}book\/} you will find common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to be used in math mode such as \verb|\sin|, \verb|\cos|,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exp|, \verb|\log|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c)} Chemical symbols and formulas should be coded in roman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$\rm Fe$, $\rm H_2O$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d)} Familiar foreign words and phrases, e.g. et al., a priori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msstrahlung, eigenvalues should appear also in ro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 {2.5}{Capitalization and Non-capitalization i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urce)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{a)} The following should always be capitaliz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item {--} Headings [see {\it 4.1 Headings}]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item {--} Abbreviations and expressions in the text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(s)., Table(s), Sect(s)., Chap(s)., Theorem, Corollary,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when used with numbers, e.g. Fig.\ts 3, Table\ts 1, Theorem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} Please see below the special rules for referring to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{b)} The following should {\it not\/} be capitaliz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item {--} The words  figure(s), table(s), equation(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m(s) in the text when used without an accompanying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item {--} Figure legends and table captions except for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 {2.6} {Abbreviation of Words in the Input (Source)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a)} The following should be abbreviated in the text {\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} they come at the beginning of a sentence: Chap., Sect., Fig.;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The results are shown in Fig.\ts 5. Figure 9 reveals that \dot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\hfil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Please note\/}: Equations should be referred to solely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n parentheses: e.g. (14). However, when the reference com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a sentence, the unabbreviated word ``Equation''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: e.g. Equation (14) is very important. However, (15)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at \dots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{b)} If abbreviations of names or concept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, they should be defined at first men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Plurisubharmonic (PSH) Functions, Strong Optimization (SO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a {3}{How to Handle Your Contribu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tribution should begin with the following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{\it 4 How to Code}):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bigskip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xxxxxxxxxxxxxxxx &amp;xxxxxxxxxxxxxxxxxxxxxxxxx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input ...|&amp; (your own macros if you have any)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input plncs.cmm|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contribution{...}|&amp;(the title of your paper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author{...}|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address{...}|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abstract{..}|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titlea{...}|&amp;(see {\it 4 How to Code})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quad\vdots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begref{...}{...}|&amp;(see {\it 5 How to Code References}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a{4}{How to 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4.1} {Head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blank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be left in the input between titles or heading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ext. Otherwise you will get an indentation 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after a h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long title must be divided please use the code: \verb|\newline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words in  titles should be capitalized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junctions,  pre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on, of, by, and, or, but,  from, with, without, un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finite and indefinite articles (the, a, an) unless they appe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. Formula letters must be typeset as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input a blank line should not be left between tit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s and text. If you want to structure the source te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reading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lines that begin with a percent sign (\verb|%|) at such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{\parindent=0pt\obey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contribution{Your contribution title}|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author{Your name including forename(s)|$^1$\verb| and surname}|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address{Your address including street name and postal code}|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abstract{A paragraph summarizing the contents of the paper}|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titlea{no.}{Text of first-order heading}|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titleb{no.}{Text of second-order heading}|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titlec{Text of third-order or bold run-in heading.}|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titled{Text of fourth-order or italic run-in heading.}|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egref{Your heading of References}{widest mark therein}|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group\pe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fillskip=0pt plus 1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extindent#1{\hangindent0.5\oldparindent\noindent\h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.5\oldparindent{#1\hss}\ignorespace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ootnote{$^1$}{Other initials are optional and may be inserted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usual way of writing your name, e.g. Alfred J.~Holmes, E.~He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.}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d{In general: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a heading without numb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(the number) by coding an empty pair of bra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title|$n$\verb|{}{Another title}|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titlea| and \verb|\titleb| have no end punc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titlec| and \verb|\titled| need to be punctuated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d{More than one author: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more than one author, and the address of ea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ding may be used to indicate by  a small super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which author has which address (see also {\it plncs.dem})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Ivar Ekeland@1 and Roger Temam@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ress{@1Princeton University, Princeton, NJ 08544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@2Universit\'e de Paris-Sud, Laboratoire d'Analyse Num\'eriq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\^atiment 425, F-91405 Orsay Cedex, Fran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bold run-in headings with italicized text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uilt-in environ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position{no.}{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rollary{no.}{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mma{no.}{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heorem{no.}{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|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|bgroup|rm The following will generally appear as italic run-in hea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|egroup|smallskip\proof{additional Text}    Text   \qed|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|bgroup|rm Further italic or bold run-in headings may also occur:|e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|smallskip\definition{no.}{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no.}{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mark{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ercise{no.}{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blem{no.}{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olution{no.}{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te{no.}{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estion{no.}{Text}\endtt\removelast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c{4.1.1\enspace Defining Your Own Environment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fine additional environments like these us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newenvironment| which has four parameters. The first i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nvironment should have (e.g. \verb|\conjecture|). Then the run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is to be given (e.g. \verb|conjecture|). After this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 family used for this heading (please use only \verb|\bf|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old or \verb|\it| for italic). Finally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 family to use for the text of this new environment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it| or \verb|\rm|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Sample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newenvironment\conjecture {conjecture} {\bf} {\it}|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environment\conjecture {conjecture} {\bf} {\i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Use of that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conjecture{no.}{Text}| e.g. \verb|\conjecture{17.}{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at...}|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It's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jecture{17.}{It is clear that\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Input: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ribution{Hamiltonian Mechani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ress{@1Princeton University, Princeton, NJ 08544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@2Universit\'e de Paris-Sud, Laboratoire d'Analyse Num\'eriq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\^atiment 425,\newline F-91405 Orsay Cedex, Fran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stract{The abstract should summarize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using at least 70 and at most 150 words. It will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9-point font size and be inset 1.0 cm from the 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argins. There will be two blank lines before 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stract. \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a{1}{Fixed-Period Problems: The Sublinear C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chapter, the preliminaries are over, and we beg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periodic solutions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1.1}{Autonomous Systems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ection we will consider the case when the Hamilt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$H(x)$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c{The General Case: Nontriviality.}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ssume that $H$ is $(A_\infty, B_\infty)$-subqua\-dra\-tic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, for some constant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d{Notes and Comment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ronology is as follows. Palais and Smale introduc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brated condition (PS) to extend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position{1.}{Assume $H'(0)=0$ and $ H(0)=0$. Set \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of{of proposition.} Condition (8) means that,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$\delta'&gt;\delta$, there is some $\varepsilon&gt;0$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that \dots \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1}{(External forcing). Consider the system \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rollary{2.}{Assume $H$ is $C^2$ and $(a_\inf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_\infty)$-subquadratic at infinity. Let \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mma{3.}{Assume that $H$ is $C^2$ on $\bbbr^{2n}\backslash\{0\}$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$H''(x)$ is non-degenerate \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heorem{4 \rm(Ghoussoub-Preiss).}{Let $X$ be a Banach Sp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\Phi:X\to\bbbr$ \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ition{5.}{We shall say that a $C^1$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$\Phi:X\to\bbbr$ satisfies \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 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Output\/} (follows on the next page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the above run-in head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ribution{Hamiltonian Mechani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Ivar Ekeland@1 and Roger Temam@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ress{@1Princeton University, Princeton, NJ 08544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@2Universit\'e de Paris-Sud, Laboratoire d'Analyse Num\'eriq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\^atiment 425,\newline F-91405 Orsay Cedex, Fran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stract{The abstract should summarize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using at least 70 and at most 150 words. It will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9-point font size and be inset 1.0 cm from the 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argins. There will be two blank lines before 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stract. \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a{1}{Fixed-Period Problems: The Sublinear C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chapter, the preliminaries are over, and we beg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periodic solutions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1.1}{Autonomous Systems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ection we will consider the case when the Hamilt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$H(x)$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c{The General Case: Nontriviality.}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ssume that $H$ is $(A_\infty, B_\infty)$-subqua\-dra\-tic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, for some constant \dots\let\header=F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d{Notes and Comment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ronology is as follows. Palais and Smale introduc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brated condition (PS) to extend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position{1.}{Assume $H'(0)=0$ and $ H(0)=0$. Set \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of{of proposition} Condition (8) means that,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$\delta'&gt;\delta$, there is some $\varepsilon&gt;0$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that \dots \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1}{(External forcing). Consider the system \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rollary{2.}{Assume $H$ is $C^2$ and $(a_\inf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_\infty)$-subquadratic at infinity. Let \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mma{3.}{Assume that $H$ is $C^2$ on $\bbbr^{2n}\backslash\{0\}$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$H''(x)$ is \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heorem{4 \rm(Ghoussoub-Preiss).}{Let $X$ be a Banach Sp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\Phi:X\to\bbbr$ \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ition{5.}{We shall say that a $C^1$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$\Phi:X\to\bbbr$ satisfies \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 {4.2}{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hould be used to improve the reada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: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xx &amp;xxxxxxxxxxxxxxxxxxx &amp;xxxxxxxxxxxxxx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ts|&amp;a thin space, e.g. between numb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units and numbers; furthermore, a line division will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not be made following this space\cr 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-}&amp;hyphen: one stroke, no space at either end\cr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--} &amp; en-dash: two strokes ({\it without} a spa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end)\cr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Please note: in \TeX{}, {\tt ---} gives an em-dash ``---''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Springer does not use this.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Instead, please use the following: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\char'40 --\char'40} &amp; en-dash: two strokes ({\it wi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ace at either end)\cr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\$-\$}&amp; minus: in the text {\it only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 \bigskip\noindent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it Input}&amp;L-series and  Mrs.$\backslash$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fellar-Smith \dots  \cr  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20,000$\backslash$ts km and  Dr.$\backslash$ts Pick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ts  \cr  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1950-\ts-1985 \dots  \ \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this -\ts-  written on a computer -\ts-  is now printed \dots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\$-\$30$\backslash$ts K \dots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it Output}&amp;L-series and Mrs.\ts Rockefellar-Smith \dots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&amp; 20,000\ts km and Dr.\ts Pickover \dots \cr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1950--1985 \dots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&amp;this -- written\ts on\ts a\ts computer -- is\ts now printed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$-$30\ts K \dots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4.3}{Special Typef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type (roman) need not be 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ably {\it italic} (not {\sl slanted}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if necessary, {\bf boldface}   should be used to  emphasiz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xxxxxxxxxxxxxxxx &amp;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xxxxxxxxxxxxxx \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{\it Text}|&amp;{\it Text}\ \ \ (preferable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{\bf Text}|&amp;{\bf Text}\cr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mallskip 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begpet ...text...\endpet|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vtop{\hbox to.6\hsize{\hsize=.6\hsize\vtop{\noindent \petit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mall print (petit) for passages in the text that the reader may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irst reading or for exercises or sections of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ce.}}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vec{Symbol}|&amp; Vectors may onl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th mod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\verb|$\vec{A\times B\cdot C}$| y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$\vec{A\times B\cdot C}$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or\quad \verb|$\vec{A^a B\hat D\tilde S}$|\quad yields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$\vec{A^a B\hat D\tilde S}$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 {4.4}{Footno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{\verb|\fonote{...text...}|\hfil Footnote with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({\it no\/} blank before \verb|\fonote|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Input}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ith a footnote\verb|\fonote{The foot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utomatically numbered.}|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ext continues. You will find the footnot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ith a footnote\fonote{The footnote is automatically number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text continues. You will find the footnot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  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Remark\/}: Please avoid using footnotes in hea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 \smallskip 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4.5}{Lis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{\it Inpu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tt This is ordinary text extending over several l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ed by a list. The text continue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              |bgroup|rm Do not forget to type |egroup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{1.}            |bgroup|rm Start of list and first item|e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{2.}            |bgroup|rm Second item in list|e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item {a)}        |bgroup|rm Start of subdivision and its firs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|egroup\itemitem {b)}        |bgroup|rm Second item in subdivision|e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{n.}            |bgroup|rm Item |it n |rm in list|e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              |bgroup|rm Do not forget to type |egroup\med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continu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 Output}\medskip 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rdinary text extending over several l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ed by a list.  The text continues \dots  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1.}Start of list and firs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2.}Second item i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item{a)}Start of subdivision and its firs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item{b)}Second item in sub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{\it n.}}Item {\it n} i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 The text continues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4.6}{ Figur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legends should be inser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(not in)  the  paragraph in which the figure is first mentio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hould be numbered (using arabic numerals) sequ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your contribution, a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s should {\it never}  be surrounded by 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it The figures\/} (line drawings and those containing halftone ins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halftone figures) {\it should not be pasted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printer output}. They should be enclosed separately in camera-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(original artwork, glossy prints, photographs and/or slides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ing should be suitable for reproduction, and after reduc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letters should be at least 1.8\ts mm and not more than 2.5\ts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eight. Check that lines and other details are uniformly bl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lettering on figures is clearly leg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eave the desired amount of space for the he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g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an be seen in the output, we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1\ts cm space above and below the fig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you should only leave the space corresponding to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xxxxxxxxxxxxxxxx &amp;xxxxxxxxxxxxxxxxxxxx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begfig x cm|&amp;Begin space of {\it x} cm (use only cm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figure{no.}{...text...}|&amp;Figure legend\ \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, see Sect. 2.5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endfig|&amp;End spac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Input} 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b|\begfig 1.5 cm|&amp;(This is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 your figure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figure{1}{This is a figure legend}|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endfig 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fig 1.5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gure{1}{This is a figure leg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continues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c {4.6.1\enspace Two Figures Next to Each Other.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wo narrow figur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ert side by side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``paragraph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the total width is sufficient (type area 12.2\ts c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,  giving the height of the larger figure, please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xxxxxxxxxxxxxx &amp;xxxxxxxxxxxxxxxxxxxx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Input} \smallskip\smallskip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b|\begdoublefig 6.5 cm|&amp;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pace required for the larger  figure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b|\figure{1}{...text...} |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First figure legend (no capitalization, see Sect. 2.5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b|\figure{2}{...text...} |&amp;Second figure legend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enddoublefig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bigskip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xxxxxxxxxxxxxxxx &amp;xxxxxxxxxxxxxxxxxxxx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doublefig 6.5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gure{1}{This is the first figure leg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dth of this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ame as for the second 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gure{2}{This is the legend of the second 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present stage of macro development  it is not pos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figures side by side to have legends occupying diffe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ouble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continues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c {4.6.2\enspace Modified Legend Arrangement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mount of text in the legends of two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 be placed side by s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quite diffe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co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b|\begfig 5.3 cm |\qquad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pace required for the larger figure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figure{1}{This is the first short figure legend}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figure{2}{This is the extremely long leg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...}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endfig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fig 5.3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gure{1}{This is the first short figure leg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gure{2}{This is the extremely long legend of the second fig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herefore be typeset using the full width of the type area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phical and aesthetic reasons it would be unacceptable i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s were set next to one another in two columns, with a legend of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for the first figure and a legend of 16 lines for the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we suggest that the legends for the two figur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one below the other. It is not necessary to place the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below or beside the two figures because it should be clea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one is the first figure and the right one the second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continues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xxxxxxxxxxxxxxx &amp;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xxxxxxxxxxxxxx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 {4.7}{ Tab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captions should be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way as figure legends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captions appear above the tables. The 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lso  be numbered (using arabic numerals) sequenti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your 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c{4.7.1\enspace Tables Coded with \TeX.} The co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\verb|\tabcap{no}{text of the table caption}|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 will produce a table caption. Thereafter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your table with \TeX{}. Leave 8 mm (not more) addition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table caption and at the end of your table (\verb|\vskip 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mm|). Please make sure that all the material of your tab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n small print by using the command \verb|\petit| inside a bo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{\it Sample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8 true mm \tabcap{1}{This is a table ca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box{\petit\hrule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halign{\quad\hfil#\quad&amp;\quad#\hfil\quad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\hfill&amp;World population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\hrule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 B.C.&amp;\phantom{1,00}5,000,000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 A.D.&amp;4,400,000,000\c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hrule}\vskip 8 true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Output}\vskip8 true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cap{1}{This is a table ca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box{\petit\hrule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halign{\quad\hfil#\quad&amp;\quad#\hfil\quad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\hfill&amp;World population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\hrule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 B.C.&amp;\phantom{1,00}5,000,000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A.D.&amp;\phantom{1,}200,000,000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 A.D.&amp;\phantom{1,}500,000,000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 A.D.&amp;2,300,000,000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 A.D.&amp;4,400,000,000\c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hr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 8 true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r text continues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c {4.7.2\enspace Tables Not Coded with \TeX.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wish to code your table using \TeX{}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prefer to have it reproduced separ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 as for figures and use the following co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xxxxxxxxxxxxxxxx &amp;xxxxxxxxxxxxxxxxxxxx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begtab x cm|&amp;{Begin table of {\it x} cm (please use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)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tabcap{no}{text}|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Table caption (no capitalization, see Sect. 2.5)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endtab|&amp;End tabl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{\it Input}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b|\begtab 2.5 cm|&amp;(This is the space require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tabcap{2}{This is another table caption}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endtab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smallskip\smallskip 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Output}\vskip1 true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vbox{\tabcap{2}{This i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caption}\vbox to 2.5true cm{\h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2truecm\vfil\vbox{\noindent The distance between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indicates the height of your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2.5 true cm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\hrule width 2truecm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 {4.8}{ Signs and Charact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c{4.8.1\enspace Special Sign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eed to use special signs. The available ones are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The \TeX{}book},   by Donald E. Knuth (1986), Addison-We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ing Company, pp. 434\ts 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created further symbols for math mode (enclosed in \$):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abskip=0pt\openup1\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nterline{\hbox{\vbox{\halign{{$\backslash$\tt #}\quad\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yields $#$\hfil\qquad\qquad\q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\quad{$\backslash$\tt #}\quad\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yields $#$\hfil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le&amp;\grole&amp;getsto&amp;\getsto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&amp;\lid&amp;gid&amp;\gid\cr}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c{4.8.2\enspace Gothic (Fraktur).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gothic letters are {\it necessary}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ose of the relevant \AmSTeX{} (American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e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mSTeX{} gothic alphabet is available from the American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lain\TeX{} only the following gothic letter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$\Re$| yields $\Re$ and \verb|$\Im$| yields $\Im$. Thes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not\/} be used when you need gothic letters for your 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\AmSTeX{} gothic as explained above. For the real and the imag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a complex number within math mode you should use inst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$\rm Re$| (which yields Re) or \verb|$\rm Im$| (which yields I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c{4.8.3\enspace Script.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cript capitals use the coding \hfil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$\$\backslash$cal AB$\$$,}\ \ which  yields\ \  $\cal AB$\ \   \ \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p. 164 of {\it The \TeX{}book\/}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c{4.8.4\enspace Special Roma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other or more than the symbols below please use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ackboard bold characters of \AmSTeX. The following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up by the use of combined symbols and sig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  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skip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align to\hsize{{$\backslash$\tt #}\ \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\hfil&amp;\ yields \hfil$#$\hfil\tabskip=0pt plus1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\tabskip=0pt{$\backslash$\tt #}\ \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\hfil&amp;\ yields \hfil$#$\hfil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c&amp;(complex numbers)&amp;\bbbc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&amp;(blackboard bold F)&amp;\bbbf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h&amp;(blackboard bold H)&amp;\bbbh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k&amp;(blackboard bold K)&amp;\bbbk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&amp;(blackboard bold M)&amp;\bbbm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n&amp;(natural numbers N)&amp;\bbbn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p&amp;(blackboard bold P)&amp;\bbbp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q&amp;(rational numbers)&amp;\bbbq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r&amp;(real numbers)&amp;\bbbr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s&amp;(blackboard bold S)&amp;\bbbs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t&amp;(blackboard bold T)&amp;\bbbt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z&amp;(whole numbers)&amp;\bbbz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one&amp;(symbol one)&amp;\bbbone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e&amp;(e symbol)&amp;\bbbe\c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 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{\rlap{e.g.}\hfil$\displaystyle\bbbc^{\bbbc^\bbbc}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f_{\bbbf_\bbbf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h_{\bbbh_\bbbh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k_{\bbbk_\bbbk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m^{\bbbm^\bbbm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n_{\bbbn_\bbbn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p^{\bbbp^\bbbp}$\hfi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0.5\baseline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nterline{$\displaystyle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q_{\bbbq_\bbbq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r^{\bbbr^\bbbr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s^{\bbbs_\bbbs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t^{\bbbt^\bbbt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z^{\bbbz_\bbbz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one^{\bbbone_\bbbone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e^{\bbbe_\bbbe}$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c{4.8.5\enspace Sans Serif.}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our macros you will also be able to choose the font famil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; use the command \verb|\sans| for \ \ {\sans sans serif}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 (like \verb|\it| for {\it italic style}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c{4.8.6\enspace Invented Character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invent a special character not available in this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tart your coding a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your coding works without math mode; the characters inv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numbered using lower-case roman numerals. 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peciali{\hbox{$ = \!\!\!  &gt; $ 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\+$\backslash$def$\backslash$speciali$\{$ $\backslash$hbox$\{ \$ $=</w:t>
      </w:r>
    </w:p>
    <w:p>
      <w:pPr>
        <w:pStyle w:val="PreformattedText"/>
        <w:bidi w:val="0"/>
        <w:spacing w:before="0" w:after="0"/>
        <w:jc w:val="left"/>
        <w:rPr/>
      </w:pPr>
      <w:r>
        <w:rPr/>
        <w:t>$\backslash$!$\backslash$!$\backslash$!  $&gt; \$ $</w:t>
      </w:r>
    </w:p>
    <w:p>
      <w:pPr>
        <w:pStyle w:val="PreformattedText"/>
        <w:bidi w:val="0"/>
        <w:spacing w:before="0" w:after="0"/>
        <w:jc w:val="left"/>
        <w:rPr/>
      </w:pPr>
      <w:r>
        <w:rPr/>
        <w:t>$\} \}$\ \ \ \ {\rm yields} \ \ \ \ \speciali 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$\backslash$def$\backslash$specialii$\{$ Your definition of special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$\}$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$\backslash$def$\backslash$specialiii$\{$ Your definition of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$\}$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$\backslash$def$\backslash$specialiv$\{$ Your definition of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$\}$ \ \ \ \  {\rm etc.}  \c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a {5}{How to Code Referen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reference systems available; only one, of course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for your contribution. With each system (by number only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--number or by author--year) a reference list, preferably he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``References" and containing all citations in the text,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at the end of the your 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xxxxxxxxxx&amp;xxxxxxxxxxxxxxxxxxxx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begref{name}{mark}|&amp;Beginning of reference list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the argument {\tt name} stands for the chosen heading: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References (preferable), Literature or Bibliography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the argument {\tt mark} stands for the largest number or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widest mark of your list, it is used for references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by number only and by letter--number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by the macros \verb|\refno| and \verb|\refmark|. In th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author--year system it is not used but you have to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code at least an empty pair of braces yet.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 Use only one of the following three codings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ference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refno{no.} text|&amp;The coding in number only system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refmark{mark} text|&amp;The coding in letter--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ref text|&amp;The coding in author--year system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endref|&amp;End of reference lis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ed examples please see below, and also refer to the demo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{\it plncs.dem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it Very important\/}: For each entry in the reference lis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exactly\/} the order shown in th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 {5.1}{References by Number Only or by Letter--Numb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preferably are cited in the text by numb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brackets, e.g. [1], [2] etc. used sequentially through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 or by letter--number, e.g. [E1, S2], [P1] etc.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first two references are given as [1] and [2]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and as 1. and 2. (i.e. the brackets are dropped) in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ing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xxxxxxxxxx &amp;xxxxxxxxxxxxxxxx &amp;xxxxxxxxxxxxxx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begref{name}{mark}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refno{no.} text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refno{no.} text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quad$\vdots$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refno{no.} text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endref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\verb|\refno| in the number--only system use the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refmark| for the letter--number system (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refmark{[MB1]} this is the text of your reference|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coded the start of your referenc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egref{References}| \verb|{[MB1]}|, supposed ``[MB1]''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st mar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Important\/}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ensure that the references cited in the text (name--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r letter--number) correspond exactly with th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ferenc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 {5.2}{Author--Year Syst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may be cited in the text by name and year in parenthe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mith 1970, 1980), (Ekeland et al. 1985, Theorem 2), (Jones and Ja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; Farrow 1988, Chap.\ts 2) or only the year in parenthese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part of the sentence, e.g. Ekeland et al. (1985, Sect.\ts 2.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ference list should contain all citations contained in the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ed alphabetically by surname (with initials following)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veral works by the same author(s) the references should b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ppropriate order indica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a)} One author: list works chronological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b)} Author and same co-author(s): list works chronological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c)} Author and different co-authors: list works alphab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co-auth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several works by the same author(s) and in the same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ich are cited separately, they should be distingu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``a", ``b" etc., e.g. (Smith 1982a), (Ekeland et al. 1982b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xxxxxxxxx&amp;xxxxxxxxxxxxxxxxxxxx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begref{name}{}|&amp;Do not forget to code at least an empty 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s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otherwise the first entry is not correctly indented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ref text|&amp;First entry in reference lis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ref text|&amp;Second entry in reference lis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quad$\vdots$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ref text|&amp;{\it n\/}-th entry in reference lis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endref|&amp;End of reference lis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5.3}{Examp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s show the three ways of organizing a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Naturally, you will choose only one for your 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Examples of Typical Text Containing Reference Cita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as an example the following theorem [1].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fer now to the hypothesis as given in [S1]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ts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implicit in recent work of Arnold (1968) and Lerch et al. (1983)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Input of Coding for Number-Only Reference 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ref{References}{5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no {1.} Dieck, T. tom: Bordism of $G$-manifol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lity theorems. Topology {\bf 9} (1970) 345--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no{2.} Gantmacher, F.R., Krein, M.G.: Oscillation matr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s and small vibrations of mechanical systems. State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echnical Literature, Moscow Leningrad, 1950 (Russia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German transl.: Oszillationsmatrizen, Oszillations\-k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kleine Schwingungen mechanischer Systeme. Akademie-Verla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, 19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no{3.} Hoare, C.A.R.: Procedures and parameters: An axi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. In: Engeler, E. (ed.) Symposium on Semant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ic Languages. (Lecture Notes in Mathematics, vol.188.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er, New York Berlin Heidelberg, 1971, pp.102--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no{4.} Peitgen, H.-O., Walther, H.-O. (eds.):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ial equations and approximation of fixed points. (L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in Mathematics, vol.730.) Springer, New York B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elberg, 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no {5.} Redwood, R.: Personal communication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Output for Number-Only Reference 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ref{References}{5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no {1.} Dieck, T. tom: Bordism of $G$-manifol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lity theorems. Topology {\bf 9} (1970) 345--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no{2.} Gantmacher, F.R., Krein, M.G.: Oscillation matr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s and small vibrations of mechanical systems. State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echnical Literature, Moscow Leningrad, 1950 (Russia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German transl.: Oszillationsmatrizen, Oszillations\-k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kleine Schwingungen mechanischer Systeme. Akademie-Verla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, 19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no{3.} Hoare, C.A.R.: Procedures and parameters: An axi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. In: Engeler, E. (ed.) Symposium on Semant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ic Languages. (Lecture Notes in Mathematics, vol.188.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er, New York Berlin Heidelberg, 1971, pp.102--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no{4.} Peitgen, H.-O., Walther, H.-O. (eds.):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ial equations and approximation of fixed points. (L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in Mathematics, vol.730.) Springer, New York B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elberg, 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no {5.} Redwood, R.: Personal communication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Input of Coding for Letter--Number 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ref{References}{[GP1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mark{[B1]} Brooks, M.: Automatic generation of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or recursive programs having simple errors. PhD the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ford University,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mark{[GP1]} Griswold, R.E., Poage, J.F., Polonsky, I.P.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NOBOL4 programming language, 2nd edn. Prentice-H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ewood Cliffs, NJ, 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mark{[R1]} Rapp, R.H.: The development of the Jan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 $1^\circ\times1^\circ$ mean free-air anamoly data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. of Geod. Sci. and Surv., Ohio State University, Columb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H. Internal report,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mark{[T1]} Thompson, d'A.: On growth and form. (Abri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on: J.T. Bonner, ed.) Cambridge University Press, 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mark{[T2]} Thompson, d'A.: Personal communication, 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Output of Coding for Letter--Number 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ref{References}{[GP1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mark{[B1]} Brooks, M.: Automatic generation of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or recursive programs having simple errors. PhD the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ford University,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mark{[GP1]} Griswold, R.E., Poage, J.F., Polonsky, I.P.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NOBOL4 programming language, 2nd edn. Prentice-H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ewood Cliffs, NJ, 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mark{[R1]} Rapp, R.H.: The development of the Jan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 $1^\circ\times1^\circ$ mean free-air anamoly data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. of Geod. Sci. and Surv., Ohio State University, Columb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H. Internal report,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mark{[T1]} Thompson, d'A.: On growth and form. (Abri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on: J.T. Bonner, ed.) Cambridge University Press, 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mark{[T2]} Thompson, d'A.: Personal communication, 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Input of Coding for Author--Year Reference 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ref{References}{here is no mark at a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Arnold, V.I. (1968): Singularities of smooth mappings. U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. Nauk {\bf 23}, 3--44 (Russian). [English transl.: Russ. M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. {\bf 23} (1968) 1-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Dirac, P.A.M. (1950): On generalized Hamiltonian dynam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. J. Math. {\bf 2}(2), 129--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Gr\"otschel, M., Lov\'asz, L., Schrijver, A. (1988):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ic algorithms and combinatorial optimization. (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binatorics, vol.2.) Springer, Berlin Heidel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Lerch, F.J., Klosko, S.M., Patel, G.B. (1983): A r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 model from LAGEOS (GEM-L2). NASA, Tech. Memo. TM 8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Rham, G. de (1931): Sur l'analysis situs de vari\'et\'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`a $n$ dimensions. J. Math. Pures Appl. {\bf 10}, 115-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Output for Author--Year Reference 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ref{References}{here is no mark at a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Arnold, V.I. (1968): Singularities of smooth mappings. U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. Nauk {\bf 23}, 3--44 (Russian). [English transl.: Russ. M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. {\bf 23} (1968) 1-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Dirac, P.A.M. (1950): On generalized Hamiltonian dynam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. J. Math. {\bf 2}(2), 129--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Gr\"otschel, M., Lov\'asz, L., Schrijver, A. (1988):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ic algorithms and combinatorial optimization. (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binatorics, vol.2.) Springer, Berlin Heidel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Lerch, F.J., Klosko, S.M., Patel, G.B. (1983): A r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 model from LAGEOS (GEM-L2). NASA, Tech. Memo. TM 8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Rham, G. de (1931): Sur l'analysis situs de vari\'et\'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`a $n$ dimensions. J. Math. Pures Appl. {\bf 10}, 115-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bigskip\bigskip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nterline{\vbox{\hrule\hbox{\vrule\vbox{\kern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box{\enspace \bf To end your text you must use the \TeX{}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\bs byebye}\enspace}\kern5pt}\vrule}\hrul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