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SINGLEP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lain 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ingle author books i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Ma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gnification=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singlep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14.4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a#1#2{\par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0=\tafontt \scriptfont0=\tafonts \scriptscriptfont0=\tafo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1=\tamt \scriptfont1=\tams \scriptscriptfont1=\t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2=\tast \scriptfont2=\tass \scriptscriptfont2=\t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3=\tasyt \scriptfont3=\tasys \scriptscriptfont3=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etoleranc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af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ightskip 0pt plus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!#1!\ignorespaces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\setbox0=\hbox{\ignorespaces#1\unskip\ }\hang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ngafter=1\box0\ignorespaces#2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90pt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verypar={\global\parindent=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lasttitle=N\global\everypar=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lasttitle=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0=\hbox{\petit\kern1.8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\ignorespaces#2}\ifdim\wd0&gt;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essage{Your TITLEA exceeds the headline, please use a short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ARUNNING}\gdef\leftheadline{\rlap{\folio}\kern1.8tru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A suppressed due to excessive length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gdef\leftheadline{\rlap{\folio}\kern1.8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\ignorespaces#2\hfil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end of titlea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s{\ifmmode\backslash\else$\backslash$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r10 scaled 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t{Springer-Verlag\  \TeX\ macro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-author b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 N\header%gar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 F\header\headline={{\petit\rm\ifodd\pageno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headline={{\petit\rm \ifodd\pageno\ident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ident\fi}}\fi\fi\plainoutput\global\let\head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Y\FIG\topinsert\unvbox\figbox\endinsert\global\let\FIG=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marke=\hbox{\tenbfne\quad Texts and Monographs in Physics\qu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marke=\hbox{\tenbf\ Physics / Single Author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vbox{\hrule\hbox{\vrule\vbox{\ker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\uber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copy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mallskip\hbox to \wd\marke{\hfil Texts and Monographs \hfil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box to \wd\marke{\hfil Format: Ergebnisse\hfil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 Heidel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ber\day.\number\month.\number\year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hbox to\wd\marke{\hfil Heidelberg, 12.12.1988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box to\wd\marke{\hfil\petit\copyright\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3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4.4truecm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uber Instructions for\ts Authors\ts Coding\ts with\ts 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 width 14.4truecm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lready coded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macros that will give the text the desir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cros will considerably ease  your coding with \TeX.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ed to adhere strictly to these instructions; {\b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is created for books that have only on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-called {\it Ergebnisse}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is automatically  set within an area 14.4\t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3.25\ts cm  vertical  (= 46 lines with 14.4\t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baselineskip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). Thes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uced to  85\%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}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ine files you will find, you need work with  on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 &amp;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singlep.doc}&amp;general instructions (this document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singlep.amm}&amp;calls the macro package and  am-fon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(the old \TeX{} font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singlep.cmm}&amp;calls the macro package and cm-fon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(newer and 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(these are both macr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hanged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singlep1.dem}&amp;an example showing how to c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singlep2.dem}&amp;an example showing how to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your text file (also called input or 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ert the following:\smallskip\noindent {\it either}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input singlep.amm}\ \ \ \ {\it or} \ \ \ \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input singlep.cmm} (preferable)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 the macro package together with the releva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settings will be carried out automatically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izes, the page layout, the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features of this speci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\TeX{}'s internal 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Please submit to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rintout {\it together}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25$^{\prime\prime}$ or 3.5$^{\prime\prime}$ MS-DOS or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), containing your \TeX\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}{Articles Coded with Plain\TeX{}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\hfil\break \TeX{} Macro Package 1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already contains \TeX\ coding, 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use this, but it requires som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you will need to replace {\it your\/} \TeX{}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r} codes listed in the section {\it How to C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}{Very important:} If you have layout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 (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your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   {\tt\bs h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goodbreak, \bs eject {\rm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magnifica\-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rm or} special fonts, these must be taken out.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be occasions on which to 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definitions,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\bs{\tt input\ts singlep.cmm} so tha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according to Spring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}{Problems with PC-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-\TeX{} the memory capacity is not sufficient to accommod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with this problem, invoke \TeX{}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 file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}{Macros in Prep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special tables, tables of contents, subjec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versions of figure caption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developed and should be available in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via DATEX-P dial: FRG 456 221 4305. If you do not ye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, press RETURN when asked for your name; then simply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filename should be your name and cou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\hfill\break  e.g. smith-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bigskip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rs.\ts Urda Beiglb\"ock or Mr.\ts Frank Holzwarth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Mon--Fri; preferably between 9\ts a.m and 1\ts p.m.)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l.: (+49-6221) 487-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Editorial:\quad Sabine Landgraf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+49-6221) 487-408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New Technologies / Produ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+49-6221) 487-478 or 487-390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,\ \  Postfach 10\ts 52\ts80,\ \ D-6900 Heidelberg 1,\ \ 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+49-6221) 487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def\dotfill{\leaders\hbox{\rm\kern1pt.\kern1pt}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}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\/} 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prehensive general reference).  (For the German-speaking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it Einf\"uhrung in \TeX{}} by Norbert Schwarz (1987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 may be help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equations in the text (enclosed in single 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 beyond the margins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{\tt\bs allowbreak} where the equ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. For displayed equations (enclosed in $\$\$ $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ect.\ {\it 3.\ts Long Formulas} in Chap.\ts 19, p. 195 {\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chapterwise e.g. first chapter (1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2), second chapter (2.1), (2.2) etc., on the right-hand side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{\tt\bs eqno(1.1)} etc. as the last item in a displayed ($\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elements of ordinary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de, please enclo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hbox$\{\bs$rm text$\}$}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}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$\$\{$a$^{\scriptscriptstyle\wedge}$2 + b$^{\scriptscriptstyle\wedge}$2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over c$^{\scriptscriptstyle\wedge}$2$\}$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quad\bs hbox$\{\bs$rm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{\phantom{\it Input}}\quad \quad\quad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$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quad c \bs neq 0 \bs quad . \bs 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1)$\$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{a^2 + b^2 \over c^2} = 1 \quad\hbox{\rm make sure that}\quad c\ne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.\eqno (1.1)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bbreviations} such as  Ord, V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imaginary unit), GL, SL, 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{\bf physical units} (e.g. pc, erg s${^{-1}}$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n mathmode} are also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rm} (roman, see p.\ts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ts 162 of {\it The \TeX{}book} you will find common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mode such as {\tt\bs sin}, {\tt\bs cos}, 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exp} and {\tt\bs lo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s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 symbols used in equations should ideally match th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close (see p.\ts 145\ts ff. {\it The \TeX{}book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layed equation you have to insert a blank li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ph with a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new paragraph either do not insert a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de \ {\tt\bs noindent}\  immediately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quations, tables should not exceed the page width of 14.4\ts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a blank line should be left between paragraphs (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uber Contents} \medskip\noindent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{\bf How to Code}\dotfill 6}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1. Headings \dotfill 6}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2. Text \dotfill 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3. Special Typefaces \dotfill 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4. Footnotes\dotfill 10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5. Lists\dotfill 10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6. Figures\dotfill 11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6.1 Two Figures One Beside the Other\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6.2 Two Figures with Modified Legend Arrangement\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6.3 Small Figure with Legend Beside\dotfill 14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7. Tables\dotfill 15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7.1. Tables Coded with \TeX{} \dotfill 15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7.2. Tables {\it not} Coded with \TeX{}\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8. Frames Around Text or Formulae\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9. Appendices\dotfill 16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10. References\dotfill 17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7. }10.1 System 1: Numerically Ordered\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7. }10.2 System 2: Alphabetically Ordered\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11. Special Signs and Characters\dotfill 1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.} 11.1 Signs\dotfill 1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.} 11.2 Gothic (Fraktur)\dotfill 1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.} 11.3 Script\dotfill 20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.} 11.4 Special Roman\dotfill 20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.} 11.5 Sansserif\dotfill 20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.} 11.6 Invented Characters\dotfill 20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{\bf How to Type Your Manuscript in the Input File}\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 1. Capitalization and Non-capitalization\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 2. Abbreviation of Words\dotfill 21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 3. Italic and Roman \dotfill 21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}{How to Handl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have to  divide the input of your book int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 to insert just one chapter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rst file (frontmatter) should begin with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inglep1.dem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input}&amp; (your own macros if you have any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input singlep.cmm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pageno=-5}&amp; this will give as the page no. a roman  ``V''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which is required in the first  file. (Springer uses pages I--IV)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author $\lbrace$name(s) of the author(s)$\rbrace$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head $\lbrace$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$\rbrace\lbrace$subhead$\rbrace$}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true m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.\!\vcenter{\hbox {\tt\bs dedic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tt\bs fore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tt\bs prefa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tt\bs ackn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tt\bs contents } }\kern 6truemm\right\} \vcenter{\hbox{optional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; they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gin with a new page}}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medskip\bigskip \bigskip  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ach subsequent file should begin with} (see {\tt  singlep2.dem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input}&amp; (your own macros if you have any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input singlep.cmm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pageno=}&amp;(required pagenumber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intro}&amp;(the introduction is optional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titlea$\lbrace$ \dots }&amp; (see {\it How to Code})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pter begins with a new page. The first part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ntmatter)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{\tt pageno=$-$5}. The second part, i.e. the seco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\bs{\tt pageno=1}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ds with pageno 6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 has to begin with \bs{\tt pageno=7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inglep2.dem}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ber How to code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bf 1. Headings and Titles}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(press return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be left between titles or head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f it is, you must give an extra {\tt\bs noind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must be divided (see {\it singlep2.dem}, heading no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e code:\ \ 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new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}{The first file (frontmatter) may includ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author$\lbrace$name(s) of the author(s)$\rbrace$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head$\lbrace$your head$\rbrace\lbrace$your sub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rbrace$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(if you have no subhead code $\lbrace\rbrace$ instead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dedication}&amp; Now begin with the text of  your dedication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foreword}&amp; Now begin with the text of the  foreword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preface}&amp; Now begin with the text of  your preface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acknow}&amp; Now begin with the text of your acknowledgements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\bs contents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in singlep1.dem for an examp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f  the coding of the contents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further  macros will be developed in a few  month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tru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}{Heading for text in the second and subsequent file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title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,  pre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letters (e.g. on, of, by, and, or, but,  from,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 letters must be written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titlea}, {\tt\bs titleb} and {\tt\bs titl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nd punctuation. {\tt\bs titled} needs to b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(pess return twice) should not be left between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or  motto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\bs titlea$\{$no.$\}\{$Text of first-order title$\}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\bs motto $\{$text$\}\{$Signature or source$\}$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\bs intro text of the introductio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\bs titleb$\{$no.$\}\{$Text of second-order title$\}$}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\bs titlec$\{$no.$\}\{$Text of third-order title$\}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\bs titled$\{$no.$\}\{$Text of fourth-order title.$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{\tt\bs titlea} and {\tt\bs title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the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ning hea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that you need to shorten your ti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er, because only one line is allowed (our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rror message when you must shorten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hould use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the coding of {\tt\bs titl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{\tt\bs titl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our file {\it singlep2.dem\/})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\bs titlearunning$\{$Abbreviated titlea$\}$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\bs titlebrunning$\{$Abbreviated titleb$\}$ \c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}{In general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title without numbering, sup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the number) by coding an empty pair of braces: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titlec$\{\}\{$Another title$\}$         }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text passages may be used: 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lemma$\lbrace$no.$\rbrace\lbrace$Text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theorem$\lbrace$no.$\rbrace\lbrace$Text$\rbrace$ 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proposition$\lbrace$no.$\rbrace\lbrace$Text$\rbrace$ 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corollary$\lbrace$no.$\rbrace\lbrace$Text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definition$\lbrace$no.$\rbrace\{$Text$\}$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proof \dots Text\dots\quad\bs qed 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remark$\lbrace$no.$\rbrace\{$Text$\}$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example$\lbrace$no.$\rbrace\lbrace$Text$\rbrace$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exercise$\lbrace$no.$\rbrace\lbrace$Text$\rbrace$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problem$\lbrace$no.$\rbrace\lbrace$Text$\rbrace$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solution$\lbrace$no.$\rbrace\lbrace$Text$\rbrace$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for the second and subsequent files:} 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titlea$\{$1$\}\{$Facts --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smological Significance $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motto$\{$``I hate reality, but it is still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can get a decent steak''$\}\{$Woody Allen$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titleb$\{$1.1$\}\{$The Mean Density$\} $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matter in our neighbourhood is very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mogeneous: galaxies are made up of sta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titlec$\{$1.1.1$\}\{$The Cosmic Vi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$\}$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lusters of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cale $\$$ r$\$$ will have an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ensity with respect to mean \dots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titled$\{$1.$\}\{$galaxy and Cluster Formation $\}$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uctuations of mass $\$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$^{\scriptscriptstyle\wedge}\lbrace$13$\rbrace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pretolerance=10000\rightskip=0pt plus3c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titled$\{\}\{$The Group Structure$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un-in heading withou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(see following pag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eface Connections between particle physics and cosmolog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ceived much \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ig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Facts -- Observations of Cosmological Signific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tto{``I hate reality, but it is still the only place where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ent steak''}{Woody Al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The Mean Dens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matter in our neighbourhood is very inhomoge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are made up of stars, they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.1.1}{The Cosmic Virial 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lusters of galaxies at a scale $r$ will have an over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mean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1.}{Galaxy and Cluster Form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pse of fluctuations of mass $10^{13}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}{The Group Structure.}This is a run-in hea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1.1}{Let $z\in{\rm ex}_t(F)$ and $\varepsilon&gt;0$.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 simplex \dots  } \theorem{2.3}{  The strong unconstrained 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rollary{5.6}{ For any fixed integer $n \ge1,$ there exists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9}{A convex set K is called circumscribed if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roof Since ${\rm ex}_t(F)\subseteq F$, it is triv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rm hull}_t\bigl ({\rm ex}_t(F)\bigr )\subseteq 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}_t(F)$.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mark{5.10}{All the strict inequalities appearing in the stro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6.1}{Let $K\subseteq R^n$ be a polytop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vex hull of a given finite set.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2. Text}}\smallskip\hrule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hould be used to improve the rea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\med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ts}&amp;a thin space, e.g. betwee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units and numbers; a line division w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ot be made following this space.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}&amp;hyphen: one stroke, no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-} &amp; en-dash: two strokes, {\it without} a space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char'40 --\char'40} &amp; em-dash: two strokes, {\it with} a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$-\$}&amp; minus: in the text {\it only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big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{\it Input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 and  Mrs.\bs ts Kraus-Hanke 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20,000\bs ts km and  Dr.\bs ts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1950-\ts-1985 \dots  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-\ts-  written on a computer -\ts-  is now printed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-\$30\bs ts K \dots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Output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 and Mrs.\ts Kraus-Hanke \dots 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20,000\ts km and Dr.\ts Hauser \dots 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1950--1985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this -- written\ts  on\ts  a\ts computer  -- is\ts  now printed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-$30\ts K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3. Special Typefaces}}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{\it italic} (not {\sl slanted}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necessary, {\bf boldface}   should be used to  emphas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lbrace\bs$it Text$\rbrace$}&amp;{\it Text}\ \ \ (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lbrace\bs$bf Text$\rbrace$}&amp;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}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begpet\dots text\dots \bs endpet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hbox to.6\hsize{\hsize=.6\hsize\vtop{\noindent \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 small print (petit) for passages in the text tha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kip upon a first reading or for exercises or sections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}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vec$\lbrace$Symbol$\rbrace$}&amp; Vectors may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mo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\bs vec$\lbrace$A\b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\bs cdot C$\rbrace\$ $} yields $\vec{A\times B\cdot C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r {\tt\bs vec$\lbrace$A$^{\scriptscriptstyle\wedge}$a B\b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\bs tilde S$\rbrace\$ $} \ yiel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\  $\vec{A^a B\hat D\tilde S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4. Footnotes}}\smallskip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fonote$\lbrace$\dots text\dots$\rbrace$} yields 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ootnote within text ({\it no\/} blank before {\tt\bs fonote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otnotes are to be numbered chapterwise the default star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 If you need to set the automatic counter, please code {\tt\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count=no.} with the appropriate number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{\tt\pretolerance=10000\right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3cm\noindent\bs footcount=7 Text with the seventh footnote\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te$\{$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is automatically numbered.$\}$, the next footnot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8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}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count=7%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automatically numbered.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otnote will have number 8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5. Lists}}\smallskip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aggedright\noindent This is ordinary text extending over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The text continues \dots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medskip}&amp;Do not forget to type  {\tt\bs medskip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item $\lbrace$1.$\rbrace$}&amp;Start of list and first i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item $\lbrace$2.$\rbrace$}&amp;Second item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itemitem$\lbrace$a)$\rbrace$}&amp;Start of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irst i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itemitem$\lbrace$b)$\rbrace$}&amp;Secon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item $\lbrace$n.$\rbrace$}&amp;Item n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medskip}&amp;Do not forget to type {\tt\bs medskip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aggedright\noindent The text continu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utput}\med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rdinary text extending over several lin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 The text continues \dots 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}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}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n.}Item n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 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6. Figures}}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(not in)  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numbered (using arabic numerals)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}  be surrounded by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Figures} (line drawings, figures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tone figures) {\it should not be pasted in your laser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}. They should be enclosed separately in camera-read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 artwork, glossy prints, photographs or occasionally sl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clearly numbered so that caption number and figu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ould send the originals to the relevant editor at 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uses the Springer macros for the final vers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, so that the correct final figure dimensions can be decid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then receive figure layouts that will show these size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use the appropriate legend format. If the figure is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the text width, then the coding below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are shown in the following sub-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ts cm space above and below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begfig x cm}&amp;{\bf Beg}in space of x cm (use only c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\bs figure$\lbrace$no.$\rbrace\lbrace$\dots text\dots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&amp;Figure legend\ \ (no capitalization, see p.\ts 21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endfig}&amp;{{\bf End} space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 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begfig\char'40 3.5\char'40 cm}&amp;(This is the spac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figure$\lbrace$1.1$\rbrace\lbrace$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for \dots$\rbrace$ 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endfig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3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legend for a figure about the same wid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it 6.1 Two Figures and Their Legends, One Beside the Oth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ert two figures one beside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aragraph, then please use the height of the larger one an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 }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begdoublefig\char'40 5.5\char'40 cm}&amp;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pace required for the larger 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$\lbrace\bs$figure$\lbrace$1.1$\rbrace\lbrace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dots$\rbrace\rbrace$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 figure legend\ \ (no capitals, see p.\ts 21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$\lbrace\bs$figure$\lbrace$1.2$\rbrace\lbrace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dots $\rbrace\rbrace$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econd figure legend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enddoublefi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doublefig 5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1}{This is the first figur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i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second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2}{This is the legend of the secon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stage of macro development  it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ide by side to have legends occupying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it 6.2 Two Figures One Beside the Other with Modified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}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f text in the legends of the tw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different, please use the following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 }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begfig\char'40 4.8\char'40 cm}\ \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pace required for the  larger of  your figure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figure$\lbrace$1.1$\rbrace\lbrace$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mal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$\rbrace$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figure$\lbrace$1.2$\rbrace\lbrace$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ong legend of the second \dots$\rbrace$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endfig }\ \ \ \ \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4.8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1}{This is the first small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2}{This is the extremely long legend of the seco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therefore be typeset using  the full width of the type are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and aesthetic reasons it would be unacceptabl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in two columns, one beside the other, with  a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2 lines for the first figure and a legend of 16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erefore  we suggest that  the lege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hould be plac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it below} the  other. It is not necessar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numbers below or beside  the two figures becaus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one is the first figure and the right one the secon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it 6.3 Small Figure with Legend at the Lower 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he legend to appear at the lower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mall figure, you mu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mensions: first the height of the figure and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for the legend (but the widths of legend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6\ts cm, or you  will get  an error message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and a normal {\tt\bs begfig} will be  perfor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see singlep2.dem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begfigside\char'40  1.5\char'40 cm\char'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\char'40 cm }&amp;(1.5 = height of figure, 6.1 = legend width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lbrace\bs$figure$\lbrace$1.1$\rbrace\lbrace \dots$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$\rbrace\rbrace$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endfigside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side 1.5 cm 6.1 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1}{This is a small figure legend  6.1\ts cm in 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bf 7. Tables}\smallskip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 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appear below their ca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so  be numbered (using arabic numerals)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it 7.1. Tables Coded with \TeX{}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bs tabcap$\lbrace$no.$\rbrace\lbrace$\dots text$\dots \rbrace$}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bs tabcap$\lbrace$1.1$\rbrace\lbrace$This is 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$\rbrace$}\c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code your table with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1 cm additional space before the table caption  and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vskip 1 true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.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2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9 tr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code your table with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9 truem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2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it 7.2. Tables not Coded with \TeX}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 not wish to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 or 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begtab n cm}&amp;{Begin table of {\it n} cm (please us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\bs tabcap$\lbrace$no.$\rbrace\lbrace$text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&amp;Table caption (no capitalization, see p.\ts 21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endtab}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begtab\char'40 2.5\char'40cm}&amp;(This is the spac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tabcap$\lbrace$1.2$\rbrace\lbrace$This is anoth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}$\rbrace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endtab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{\noindent\tabcap{1.2}{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}\vbox to 2.5true cm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2truecm\vfil\vbox{\noind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hese two  lines indicates the height of your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2.5 true 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hrule width 2truecm}}\vskip1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8. Frames Around Text or Formul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command only if it is absolutely necessa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 need a frame around a passage of text or a mathematic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normally enclose in $\$ $, you shoul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{\t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frame$\lbrace$\dots text \dots$\rbrace$}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indented both right and left; no additional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is made at the beginning of the fram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{\t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framedformula$\{$Your very special formula$\}\{$Its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$\}$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Note that  you need not  code the $\$ $-sig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to  enter math-mode. If there is no equation number just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air of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{\tt\pretolerance=10000\rightskip=0pt plus3c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frame$\lbrace$This is a passage of very grea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ance for the 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is emphasized by drawing a frame around it.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framedformula$\{$\dots formula\dots$\}\{$1.2$\}$\bigskip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me{This is a passage of very grea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ance for the 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is emphasized by drawing a frame around 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medformula{{\int Y_{l^{\prime}}^{m^{\prime}}(\vartheta,\varphi)Y_l^{m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({mm^{\prime}})\over\partial x\partial y}=\lim_{n\to\infty}1/n}{(1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 \bigskip \bigskip 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 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ppendi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app$\lbrace$No.$\rbrace$text\c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ing yields the title of an appendix. {\tt No.}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at appendix. You get no number if you code an empty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bf 10.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ference systems available; only one, of course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y one book. Preferably, with either system, referen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separate ``chapter" (separate file) follow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f the text; they should begin on a new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d-numbered)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small print (both is done by the macros automatically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ases (please check first with Springer) System 1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stead be given at the end of each chapter. For detail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mo-file ({\tt singlep2.dem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it 10.1 System 1: Numerically Orde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med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citations in the text should be by numbers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used sequentially throughout each chapter and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given in the list of references. To thes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chapter is always added. So, for example, the 25th c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th chapter is given as $[4.25]$ in the text and as 4.25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are dropped) in the reference list. In the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appropriate numbered heading ``Chapter 1", ``Chapter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sing {\tt\bs nextchapter$\{$Chapter x$\}$} above ea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The coding is as follows: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 &amp;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begrefbook$\lbrace$name$\rbrace$}&amp;Beginning 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 the heading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name} stands for the chosen head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References (preferable), Literature or Bibliograph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nextchapter$\{$name$\}$}&amp;{\tt name} means the chapternumb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refno$\{$no.$\}$ text}&amp;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refno$\{$no.$\}$ text}&amp;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refno$\{$no.$\}$ text}&amp;n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endref}&amp;End of reference list\cr\med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ferences are to be inserted at the ends of chapters th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command {\tt\bs nextchapter$\{$name$\}$} is superfluo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ding should be: {\tt\bs begrefchapter$\lbrace$name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it 10.2 System 2: Alphabetically Orde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med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references is cited in the text by name and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e.g. (Meier 1970, 1980), (Schulz et al. 1985), (J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e 1986; Alli 1988). The reference list should contain all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text, ordered alphabetically by surname (with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) and printed in small type (done by the macro). Sp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names and the appropriate dates must be the sam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the referen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small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et al.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d)} 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begrefbook$\lbrace$name$\rbrace$}&amp;Beginning 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 the heading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name} stands for the chosen head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References (preferable), Literature or Bibliograph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ref text} &amp;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ref text}&amp;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ref text}&amp;n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bs endref}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bf 11. Special 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\hrule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1.1 Signs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e available on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},  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pp. 434\ts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abskip=0pt\openup1\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hbox{\vbox{\halign{{\bs 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\quad$#$\hfil\qquad\qquad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{\bs 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\quad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&amp;\la&amp;ga&amp;\g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o&amp;\getsto&amp;cor&amp;\c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&amp;\lid&amp;gid&amp;\gi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&amp;\sol&amp;sog&amp;\so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&amp;\lse&amp;gsesimeq&amp;\g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e&amp;\grole&amp;leogr&amp;\leog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&amp;\loa&amp;goa&amp;\go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&amp;\diameter&amp;\omit&amp;\omit\cr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1.2 Gothic (Fraktur)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absolutely necessar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ose of the relevant ${\cal AMS}$-\TeX{} (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 If they are {\it not} available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same letter of the roman  alphabet and add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padesuit$\ (= \bs{\tt spadesuit}$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receding blank).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padesuit$ will indicat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oman letters to be replaced by the relevant gothic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cal AMS}$-\TeX{} gothic alphabet is available from the ${\cal AMS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\TeX{} only the following  gothic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: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$\$\bs$Re$\$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s\ \  $\Re$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and \  {\tt$\$\bs$Im$\$$}  \ yields\ \  $\Im$\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{\it not} be used when you need gothic let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Use ${\cal AMS}$-\TeX{} gothic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real and the  imaginary parts of a complex number within mat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use instead: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$\bs {\tt rm Re}\$ \  (which yields\  {\rm Re})\ \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 \$\bs {\tt rm Im}\$  \ (which yields\  {\rm Im})\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1.3 Scrip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cal AB$\$$} yields $\cal AB$ (see page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``The \TeX{}book''}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\med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1.4 Special Roman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built up by the use of combined symbols and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smallskip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\bs 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\bs 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&amp;complex numbers&amp;\bbbc&amp;bbbr&amp;real numbers&amp;\bbb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&amp;blackboard bold H&amp;\bbbh&amp;bbbs&amp;blackboard bold S&amp;\bbb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&amp;blackboard bold K&amp;\bbbk&amp;bbbt&amp;blackboard bold T&amp;\bbb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&amp;blackboard bold M&amp;\bbbm&amp;bbbz&amp;whole numbers &amp;\bbbz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&amp;natural numbers N&amp;\bbbn&amp;bbbone&amp;one symbol&amp;\bbbo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&amp;blackboard bold P&amp;\bbbp&amp;bbbe&amp;e symbol &amp;\bbb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&amp;rational numbers&amp;\bbbq&amp;\omit&amp;\omit&amp;\omit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rlap{e.g.}\hfill$\displaystyle\bbbr^{\bbbr^\bbbr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_{\bbbone_\bbbon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_{\bbbm_\bbbm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\bbbn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^{\bbbh^\bbbh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_{\bbbz_\bbbz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\bbbp}$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$\displaystyle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_{\bbbc_\bbbc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^{\bbbq^\bbbq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e^{\bbbe_\bbb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^{\bbbk^\bbbk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\bbbs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_\bbbt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1.5 Sansserif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{\tt\bs sans} for \ \ {\sans sansserif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(like \bs it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1.6 Invented Characters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vent a special character not available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your cod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oding works without mathmode; the character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mbered using lower-case roman numerals.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 &gt;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\bs def\bs speciali$\{$ \bs hbox$\{ \$ $=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!\bs !\bs !  $&gt; 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 \}$\ \ \ \ {\rm yields} \ \ \ \ \speciali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bs def\bs specialii$\{$ Your definition of spec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bs def\bs specialiii$\{$ Your definition of specia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bs def\bs specialiv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$\}$ \ \ \ \  {\rm etc.} 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ber How to Write Your Manuscript in the Inpu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 {\bf 1. Capitalization and Non-capitaliz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a)}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Headings [see {\it 1. Titles (Headings)}, p.\t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Th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  in the text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(s)., Theorem, Corollary, Definition etc. when used with number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ts 3.1, Table\ts 1.1, Eq.\ts (14.1), Theorem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b)} The following should {\it not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The words {\it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} in the text when 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 {\bf 2. Abbreviation of Word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he following should be abbreviated in the text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} they come at the beginning of a sentence: Fig., Sect., Eq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results are shown in Fig.\ts 5. Figure 9 reveals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they should be defined at first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nfrared Astronomical Satellite (IR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 {\bf 3. Italic and Rom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may be used anywhere in the text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Subscripts or superscripts {\bf in formulae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$ 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\ 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\ \ not\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Familiar foreign words and phrases, e.g.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bremsstrahlung, eigen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Mathematical functions such as log, sin, cos,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Physical units, e.g. ${\rm km\ts s^{-1}}$, ${\rm g\  cm^{-3}}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To end your last file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{\tt bye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Please submit to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rintout {\it together}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25$^{\prime\prime}$ or 3.5$^{\prime\prime}$ MS-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\TeX\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