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Hier Ergebnisse-For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gnification =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stern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a#1#2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0=\tafontt \scriptfont0=\tafonts \scriptscriptfont0=\tafo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1=\tamt \scriptfont1=\tams \scriptscriptfont1=\t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2=\tast \scriptfont2=\tass \scriptscriptfont2=\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3=\tasyt \scriptfont3=\tasys \scriptscriptfont3=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e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af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ightskip 0pt plus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ull\vskip6\normalbaselineskip\global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!#1!\ignorespaces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setbox0=\hbox{\ignorespaces#1\unskip\ }\hang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name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after=1\box0\ignorespaces#2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5pt plus4pt minus4pt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verypar={\global\parindent=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asttitle=N\global\everypar=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asttitle=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0=\hbox{\petit\kern1.8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\ignorespaces#2}\ifdim\wd0&gt;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essage{Your TITLEA exceeds the headline, please use a short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ARUNNING}\gdef\leftheadline{\rlap{\folio}\kern1.8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A suppressed due to excessive length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gdef\leftheadline{\rlap{\folio}\kern1.8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\ignorespaces#2\hfil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r10 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 Springer-Verlag, \TeX\ macro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Handbuch f\"ur Sternfreun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num\pageno&gt;1\headline={{\petit\rm \ifodd\pageno\ident\hfil\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folio\hfil\ident\fi}}\fi\plain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{\bf\ Handbuch f\"ur Sternfreund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hrule\hbox{\vrule\vbox{\ker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uber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hbox to\wd\marke{\hfil Heidelberg, \number\day.\number\month.\number\year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 Heidelberg, 22.11.1988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\wd\marke{\hfil\petit\copyright\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3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4.4truecm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uber Instructions for\ts Authors\ts Coding\ts with\ts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width 14.4truecm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lready coded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macros that will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ease considerably your coding with \TeX.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it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How to Proceed}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stern.doc}&amp;general documentation (this fi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stern.amm}&amp;the macro package with am-fonts (the old font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stern.cmm}&amp;the macro package with cm-fonts (preferab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se are both macr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hang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stern1.dem}&amp;This is an example;  you can see how to cod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stern2.dem}&amp;this is an example;  you can see how to handle file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inserted  one of the mac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e.g.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 $\backslash$input\ts stern.cmm}; 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listed in {\it How to code}, p.\t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commands will be carried ou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 and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many other features of this special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{}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How to handle files}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one contribution in one file. (each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{\tt $\backslash$titlea)}. Begin subsequen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pageno=(required pagenumber)}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ven number you will have one blank sheet because a new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odd pagenumber. (see also our file stern1.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ern2.dem)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rticles Coded with Plain\TeX\hfil\brea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TeX{} Macro Package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use thi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ometimes you will need to replace {\it your} \TeX{}commands by {\it our} cod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:} If you have layou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 (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   {\it hsize, vskip, noindent, spaces, {\rm or} speci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reak, eject {\rm and} magnification},  these must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$\backslash${\tt input\ts stern.cmm} so tha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``The \TeX{}book''}  by Donald E. 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extend beyond the margin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{\tt $\backslash$allowbreak} where the equ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For displayed equations (enclosed in $\$\$ $) please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3.\ts Long Formulas} in chapter 19, page 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hapterwis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1), (1.2), second chapter (2.1), (2.2) etc.,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qno(1)} etc. as the last item in a displayed ($\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ordinary text inside your equations, thi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hbox$\{\backslash$rm} text$\}$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bbreviations} such as Ord, V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maginary unit), GL, SL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{\bf physical units} (e.g., pc, erg s${^{-1}}$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n mathmode} are also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 $\backslash$rm} (ro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you will find common math function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th mode like  {\tt $\backslash$sin}, {\tt $\backslash$cos}, {\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backslash$exp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log}  yields  $\log$\ \ \ \ \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quations, tables should not exceed the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a blank line should be left between paragraphs (just type return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roblems with PC-\TeX{} 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\TeX{} the memory capacity is not sufficient to accommo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is problem, invoke \TeX{}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igskip  \bigskip\bigskip     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text you should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2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" MS-DOS), 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via DATEX-P dial: FRG 456 221 4305. If you do not y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, press RETURN when asked for your name; then simpl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The filename should be your name and count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\hfill\break  e.g. smith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 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\ts Urda Beiglb\"ock or Mr.\ts Frank Holzwarth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--Fri; preferably between 9\ts a.m and 1\ts p.m.)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: (0049 (0)6221) 487478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er-Verlag,\ \  Postfach 10\ts 52\ts80,\ \ D-6900 Heidelberg 1,\ \  F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bigskip\bigskip\bigskip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def\dotfill{\leaders\hbox{\rm\kern1pt.\kern1pt}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uber Contents} \smallskip \small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{\bf How to Code}\dotfill 4} 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1. Headings\dotfill 4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2. Special Typefaces\dotfill 6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3. Footnotes\dotfill 6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5. Lists\dotfill 6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4. Text\dotfill 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6. Figures\dotfill 8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7. Tables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7.1. Tables Coded with \TeX{} 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7.2. Tables {\it Not} Coded with \TeX{}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8. Frames\dotfill 1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9. References\dotfill 1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10. Special Signs and Characters\dotfill 12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How to code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dhere the layout of the {\bf Handbuch f\"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freun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1. Heading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should not be inserted between titles and the text.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nd punctuation.  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{$\vcenter{\hbox{\tt $\backslash$titlea$\{$1$\}\{$This is a tit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$\}$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\tt $\backslash$name$\{$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$\}\{$Address(es)$\}$}}\qquad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center{\hbox{$\biggr\}$}}$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center{\hbox{You have to}\smallskip\hbox{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hantom{$\}$}}}$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+$\backslash$titleb$\{$1.1$\}\{$This is a title of a section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The text follows immediately below the title without blank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c$\{$1.1.1$\}\{$This is a title of a subsection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The text follows immediately below the title ...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$\backslash$titled$\{$1.1.1.1$\}\{$This is a fourth-order title or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i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Heading$\}$\cr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numbering is required in titlec or titled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 \+$\backslash$titled$\{\}\{$This is a fourth-order title or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in Heading$\}$\cr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{\tt titlea} and {\tt name} will create the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head)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uld happen  that you need or wish to shorten or alter your title or the na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; because only one line is allowed. (Our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 if you must shorten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hould use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coding of  titlea 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titlearunning$\{$Abbreviated Chapter Title$\}$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namerunning$\{$Names for one line only$\}$ \c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text passages may occur: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lemma$\lbrace$no.$\rbrace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theorem$\lbrace$no.$\rbrace\lbrace$Text$\rbrace$ 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corollary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definition$\lbrace$no.$\rbrace\{$Text$\}$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proof$\{$Text\ \ \ \ \ \ \ \ $\backslash$qed$\}$}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 $\backslash$remark$\lbrace$no.$\rbrace\{$Text$\}$}\smallskip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xample$\lbrace$no.$\rbrace\lbrace$Text$\rbrace$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Output: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itlea{1}{This Is a Title of a Chap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me{Ugo Amaldi}{Heidelbe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This is a Title of a Section}The text follow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it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This is a Title of a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ollows immediately below the title \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itled{1.1.1.1}{This Is a Fourth-order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-called Run-in Heading} The text follows immediate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1.1}{Let $z\in{\rm ex}_t(F)$ and $\varepsilon&gt;0$.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a simplex \dots  } \theorem{2.3}{  The strong unconstrained  conv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rollary{5.6}{ For any fixed integer $n \ge1,$ there exists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9}{A convex set K is called circumscribed if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oof {Since ${\rm ex}_t(F)\subseteq F$, it is triv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{\rm hull}_t\bigl ({\rm ex}_t(F)\bigr )\subseteq {\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}_t(F)$.\q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mark{5.10}{All the strict inequalities appearing in the strong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ots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6.1}{Let $K\subseteq R^n$ be a polytop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x hull of a given finite set.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2. Special Typeface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{\bf boldface} or {\it italic} should be used for emphasiz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bf Text$\rbrace$}&amp;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}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it Text$\rbrace$}&amp;{\it Tex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pet Text$\backslash$endpet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small print (petit) for text passages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kip on first reading,  exercises and text of similar meaning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vec$\lbrace$Symbol$\rbrace$}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 \$\backslash$vec$\lbrace$ABC$\rbrace\$ $} yields $\vec{ABC}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$\backslash$vec$\lbrace$A$\scriptstyle\wedge$a B$\backslash$ha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D$\backslash$tilde S$\rbrace\$ $} \ yields 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3. Footnote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onote$\lbrace$Text$\rbrace$}&amp;Footnote within tex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{\tt $\backslash$fonote$\{$The 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is automatically numbered.}$\}$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\do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ext continues \do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4. List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small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1.$\rbrace$}&amp;Start of list and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2.$\rbrace$}&amp;Second item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item$\lbrace$a)$\rbrace$}&amp;Start of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item$\lbrace$b)$\rbrace$}&amp;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n.$\rbrace$}&amp;item n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small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 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 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n.}item 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5. Text}}\smallskip\hrule 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bigskip \smallskip\smallskip\small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s}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.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 dash; two strokes, with a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n dash; two strokes, without  a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;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, in the text {\it only}\cr 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bigskip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{\it Input}}&amp;20,000$\backslash$ts km and  Dr.$\backslash$ts Hauser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\ts-  written on a computer -\ts-  is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-\ts-1985\dots 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 Mrs.$\backslash$ts Kraus-Hanke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-\$30$\backslash$ts K \dot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} \big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 &amp; 20,000\ts km and Dr.\ts Hauser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his -- written\ts  on\ts  a\ts computer  -- is\ts 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Mrs.\ts Kraus-Hank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ts 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6. Figure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lace in the text where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hey should be numbered chapterwise using arabic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 be surrounded by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 x cm}&amp;{ {\bf Beg}in figure in cm} (use 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backslash$figure$\lbrace$no.$\rbrace\lbrace$text$\rbrace$}&amp;{ figure legend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}&amp;{ {\bf End} figur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\char'40 2.5\char'40cm}\ \ \ \ \ \ \ \ \  \ \ \ \ \ \ \ \ (This is the exact space 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$1.1$\rbrace\lbrace$This i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$\rbrace$ 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2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2}{This is another figure legend. This figure legend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line and therefore 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 side and will  not be  center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bf 7. Tables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like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appear below the table captions.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numbered chapterwise sequentially with arabic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it 7.1. Tables Coded with \TeX{}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tabcap$\lbrace$no.$\rbrace\lbrace$Text$\rbrace$}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tabcap$\lbrace$1.1$\rbrace\lbrace$This is 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$\rbrace$} \c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.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it 7.2. Tables Not Coded with \TeX}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your table reproduced separately or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tab x cm}&amp;{Begin table of x cm (please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backslash$tabcap$\lbrace$no.$\rbrace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{Table captio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tab}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$\backslash$begtab\char'40 2.5\char'40cm{\rm \ \ \  \ \ \ \ \ \ \ \ \ \ \ \ \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(This is the exact space requi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abcap$\{$1.1$\}\lbrace$This is another table caption $\rbrace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endtab \c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2.5 cm{\noindent\tabcap{1.1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fill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your free space automatically. Continue with your text 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8. Fram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frame arou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thematical equation ((enclosed in $\$\$ $) n  you shoul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frame$\{$text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frame$\{$Around this text should be a frame$\}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e{Around this text should be a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e{\medskip$$c_{\ell}^m(t)=\int B(\vartheta,\varphi,t) Y_{\ell}^{m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artheta,\varphi) \rm d\Omega. $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9. Referen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citations in the text should be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referring to an alphabetically order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cations cited in the text must  be includ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, the referen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Author: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coauthor: alphabetically according to coauth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et al. (more than two coauthors):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ref}&amp;Beginning  of reference list with 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} 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}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}&amp;n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ref}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\big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ightskip=0pt plus3cm $\backslash$begref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1. Abramopoulos, F., Ku, W.H.-M.: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brace\backslash$it Astrophys. J.$\rbrace\lbrace\backslash$bf 271$\rbrace$, 446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2. Gowers, A.C., Gregory, P.C., Hutchings, J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h, W.G.: 1982, $\lbrace\backslash$it Astrophy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$\rbrace\ \lbrace\backslash$bf 262$\rbrace$,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3. Jaffe, W., Perola, G.C.: 1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brace\backslash$it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. Suppl.$\rbrace$ $\lbrace\backslash$bf 21$\rbrace$, 137 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4. de Vaucouleurs, G., de Vaucouleurs,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in, H.G., Jr.: 1976, $\{$ $\backslash$it Seco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of Bright Galaxies$\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\ts of Texas Pres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backslash$ref 5. Hess, F., Brezowsky.: Berichte des deuts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iensted, Band 15, Nr. 113. Off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6. Roth, G.D.: Wetterkunde f\"ur alle, M\"unchen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7. Dietze, G.: Einf\"uhrung in die Optik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\"are, Leipzig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8. Albers, B.: Sterne und Weltraum {\it 25}, 18-22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nd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 \bigskip\bigskip 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\vskip-9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. Abramopoulos, F., Ku, W.H.-M.: 1983,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.\ts J.} {\bf 271},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2. Gowers, A.C., Gregory, P.C., Hutchings, J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h, W.G.: 1982, {\it Astrophys.J.} {\bf 262},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3.  Jaffe, W., Perola, G.C.: 1975, {\it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. Suppl.} {\bf 21},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4. de Vaucouleurs, G., de Vaucouleurs,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in, H.G., Jr.: 1976, {\it Second Reference Catalogue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\ts of Texas Pres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5. Hess, F., Brezowsky.: Berichte des deuts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iensted, Band 15, Nr. 113. Off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6. Roth, G.D.: Wetterkunde f\"ur alle, M\"unchen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7. Dietze, G.: Einf\"uhrung in die Optik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\"are, Leipzig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8. Albers, B.: Sterne und Weltraum {\it 25}, 18-22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\smallskip \small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10. Special Signs and Character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``The \TeX{}book''},   by Donald E. 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smallskip \smallskip 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0.1. Special characters in mathmode (enclosed in 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$})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&amp;less or approx&amp;\la&amp;ga&amp;greater or approx&amp;\ga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o&amp;gets over to&amp;\getsto&amp;cor&amp;corresponds to&amp;\c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d&amp;less or equal&amp;\lid&amp;gid&amp;greater or equal&amp;\gid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&amp;similar over less&amp;\sol&amp;sog&amp;similar over greater&amp;\sog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&amp;less over simeq&amp;\lse&amp;gse&amp;greater over simeq&amp;\g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greater over less&amp;\grole&amp;leogr&amp;less over greater&amp;\leog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&amp;less over approx&amp;\loa&amp;goa&amp;greater over approx&amp;\go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 \bigskip  \smallskip 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0.2. Special characters in general}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amp;sun symbol&amp;\sun&amp;degr&amp;degree&amp;\deg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&amp;square&amp;\sq&amp;\omit\hfil&amp;\omit\hfil&amp;\omit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&amp;fraction of day&amp;\fd&amp;fh&amp;fraction of hour&amp;\fh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&amp;fraction of minute&amp;\fm&amp;fs&amp;fraction of second&amp;\f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&amp;fraction of degree&amp;\fdg&amp;arcmin&amp;fraction of arcmin&amp;\farc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c&amp;fraction of arcsec&amp;\farcs&amp;fp&amp;fraction of period&amp;\fp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  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&amp; diameter &amp;\diameter &amp;\omit&amp;\omit&amp;\omit\c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gskip\smallskip \small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0.2. Gothic (Fraktur)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\TeX{} there are  only the following  Gothic letters available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$$\backslash$Re$\$$} \ \ yields\ \  $\Re$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\ \ \ \ \ and\ \ \ \ \ \ \  {\tt $\$$$\backslash$Im$\$$} \ \ yields\ \  $\Im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and imaginary part of a complex number within mat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use instead: \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$$\backslash$rm Re\$ \ \ yields\ \  {\rm Re}\ \ \ \ \ \      or\ \  \ \ \ \  \$$\backslash$rm Im\$ 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yields\ \  {\rm 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smallskip \small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0.3. Script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cal ABDCD$\$$}\ \  yields\ \  $\cal ABDCD$\ 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e page 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smallskip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 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0.4. Special Roman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built up by the use of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signs: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ne&amp;one symbol&amp;\bbbone&amp;bbbe&amp;e symbol&amp;\bbb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complex numbers&amp;\bbbc&amp;bbbh&amp;blackboard bold H&amp;\bbbh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blackboard bold K&amp;\bbbk&amp;bbbn&amp;natural numbers&amp;\bbb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blackboard bold P&amp;\bbbp&amp;bbbq&amp;rational numbers&amp;\bbbq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&amp;real numbers&amp;\bbbr&amp;bbbz&amp;whole numbers&amp;\bbbz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0.5. Sansserif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{\tt$\backslash$sans} for {\sans sans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{\tt$\backslash$rm} for roman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0.6. Invented Characters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$ $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 Your definition of speci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etc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}\bigskip 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text you should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6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" MS-DOS), 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