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hock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version 1.0 / 3-12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modified dec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sw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begintt and endtt definition from Manmath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other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lankIsSpace{\def\blankmeaning{\spac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lankIsControlSpace{\def\blankmeaning{\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lankIsVisible{\def\blankmeaning{{\tt\char3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blankmeaning{\blankmea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beyspaces\global\let =\theblankmea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beyspaces{\BlankIsSpace\catcode`\ =\a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`=\active \gdef`{\relax\lq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upverbatim{\begingroup\catcode`\\=\other \catcode`\{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}=\other \catcode`\$=\other \catcode`\&amp;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#=\other \catcode`\%=\other \catcode`\~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_=\other \catcode`\^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beyspaces \tt\obeylines\parindent=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verbatim#1{\def\next##1#1{##1\endgroup}\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{\setupverbatim\do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b{\setupverbatim\BlankIsVisible\do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|=0 |catcode`|\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gdef|ttfinish#1\endtt{#1|strut|endgroup|smallsk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gintt{\strut\smallskip\let\par=\en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upverbatim\parindent=0pt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0pt\catcode`\|=0 \ttfin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ing#1{\par\setupverbatim\obeylines\input#1 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rJLogoname{Shock Waves}%                      Journal sh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pack{\TeX{} \SprJLogoname\ macro package 1990}% TeX journal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ringermpack{Springer-Verlag \mp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youtheight{19.5\ts cm}%          height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youtwidth{12.1\ts cm}%           width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unterpos{left}%                  formula count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AD{read.me}%                    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PLB{sw.big}%                     detailed guid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PLS{sw.tex}%                     short form for experie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P{sw.dem}%                       short form filled with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Y{sw.cmm}%                       macro package with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F{sw.doc}%                      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STALL{FINSTALL}%         installation program at user'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STALLD{\INSTALL.DAT}%    installation contro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titpagebffnt=cmbx10 scaled \mags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titpagefnt=cmr10 scaled \magst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1\def\makeheadline{\vbox to\z@{\vskip-22.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\vbox to8.5\p@{}\the\headline}\vss}\nointerline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footline{\baselineskip24\p@\line{\the\footline}}\catcode`@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line={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utput={\ifnum\pageno&gt;1\headline={{\petit\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ifodd\pageno\springermpack\hfil\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else\folio\hfil\springermpack\fi}}\fi\plain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box#1#2{\vbox{\hrule\hbox to #1true cm{\vrule\vbox to#2true c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vfil}\hfil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tfill{\leaders\hbox{\rm\kern1pt.\kern1pt}\hfi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xit#1{\vbox{\hrule\hbox{\vrule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box{\kern5pt\advance\hsize by-10.8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indent#1\par\kern5pt}\kern5pt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on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ize=19.5 cm %             height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ize=12.1 cm %             width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offset=-1tru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overfullrule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gin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xit{\boxit{\boxi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 10cm{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titpagebffnt Shock Wav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.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titpagefnt An International Jour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titpagebffnt Springer-Verl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.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titpagebffnt \TeX{} \SprJLogoname\ macro pack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.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titpagebffnt 19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.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titpagebffnt Guide for Auth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}}}% end of b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 welcomes manuscripts for {\it Shock Wav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\TeX{} and submitted on dis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will simplify the inputting of a manuscript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give the text the desired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y will also do this if you have already writt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in \TeX{}.)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 that are written in \TeX{} but are not co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with this macro packag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on disk: they will have to be proc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r text must comply with journal requireme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instructions carefully and {\i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macros\/}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xit{%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your work using the macro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bmit your own printout of the {\it final}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together with the disk} containing your \TeX{}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rce) file and the final dvi file and {\it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each is identical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How to 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e following files on thi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 &amp;xxxxxxxxxxxxxxxxxxxxxxxxxxx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\READ}&amp;please read this file fir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\INF}&amp;general information (these instructions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\EXPLB}&amp;coding ``mask'' for th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title page (with detailed guide for users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\EXPLS}&amp;the same without the explanatory tex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\STY}&amp;the macro package with fon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\EXP}&amp;a complete examp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le {\it \EXPLB}. I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proceed: you have to replace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``{\tt ?????}'' with text. If you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instructions, you may prefer to start with {\it \EXPL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done this, you will have completed the title,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abstract. You can now begin entering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Please follow th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given in subsequen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useful working version of your paper (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and double-line spacing) give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put in the macros: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ereelayout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member to delete it before you submit your f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What to do with a paper already coded in plain \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aper was coded in \TeX{} before you receiv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ackage, you can still forma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hock Waves} by simply copying your tex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\EXPLS} and replacing your \TeX{} commands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Very important note:} If you have layout codes in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input file) or in your macros, such as {\tt hsize}, {\tt vskip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noindent}, {\it spaces}, or {\it special fonts}, {\tt goodbreak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eject}, and {\tt magnification}, these must be take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your {\it own macros} or {\it definitions}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{\it before} the \verb|\input sw.cmm|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are replaced or tailored according to Springe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Problems with PC \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 \TeX{} the memory capacity is not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modate ou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e with this problem, invoke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tex \EXPLS~/f=26000 /m=65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Coding your pap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you will have a title and abstract: you can now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ith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ucture your paper you may wish to divid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, subsections, and, exceptionally, sub-sub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ings for these follow the hierarchy shown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umbered automatically through the codes.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nd punctuation, and they should not b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first word and any other words that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ong title has to be divided please use the command: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erb|\newline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correct spacing and indentation,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blank line after the title. A blank line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%-sign does no harm, of course and may be helpful to struct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a{This is a main 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file (text file or sourc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ollows beneath the heading.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b{This is a second-order 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e text follows below the heading 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c{This is a third-order 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ollows 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.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utitlea{1 This is a main 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file (text file or source file) the tex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utitleb{1.2 This is a second-order 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e text follows below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utitlec{1.2.1 This is a third-order 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ollow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Language and stylistic conven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General consider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im for a concise, un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 editors and readers are mo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meaning is clear than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n a particular way. If you have doub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glish, it might be advisable to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 checked by a native English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ubm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Capitalization and non-capitaliz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always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and expressions in the tex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(s)., Sect(s)., and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Paper, and Theorem when used with number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\ts3, Table\ts1, Paper\ts II, Theorem\t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 special rules in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ring to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{\it not}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1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itle, subtitle, and all headings, ex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for the first letter and any oth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lways capitalized. Titles have no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2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figures(s), tables(s), equa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orem(s) in the text when used without an accompany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3.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 and table captions except fo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bbreviations, and the opening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Abbreviation of 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ords {\it should} be abbreviated when they appear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} they come at the beginning of a sentence: Fig., Sect.;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hfil\break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re depicted in Fig.\ts 5. Figur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s that \dots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Please note:} Equations should be referred to by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parentheses, e.g. (14). However, when the reference com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sentence, the unabbreviated word ``Equation'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e.g.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(14) is very important. However (15) makes it clear tha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bbreviations of names or concep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article, they should be defined at first occurrenc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ohydrodynamic (MHD). If these names or concept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the {\it Abstract}, they should be defined t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Foreign words and phra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words that have not come into general use are 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word or phrase or its abbreviation can be found in the mai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{\it Webster's\/} (and this also applies to British us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its abbreviation are considered to be in general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talicized. E.g. et al., cf.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ori, in situ, brems\-strah\-lung, eigenvalues,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Fine tuning of the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be used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of the text (see the examples for correct usa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 &amp;xxxxxxxxxxxxxxxxxxxxx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s|                &amp; a thin space, e.g. between numbers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more than 4 digits o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                        &amp; between units and numbers;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vision will not be mad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                        &amp; following this space\c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--|                 &amp; en dash; two strokes, without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either end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\+{\tt\char'40 --\char'40} &amp; en dash; two strokes, with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\char'40 --\char'40} &amp; en dash; two strokes, with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either end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-|                  &amp; hyphen; one stroke,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either end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$-$|                &amp; minus, in the text {\it only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20\ts 000\ts km, Mrs.\ts  Ha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--1985, pp.~{}11-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-- written on a computer -- is now print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ray, Dr.\ts Kraus-Hanke, signal-to-nois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$-30$\ts K 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\ts 000\ts km, Mrs.\ts Hauser 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--1985, pp.~11--21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-- written on a computer -- is now printed \dots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ray, Dr.\ts Kraus-Hanke, signal-to-noise ratio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-30$\ts K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Special typef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ype (roman) need not be marked. {\it Only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(sparingly) used for emphasized word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|Do {\it not} use italics to excess.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 of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{\it not} use italics to ex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Formulae and special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General rules for coding mathema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names, definitions, and symbols fo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and with respect to the algebra of relation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or among quantities, numbers, and unit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recommendations of the International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ndardization (ISO) and the International (Subject) U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International Union of Pure and Applied Physic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UPAP). (This implies t1hat the International System of Units (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ding mathematical expressions, in general pleas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\TeX{}book} by Donald E. Knuth (Addison Wes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Mass., 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thematical expression that appears in the runn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duced by enclosing it in {\tt \$} signs, e.g. {\tt \$ x\^{}2 \$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$x^2$. Because a column is only 8.6\ts cm wid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expression may not fit on one line.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you should insert an \verb|\allowbreak|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ere such expressions can be di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ed equations (enclosed in {\tt \$\$})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~3 ``Long Formulas'' in Chap.~19 of {\it The \TeX{}book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displayed equations are set flush left, you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$ \halign ... $$| (as described in {\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book} p.~190). Instead use the following construction: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${&lt;assignments&gt; \halign {&lt;alignment&gt;}&lt;assignments&gt;} $$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equations should be numbered sequentially using arabic num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kets on the \counterpos -hand side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dd \verb|\eqno(1)|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t the end of a displayed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code \verb|\eqno\autnum|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lay will be numbe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elements of ordinary text in math mode, please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\verb|\hbox{\rm text}|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$ \left( a^2 + b^2\right) / c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1 \quad \hbox {\rm if \ } c \neq 0 \hbox {\rm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\ } a,b,c\in \bbbr. \eqno(1)$$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left(a^2 + b^2\right) / c^3 = 1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box {\rm\ if\ } c\neq 0 \hbox{\rm\ and if\ } a,b,c\in \bbb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qno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izes of the parentheses or other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symbols used in equations should ideally match the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enclose (see {\it The \TeX{}book} p.~145~f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displayed equation you have to insert a blank line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ragraph with an indention. If there is no new paragraph eith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sert a blank line, or code \ \verb|\noindent|\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Preferred for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id readability and to make the best use of space,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for mathematical expressions is prefer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 &amp; xxxxxxxxxxxxxxxxxxx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 8.6cm{\hrule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preferred form &amp; instead of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 8.6cm{\hrule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$\exp\left[-(x^2+y^2)/a^2\right]$ &amp; ${\rm e}^{x^2+y^2\over a^2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$7/8$; $(a+b)/c$                  &amp; ${7 \over 8}$; ${a+b\over c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$\displaystyle{\cos(1/x) \over (a+b/x)^{1/2}}$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\displaystyle{\cos {1\over x} \over \sqrt{a+ {b\over x}}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$f^{-1}$                         &amp; ${1\over f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$0.12; 1.2\times 10^3$           &amp; $.12; 1.2\ 10^3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$12\ts 345$; $9876$              &amp; $12,345$; $9,876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$12\times 345$; $xy$             &amp; $12\cdot 345$; $x\cdot y$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dot (``$\cdot$''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                                &amp; reserved for scalar product]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 8.6cm{\hrule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Italic and roman type in math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 mode \TeX{} treats all letters as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thematical or physical variables; hence they are type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. However, any textual elements within formula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in roman (although these should be kept to a minim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should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s and superscripts {\it in formulae\/} wher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labels and not in themselves variables, e.g.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T_{\rm eff} = 5\times 10\^{9} {\rm\ K}\$|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T_{\rm eff} = 5\times10^{9} {\rm\ts K}$;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T_{\rm K}\$|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T_{\rm K}$ (K = Kelvin); 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m_{\rm e}\$| produces $m_{\rm e}$ (e = elec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 not typeset in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bscripts or superscripts represe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$\sum_{i=1}^{n} a_{i}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{\it physical units\/}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K, cm$^{-3}$, W m$^{-2}$ Hz$^{-1}$, m kg s$^{-2}$ A$^{-2}$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abbreviations} such as Ord, Var, GL, SL, sgn,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set in roma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etters of the alphabet are used to form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(e.g.~d, $\Delta$, ln, exp) or as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(e.g.~e) they should be printed in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indeed common mathematical functions, such as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, exp, max and sup should be coded as \verb|\log, \sin, \exp, \max, \sup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hen automatically appear in ro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to distinguish them from the symbols fo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, which should be printed in italic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symbols and formulae should be typeset in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~Fe not $Fe$, H$_{2}$O not {\it H$_{2}$O\/}, H$\alpha$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H${\alpha}$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Special typefaces and symb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Vectors} should be in bold italic and may onl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mode, e.g.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vec{ABC}$| yields $\vec{ABC}$| or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vec{A^a B\hat D\tilde S}$|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$\vec{A^aB\hat D\tilde S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second-order {\bf tensors} (without ind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 bold sans serif, e.g.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tens{ABC}$| yields ${\tens{ABC}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{\bf script capitals} use the coding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cal ABDCD$| yields $\cal ABDCD$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.~164 {\it The \TeX{}book\/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reated the {\bf blackboard bold} or special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#\quad&amp;#\quad&amp;#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&amp; Explanation &amp; Output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c$|   &amp; complex numbers  &amp; $\bbbc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f$|   &amp;                  &amp; $\bbbf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h$|   &amp;                  &amp; $\bbbh$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k$|   &amp;                  &amp; $\bbbk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m$|   &amp;                  &amp; $\bbbm$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n$|   &amp; natural numbers  &amp; $\bbbn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p$|   &amp;                  &amp; $\bbbp$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q$|   &amp; rational numbers &amp; $\bbbq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r$|   &amp; real numbers\hfil&amp; $\bbbr$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s$|   &amp;                  &amp; $\bbbs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t$|   &amp;                  &amp; $\bbbt$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z$|   &amp; integer numbers  &amp; $\bbbz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bbbone$| &amp; symbol one\hfil  &amp; $\bbbone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Small capitals} are used for roman numerals denoting ``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onisation'' e.g. H\ts{\sc i}, H\ts{\sc ii} region, C\ts{\sc iv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\verb|H\ts{\sc i}, H\ts{\sc ii} region, C\ts{\sc iiv}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Sans serif.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ur macros you will also be able to choose the font famil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; use the command \verb|\sans| for \ \ {\sans sans serif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(like \verb|\it| for {\it italic style\/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use {\bf special signs}. The available on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\TeX{}book\/}, by Donald E. Knuth (1986),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, pp. 434\ts 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reated further symbols for math mode (enclosed in \verb|$|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#&amp;\quad yields \ $#$&amp;\qquad\qquad#&amp;\quad yields \</w:t>
      </w:r>
    </w:p>
    <w:p>
      <w:pPr>
        <w:pStyle w:val="PreformattedText"/>
        <w:bidi w:val="0"/>
        <w:spacing w:before="0" w:after="0"/>
        <w:jc w:val="left"/>
        <w:rPr/>
      </w:pPr>
      <w:r>
        <w:rPr/>
        <w:t>$#$\qua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a|       &amp; \la     &amp; \verb|\ga|    &amp; \ga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getsto|   &amp; \getsto &amp; \verb|\cor|   &amp; \cor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id|      &amp; \lid    &amp; \verb|\gid|   &amp; \gid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ol|      &amp; \sol    &amp; \verb|\sog|   &amp; \sog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se|      &amp; \lse    &amp; \verb|\gse|   &amp; \gse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grole|    &amp; \grole  &amp; \verb|\leogr| &amp; \leogr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oa|      &amp; \loa    &amp; \verb|\goa|   &amp; \goa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iameter| &amp; \diameter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Invented characters.} If you use your own home grown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a list of the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rocessing. Our package automatically produce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pecial symbols if they have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pecial|xx where `xx' is a roman numeral. S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symbols giving them names \verb|\speciali \specialii|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ign these names as ``aliases''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break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ef\peter{...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break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et\speciali =\peter|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break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r coding works without mat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footnotes only if they are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ext they should b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fonote{text.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Text with a footnote\fonote{The footnote is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} and text continues 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fonote{The footnote is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} and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use the \verb|\item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temitem| makros to typeset lists. Tre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s a paragraph without indentation and temporari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verb|\parskip=0.5\baselineskip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parindent=0p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medskip| before and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set the numbers or letters at the beginning of th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old: \verb|{\parskip=0.5\baselineskip \parindent=0pt 1.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parindent=0pt {\it 1.}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2.} Second item \medskip {\it 2.1.} Nested item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1.}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it 2.} Seco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2.1.}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and graphs should be mentioned in the text and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umbered using arabic num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eparation of illustrations, authors ar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very carefully the instructions to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the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ext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coding should be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place in the text where the figur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but you should insert the following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as early as possibl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program can find the optimal position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should {\it never} be surrounded b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 including the legend must not exceed 23\ts cm in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seen in the output, w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blank space of 1\ts cm above the box for the figure and 0.5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below. Please note that {\tt x} in the coding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ctual height of the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Figures of width up to 8.6\ts cm (one colum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fig x c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Begin space of {\tt x} cm (please use cm only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figure{No.}{text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Figure legen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fig|&amp;End spac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fig 2 cm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figure{1}{This is a figure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legend of width up to 8.6\ts cm (one column)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fig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box{8.6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}{This is a figure legend of width up to 8.6\ts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column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Figures of width up to 17.8\ts cm (extending over both column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s essentially the same as for figures one column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figwid x c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Begin space of {\tt x} cm (please use cm only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figure{No.}{text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Figure legen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fig|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nd spac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figwid 2cm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figure{1}{This is a figure legend of width up to 17.8\ts cm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(two columns)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fig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box{17.8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2}{This is a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of width up to 17.8\ts cm (two columns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s should be treated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, except that the table captions appea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s. Tables should be numbered sequent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c numerals. They should be understanda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columns should be set flush left. Vertical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not necessary and should only b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 cases for the sake of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Tables of width up to 8.6\ts cm (one column) coded with \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ables must not exceed the column width of 8.6\ts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tabfull|  &amp; Begin table of x cm (please use cm only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abcap{No.}{text}|  &amp; Table capt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tab|                      &amp;End tab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tabfull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abcap{1}{This is a table caption of width 8.6\ts cm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medskip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vbox{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halign{&amp;#\quad&amp;#\quad&amp;# \quad&amp;#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noalign{\hrule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noalign{\smallskip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Label of a &amp; $q=$\hfil &amp; $q=$\hfil &amp; $q=$\hfil \cr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considered &amp; (0.075, 0.075, 0) &amp; (0.25, 0.25, 0) $(0.5, 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0)$\cr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band\cr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noalign{\smallskip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noalign{\hrule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noalign{\smallskip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phantom{1}1 &amp; 0.670 &amp; 1.438 &amp; 1.0996 \cr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phantom{1}2 &amp; 0.940 &amp; 1.603 &amp; 1.586  \cr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phantom{1}3 &amp; 0.370 &amp; 1.088 &amp; 0.959  \cr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phantom{1}4 &amp; 0.421 &amp; 0.923 &amp; 0.962  \cr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phantom{1}5 &amp; 0.308 &amp; 0.932 &amp; 1.038  \cr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phantom{1}6 &amp; 0.130 &amp; 0.673 &amp; 0.885  \cr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phantom{1}7 &amp; 0.247 &amp; 0.895 &amp; 1.187  \cr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phantom{1}8 &amp; 0.261 &amp; 0.829 &amp; 0.897 \cr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phantom{1}9 &amp; 0.273 &amp; 0.873 &amp; 1.078  \cr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10 &amp; 0.422 &amp; 1.111 &amp; 1.228 \cr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11 &amp; 0.358 &amp; 1.081 &amp; 1.185 \cr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noalign{\smallskip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noalign{\hrule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noalign{\smallskip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Sum &amp; 6.057 &amp; 18.229 &amp; 20.899 \cr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}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tab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} % end of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vfill\ejec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{\it Sample out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uthere\begtabfull\tabcap{1}{This is a table caption of width 8.6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 8.6true cm{\hfill} % only neccessary for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&amp;#\quad&amp;#\quad&amp;#\quad&amp;#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of a &amp; $q=$\hfil &amp; $q=$\hfil &amp; $q=$\hfi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&amp; $(0.075, 0.075, 0)$ &amp; $(0.25, 0.25, 0)$ &amp; $(0.5, 0.5, 0)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hantom{1}1 &amp; 0.670 &amp; 1.438 &amp; 1.0996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hantom{1}2 &amp; 0.940 &amp; 1.603 &amp; 1.586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hantom{1}3 &amp; 0.370 &amp; 1.088 &amp; 0.959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hantom{1}4 &amp; 0.421 &amp; 0.923 &amp; 0.962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hantom{1}5 &amp; 0.308 &amp; 0.932 &amp; 1.038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hantom{1}6 &amp; 0.130 &amp; 0.673 &amp; 0.885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hantom{1}7 &amp; 0.247 &amp; 0.895 &amp; 1.187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hantom{1}8 &amp; 0.261 &amp; 0.829 &amp; 0.897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hantom{1}9 &amp; 0.273 &amp; 0.873 &amp; 1.078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&amp; 0.422 &amp; 1.111 &amp; 1.228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&amp; 0.358 &amp; 1.081 &amp; 1.185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&amp; 6.057 &amp; 18.229 &amp; 20.899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}} \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Tables of width up to 8.6\ts cm (one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ded with \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code your table using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efer to have it reproduced separately or typ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s for figures and use the following 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tab x c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Begin table of {\tt x} cm (please use cm only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abcap{No.}{text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Table capt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tab|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nd tab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tab 2.5 cm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abcap{1}{This is another table caption with an empt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dth 8.6\ts cm)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tab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1}{This is another table caption with an empt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dth\hfil\break 8.6\ts cm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box{8.6}{2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ox will appear in you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Tables of width up to 17.8\ts cm (extend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lumns) coded with \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s essentially the same as for tables one column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ding, the text will remain in the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tabfullwid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abcap{No.}{text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tab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tabfullwid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abcap{1}{This is a table caption of width 17.8\ts cm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...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tab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tabful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1}{This is a table caption of width 17.8\ts 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 17.8true cm {\hfill}% only neccessary for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&amp;#\quad&amp;#\quad&amp;#\quad&amp;#\quad&amp;#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$q$ &amp; $\chi^{P}(q,q,0)$ &amp; Contribution to $\chi^{P}(q,q,0)$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 to $\chi^{P}(q,q,0)$ &amp; Intraband transition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&amp; from intraband transitions &amp; from interband transitio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 ignoring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&amp; &amp; &amp; matrix elemen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0,0)      &amp; 15.800 &amp; 15.800 &amp; \phantom{1}0 &amp; 15.800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75,0.075,0)&amp; 20.001&amp; 13.944 &amp; \phantom{1}6.057 &amp; 17.100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25,0.25,0)&amp; 24.859 &amp; \phantom{1}6.560 &amp; 18.299 &amp; 22.500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5,0.5,0)  &amp; 26.569 &amp; \phantom{1}5.670 &amp; 20.899 &amp; 34.500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}} \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Tables of width up to 17.8\ts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ing over both columns) not coded with \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, again, is essentially the same as fo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lumn wide not coded with \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ding, the text will remain in the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tabemptywidth x c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Begin table of {\tt x} cm (please use cm only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abcap{No.}{text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Table capt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tab|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nd tab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tabemptywidth 2.5 cm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abcap{1}{This is another table caption with an empt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\+(width 17.8\ts cm)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tab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nobreak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1}{This is another table caption with an empt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dth 17.8\ts cm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box{17.8}{2.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Lemmas, Theorems et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things such as definitions,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orems (so called minienvironments)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cro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general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nvironmentname{number} text \eEnvironmentname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xxxxxxx &amp;xxxxxxxxxxxxxxxxxxxx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\verb|\blemma ... \elemm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for lemmas,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\verb|\bdefin ... \edef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for definitions,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\verb|btheorem ... \etheore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 for theorems,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\verb|\bcorollary ... \ecorollary|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for corollarys,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\verb|\bproof ... \eproof|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for proofs,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\verb|\bexample ... \eexamp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for examples,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\verb|\bclaim ... \ecla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for claims,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\verb|\bprop ... \eprop|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for propositions,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\verb|\bconjec ... \econjec|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or conjecturs,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conjec{1.0 Jonas} In general $1+1=2$.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conjec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conjec{1.0 Jonas} In general $1+1=2$. \eco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: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ck{text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ck{The author is grateful to M.~Pl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uggesting this work.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ck{The author is grateful to M.~Pl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ggesting this work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: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pp{No.}tex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pp{A}For the correlation function Smith has proposed 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pp{ } For the correlation function Mayer has proposed 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{A}For the correlation function Smith has proposed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{}For the correlation function Mayer has proposed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references at the end of the paper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 and include the names and initi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(see examples below). Names of journal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in accordance with the ru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Bibliographic Guide for Editors and Authors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should be styled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Journal article}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 HJ, Meyer H, B\"urger J (19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uster algorithm for jet studies. Z.~Phys.~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 and Fields 8: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Complete book}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zhtsov EV, Yanenko NN (1990) Metho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ation of singularities in numerical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s dynamics problems. Springer, Berlin Heidelberg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ingle contribution in a book}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ey JF (1983) Hydrodynamics near the central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Peyret P, Taylor TD (eds) Computational methods for fluid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, Berlin Heidelberg New York, pp 369--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the author-date system should be used ``(Rohlfs 1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\"oter and Sch\"ussler 1987; White et al.~1986)'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`and the study of Maier and M\"uller (1985)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 &amp;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ref| &amp;Beginning of reference list with heading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| &amp;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ref| &amp;End of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ref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Damm HJ, Meyer H, B\"urger J (1981) 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A cluster algorithm for jet studies. Z~Phys~C --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Particles and Fields 8: 167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Dolan L, Jackiw R (1974) Phys Rev D 9: 3320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Flanagan JL (1972) Speech analysis, synthesis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and perception, 2nd edn. Springer,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Berlin Heidelberg New York, pp 89--97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Frost DL (1989) Initiation of explosive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boiling of a droplet with a shock wave.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Exp~Fluids 8:121 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Hawley JF (1983) Hydrodynamics near the central engine.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In: Peyret R, Taylor TD (eds) Computational methods for fluid flow.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Springer, Berlin Heidelberg New York, pp 369--386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Kippenhan R, Weigert A (1990)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Stellar structure and evolution,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1st edn. Springer, Berlin Heidelberg New York, pp 366--379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Rajaraman R (1982) Solitons and instantons.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North Holland, Amsterdam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Ventura I (1981) Phys Rev B 24:2812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Vorozhtsov EV, Yanenko NN (1990) Methods for the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localization of singularities in numerical solutions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of gas dynamics problems. Springer, Berlin Heidelberg New York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ref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Damm HJ, Meyer H, B\"urg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9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uster algorithm for jet studies. Z Phys 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 and Fields 8: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Dolan L, Jackiw R (1974) Phys Rev D 9: 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Flanagan JL (1972) Speech analysis,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ception, 2nd edn. Spri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 Heidelberg New York, pp 89-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Frost DL (1989) Initiation of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ing of a droplet with a shock 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Fluids 8: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Hawley JF (1983) Hydrodynamics near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Peyret R, Taylor TD (eds) Computational methods for fluid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 Heidelberg New York, pp 369--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Kippenhan R, Weigert A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 structure and ev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edn. Springer, Berlin Heidelberg New York, pp 366--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Rajaraman R (1982) Solitons and instan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Holland,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Ventura I (1981) Phys Rev B 24: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Vorozhtsov EV, Yanenko NN (1990) Metho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ation of singularities in numerical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s dynamics problems. Springer, Berlin Heidelberg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{\vbox{\hrule\hbox{\vrule\vbox{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enspace To end your text you must use the \TeX{}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bye\enspace}\kern5pt}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Further Inform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help, please do not hesitate to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 &amp;xx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iling address: &amp; Springer-Verlag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               &amp; P.O.Box 10\ts 52\ts 8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               &amp; D-6900 Heidelberg 1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               &amp; Federal Republic of Germany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Telex:           &amp; 46\ts17\ts23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Fax              &amp; (0)6221--43\ts982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Bitnet/EARN:     &amp; SPRINGER\ts @\ts SPRINGE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s and disks should be sub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 &amp;xx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ditor-in-Chief: &amp; {\bf I.I.~Glass}, Institute for Aer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ies,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University of Toronto, 4925 Dufferin Street,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Downsview, Ontario, Canada M3H 5T6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anaging Editors: &amp; {\bf H.~Gr\"onig}, Stosswellenlab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ergraben 55,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RWTH Aachen, 5100 Aachen, FRG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{\bf K.~Takayama}, Shock Wave Research Cente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Institute of Fluid Science, Tohoku University,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Katahira 2-1-1, Aoba, Sendai, Japa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Editorial Board: &amp; {\bf T.~V.~Bazhenova}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of High Temperature,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Academy of Sciences USSR, IVTAN, Izhorskaya 13/19,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Moscow, 12$\,$74$\,$12, USS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{\bf D.~Bershader}, Department Aeronautical Engineering,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Stanford University, Stanford, CA 94350, USA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{\bf J.~M.~Dewey}, Department of Physics, University of Victoria,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Box 1700, Victoria, BC, Canada V8W 2Y2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{\bf L.~F.~Henderson}, The Institute of Spac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and Astronautical Science, 3-1-1 Yoshinodai, Sagamihara,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Kanagawa 229, Japa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{\bf O.~Igra}, Faculty of Engineering Sciences, Ben-Gur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University of the Negev, P.O.Box 653,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Beer Sheva 84$\,$105, Israe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{\bf Y.~W.~Kim}, Department of Physics, Lehigh University,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Bethlehem, PA 18$\,$015, USA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{\bf J.~L.~Stollery}, College of Aeronautics, Cranfield Institut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of Technology, Cranfield, Bedford MK43 0AL, Englan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