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pecial{ps: x 53pt 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um{\number\day.\number\month.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n=cmbx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 24.3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rm Springer-Verlag\ \  Berlin Heidelberg NewYo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Tokyo HongKong\hfill\datum\ \ \ \ \   KoSt 2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gka {\tentt \char'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gkz {\tentt \char'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{\tt 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aa =       cmr10 at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\petit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ihe{Technik/Grosshandbu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jkkjlkjll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Definitionen (CM-FONTS) fuer Technik Gross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a=     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it=    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b=     c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c=     c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d=     cmex10 scaled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sf=    cmmib10 scaled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sl=    c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bf=    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tt=    c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a=    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b=    c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c=    c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d=    cmex10 scaled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sf=   cmmib10 scaled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afont=  cmbx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hftc=    cmm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hft=     cmmib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bfont=  cmbx10 scaled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cfont=  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dfont=  c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bfonta= cmsl10 scaled\magstep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kro fuer Grosshandbuch-Format einspaltig mit Kolumnentitel und Pagina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olumnentitel und Pagina haben die selbe Schriftgr\"osse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=8pt  plus 0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=8pt plus 0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=0pt pl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=2pt pl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ub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etoleranc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der versal griech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Gamma="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Delta="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Theta="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Lambda="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Xi="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i="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Sigma="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Upsilon="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hi="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si="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Omega="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el linksbuendig mit 20 pt Ei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wdimen\mathindent % Betrag, um den eingerue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thindent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eqno {$\hfill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leqno {$\hfill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ong\def \leftdisplay#1$${\line{\hskip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\displaystyle#1$\hfil}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verydisplay{\left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eqalignn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ispl@y 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displaywidth by -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lign to \display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fil$\displaystyle{##}$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$\displaystyle{{}##}$\hfil\tabskip=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\llap{$##$}\tabskip=0pt\crcr#1\crc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leindruck einzelne Wo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petit           {\baselineskip=9.6pt\textfont0=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bf=\klbf\let\sf=\klsf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rm=\klf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def \eklein          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Vektoren in halbfett-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lbfett,kursiv fuer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k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oice{\hbox{$\displaystyle#1$}}{\hbox{$\textstyle#1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box{$\scriptstyle#1$}}{\hbox{$\scriptscriptstyle#1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ach (Zirkumflex)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ha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,\widehat {#1}\,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als Exponenten in halbfett-kursiv mit Dach (Zirkumflex)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achfolgenden 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\vhexp#1{\hbox{\textfont0=\kleinhalbcurs\textfont1=\kleinhalb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$\,\widehat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Tilde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tilde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widetilde 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Punkt ueber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o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dot{\kern-4pt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punkt ueber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do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ddot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Strich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overline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strich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overline{\overline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Strich unt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u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underline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strich unt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u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underline{\underline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rizen in kursiv-fett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K #1{\hbox{\hftc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eberschrift bis 4.Ordnung mit automatischer 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aehler-Definitionen fuer 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l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l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m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o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o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p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resetcount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bic#1{\@arabic{\@nameuse{c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abic#1{\ifnum #1&gt;0 \number 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Zaehler-Definition fuer Fussnoten und Uber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f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stepc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 b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gnorepar{\ifx\par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oldparindent=\parindent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par{\ifvmode\else\endgraf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arindent=\oldparindent\fi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ime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ki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leftspac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one by -\page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one &gt; 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dimenone by \pag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dim\dimenone &lt; \pagegoal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dimenone by 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0=\hbox{#1\arabic{Tl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etbox0=\vbox{#1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aggedrigh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ox0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skip#3} \advance\dimenone by 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dvance\dimenone by 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dim\dimenone &gt; \pagegoal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1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aggedright{\rightskip=0pt plus 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toks\lef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toks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a#1{\leftheadline={\kla \folio\quad #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eftspace{\ta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arabic{Tl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2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b#1{\rightheadline={\kla \hfill #1\quad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leftspace{\tbfont}{#1}{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\hbox{\arabic{Tl}.\arabic{Tm}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3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c#1{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ckleftspace{\tc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\hbox{\arabic{Tl}.\arabic{Tm}.\arabic{Tn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4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d#1{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ckleftspace{\td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\hbox{\arabic{Tl}.\arabic{Tm}.\arabic{Tn}.\arabic{To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neu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 \nz    {\hfil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sleg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"Beginn Literaturverzeich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r kleine Zwischenraum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zw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caption  #1#2{\vskip6pt\noindent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aselineskip=9.6pt plus0pt min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anf=\ssanf \let\send=\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f=\klsf\let\sg=\klsg\let\rm=\k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\klbf #1}$\;$#2 \filbreak\par\egroup\vskip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er kleine Zwischenraum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zw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der Anf\"uhrungs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utsche Anf\"uhrungszeiche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daa{\hbox{\lower6pt\hbox{''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utsche Anf\"uhrungszeichen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daz{``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"neue Ze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nz{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"Absa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ab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Fussnoten mit automatischer Numer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Zaehler-Definitionen fuer 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l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l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m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o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o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p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resetcount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bic#1{\@arabic{\@nameuse{c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abic#1{\ifnum #1&gt;0 \number 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ehler-Definition fuer Fussnoten und Uber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f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stepc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 b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foonote #1      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baselineskip=9pt plus0pt min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ineskip=9pt plus0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ineskiplimit=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it=\klit \let\bf=\klbf \let\rm=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sf=\klsf 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tepc{fn} \footnote {$^{\kla\arabic{fn}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bgroup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egroup \egroup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@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zaehlungsliste ohne Ein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#1{\smallskip\par\noindent\hangindent=5mm\hangafter=1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{#1\hfil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tem#1{\smallskip\par\noindent\hangindent=10mm\hangafter=1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mm{\kern5mm#1\hfil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Tabelle mit 5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Tabellenbreite ist 18c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elle mit 5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btab    {\ \vskip24pt\bgroup\par\noindent\baselineskip=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anf=\ssanf \let\send=\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bf=\klbf\let\sf=\klsf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rm=\klfam\let\nz=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align to 18cc \bgroup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fill ## &amp; \hfill ## &amp; \hfill #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\hfill &amp; \hfill ## \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etab    {\egroup\par\egroup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tabzw   {\kern6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hlin {\noalign{\medskip\hrule width 18cc height 0.3pt\medsk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bleg    {\cr \noalign \bgroup \vskip4.5pt \let\cr=\hb 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eleg    {\egroup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strich  {\leaders \hrule height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zen mit freigestellter Numerierung in Grund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begref {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ref #1#2{\bgroup\petit\par\noindent\hbox to 0.8cm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no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angindent=1.02truecm\hangafter=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2 \par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enzwerte zu Integer- und Summenzeichen neben den Zeichen sowie unter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ueber den Zeichen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nzwerte ueber und unter dem Integ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tl{\int\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nzwerte neben dem Summ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uml{\sum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ifnum\pageno=1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 \the\leftheadline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cap#1cm#2\endcap{\par\vskip18pt\def\footnoteru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vbox{\hbox{\vrule height#1true cm}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ht1\advance\dimen0by\dp1\advance\dimen0by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dimen0&gt;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insert\box1\vss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keine seitenhohe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getotal&lt;\pagegoal %aktuelle Seite noch nich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by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0&gt;\pagegoal %passt Abb+4Z nicht mehr auf akt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dimen0=\pagetotal %Abb+4Z passt auf akt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0 by-6.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imen0&gt;0pt %sind mindestens 7 Zeilen ueber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imen0=\pagetotal\advance\dimen0 by-\pagegoal %akt Seite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 by-6.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0&gt;0pt %sind noch 7 Zeilen vor Abb auf naechs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SPRINGER-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MACRO-PACK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\reih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{\thin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 to 6truecm{\hfil\bf\ \reihe \hfil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tbfont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 15.11.88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tafont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6truec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ease considerably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Proceed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ghb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ghb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ghb.mtm}&amp;the macro package with mt-fonts 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(to simulate the output of a monotype typesetting machin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use it if M\TeX{} already install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ech-ghb.dem}&amp;This is an example;  you can see how to cod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ech-ghb.doc}&amp;general documentation (this fi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inserted  one of the mac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e.g.{\tt  $\backslash$input\ts tech-ghb.cmm};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sted on the nex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ommands will be carried ou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 and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any other features of this spec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rticles Coded with Plain\TeX\hfil\brea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se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ometimes you will need to replace {\it your} \TeX{}commands by {\it our} cod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}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it hsize, vskip, noindent, spaces, {\rm or}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reak, eject {\rm and} magnification}, 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e.g. $\backslash${\tt input tech-ghb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 $\backslash$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3.\ts Long Formulas} in chapter 19, page 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), (1.2), second chapter (2.1), (2.2) etc.,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1.1)} 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rdinary text inside your equations, thi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} text$\}$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,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 (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you will find common math funct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like  {\tt $\backslash$sin}, {\tt $\backslash$cos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x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og}  yields  $\log$\ \ \ \ \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 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oblems with PC-\TeX{}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\hsize 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Normal typeface 8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Normal typeface 8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gka}$\backslash${\tt petit} text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{\gka}$\backslash${\tt petit}{\tt \char'40}These word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ypeface {\gkz}{\tt \char'40}and the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&amp; in normal typef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 &amp; {\petit These words appear in small typeface }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typefac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Vectors in boldface italics 10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Vectors in boldface italics 10pt :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norm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hat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tilde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t over following charac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dot over following charac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bar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bar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bar und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bar und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Vectors in boldface italics 7pt as sub- or superscript: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vek}$\lbrace$ $\rbrace$ &amp;Normal Vect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hat}$\lbrace$ $\rbrace$ &amp;Vector with ha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tilde}$\lbrace$ $\rbrace$ &amp;Vector with til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ot}$\lbrace$ $\rbrace$ &amp;Vector with do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dot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bar}$\lbrace$ $\rbrace$ &amp;Vector with 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bar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ubar}$\lbrace$ $\rbrace$ &amp;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ubar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$\backslash${\tt vek}{\tt\char'40} $\lbrace$A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hat}{\tt\char'40} $\lbrace$A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tilde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dot}{\tt\char'40} $\lbrace$A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dot}{\tt\char'40} $\lbrace$B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bar}{\tt\char'40} $\lbrace$ABC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bar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ubar}{\tt\char'40} $\lbrace$ABC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ubar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ek}{\tt\char'40} $\lbrace$A$\rbrace${\tt \char'136}$\backslash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}{\tt\char'40} $\lbrace$r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ek}{\tt\char'40} $\lbrace$A$\rbrace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'136}$\backslash${\tt vhat}{\tt\char'40} $\lbrace$s$\rbrac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$ \vek{A} $ &amp; $ \vhat {A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tilde{ABC} $ &amp; $ \vdot{A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$\vddot{B} $&amp;\hskip-4pt$\vbar{ABC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dbar{ABC} $ &amp; \hskip-4pt $ \vubar{ABC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dubar{ABC} $ &amp; $\vek{A}^{\vek{r}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vhat {A}^{\vhat{s}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3}\medskip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 Uppercase Greek letters in italics 10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Uppercase Greek letters in italics 10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$\backslash$\ Greek letter in its written form\ 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&amp;\$$\backslash$Gamma\$\ \ \ \ \$$\backslash$Delta\$\ \ \ \ \$$\backslash$Theta\$\ \ \ \ \$$\backslash$Lambda\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$\backslash$Xi\$\ \ \ \ \$$\backslash$Pi\$ \ \ \ \ \$$\backslash$Sigma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$$\backslash$Upsilin\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$\backslash$Omega\$ \ \ \ \ \$$\backslash$Psi\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$\Gamma$\ \ \ \ $\Delta$\ \ \ \ $\Theta$\ \ \ \ $\Lambda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Xi$\ \ \ \ $\Pi$\ \ \ \ $\Sigma$\ \ \ \ $\Upsilon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Omega$\ \ \ \ $\Psi$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4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Matrices in boldface italics 10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Matrices in boldface italics 10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MK}{\gka}...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\$\$ $\backslash${\tt MK}{\gka}J{\g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=$\backslash$left ($\backslash$matrix$\{$a\&amp;b$\backslash$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\&amp;d$\backslash$cr$\}$$\backslash$right)\$\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K {J}=\left(\matrix {a&amp;b\cr c&amp;d\cr}\right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5}\medskip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line{\ein of 1st, 2nd, 3rd and 4th order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&amp;xxxxxxxxxxxxxxx&amp;xxxx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Headings of 1st, 2nd, 3rd and 4th order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1st order in boldface extended 14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2nd order in boldface extended 12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3rd order in bold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4th order in bold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he headings are automatically number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titlea}{\gka} text {\gkz}&amp; heading of first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b}{\gka} text {\gkz}&amp; heading of second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c}{\gka} text {\gkz}&amp; heading of third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d} {\gka} text {\gkz}&amp; heading of fourth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&amp;xxxxxxxxxxxxxxxxxxxxxxxx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{\tt $\backslash$titlea}{\gka}First-ord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 Here follows the text ...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b}{\gka}Second-order heading {\gkz} Here follows the text with ....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c}{\gka} Third-order heading {\gkz}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d}{\gka} Fourth-order \ heading {\gkz}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ppears in the output:&amp;{\tafont 1 First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Here follows the text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bfont 1.1 Second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Here follows the text with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cfont 1.1.1 Third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cfont 1.1.1.1 Fourth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3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und {\tentt \char'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Side head in italics 11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Side head in italics 11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Width: 8.12 cm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titlef}{\gka} text {\gkz}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bl}&amp;blank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titlef}{\gka} The side hea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{\gkz} and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\+&amp;in normal typefac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{\sl The side head appears in italics}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 normal typefac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phantom{niljoopwe hiowfu8o3f4nkfwe f4huif4gu8o4g5n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o;ergklwhiuioumdhukdeuiyehum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jkduihdjkheroui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3-6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Caption}\medskip%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cht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 &amp; xxxxxxxxxxxxxxxxxxxxxxx &amp; xxxxxxxxxxxxxxxxxxxxxxxxxxxxxxxxxxxxxxxxxxxxxx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 &amp;  Caption with optional legends 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 Side head in boldface 8 pt ($\backslash$klbf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 Text in normal typeface 8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 xxxxxxxxxxxxxxxxxxx &amp; xxxxxxxxxxxxxxxxxxxxxxxxxxxxxxxxxxxxxxxxxxxxxxxxxxxx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 &amp; {\tt $\backslash$begcap x cm 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caption{\gka}} legend {\gkz}{\gka} text 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endcap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{\tt $\backslash$begcap 4 cm 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caption{\gka}}Abb.$\;$1.1{\gkz}{\g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gure caption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endcap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yields: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cap 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bb.$\;$1.1}{This is a figur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Space, m-dash, n-dash, minus sign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...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 {\tt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Space, m-dash, n-dash, minus sign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ew paragraph with indentation and new line without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{\bf $\backslash$zw}&amp;small defined space betwee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etc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&amp;There will be no break at this space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 - -}&amp; em-dash: 3 hyphens without blank space between them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 -} &amp; en-dash: 2 hyphens without blank space between them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}&amp;hyphen: 1 hyphen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\$-\$}&amp;minus sign {\it only} within the text.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``}  and {\bf ''}&amp; quotation mark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$\backslash$nz}&amp;new line {\it without}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$\backslash$ab}&amp;new paragraph {\it with}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20$\backslash${\bf zw}{\bbl}000$\backslash${\bf zw}{\bbl}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.$\backslash${\bf zw}{\bbl}Jacks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text {\bf  - - - } written on a PC {\bf - - -}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n a laserprinter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{\bf - -} 1985\dots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{\bf -}ray, daughter{\bf -}in{\bf -}law is written with one {\bf -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{\bf -}\$30$\backslash${\bf zw}{\bbl}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{\bf ``}}Quotation marks{\tt {\bf ''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fter this sentence starts a new line: $\backslash${\bf nz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following text is not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bf ab}{\bbl}Paragraphs are usually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20\zw000\zw cm and Dr.\zw Jacks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text --- written on a PC --- was printed 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n a laserprinter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, daughter-in-law is written with one 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zw K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``Quotation marks''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fter this sentence starts a new line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following text is not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20ptParagraphs are usually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3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n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Footnotes numbered automatically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Footnotes numbered automatically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ext of footnote in normal typeface 8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foonote} {\gka} text 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The first footnote:{\tt $\backslash$foonote}{\g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the first footnote.{\gkz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Now a second footnote {\tt $\backslash$foonote}{\gka}This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{\gkz}. And a third 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foonote} {\gka}This is a third footnote {\g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n the text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ppears in the output:&amp;The first footnote:$^{\kla 1}$. Now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$^{\kla 2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nd a third one follows in the text$^{\kla 3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9.2cm {\hskip4.2cm 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1}$\hskip2mm {\kla Here follows the first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2}$\hskip2mm {\kla This is a second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3}$\hskip2mm {\kla This is a third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5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List without indentation, flush lef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&amp;xxxxxxxxxxxxxxxxxxxxxxxxxx&amp;xxxxxxxx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List without indentation, flush lef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backslash${\tt item} &amp; beginning of the list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par}&amp;end of th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$\backslash${\tt item} $\{$a)$\}$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of a list without indentation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flush left. 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item} $\{$b)$\}$ This is the secon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item} $\{$a)$\}$ This is the thir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a)\hskip2.5mm This is the first element of a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flush lef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6mm 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b)\hskip2.5mm This is the secon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c)\hskip2.5mm This is the thir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9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und {\tentt \char'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 \gkz {\tentt \char'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{\tt 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Table with 5 columns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Table with 5 colum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Width: 8.12 cm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backslash$btab: &amp; beginning of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hlin:&amp; horizontal 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&amp;: &amp;              end of colum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cr:&amp; end of table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etab:  &amp; end of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bl}&amp;blank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btab}$\backslash${\tentt hlin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gamma$  {\und} present {\und} Ref. 15 {\und} $\lambda-1 $ {\und} $\gamma^\sigma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hlin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0.00 {\und} 7.850120 {\und} 8.998737 {\und} 2.097654 {\und} 10.12453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00.00 {\und} 17.850120 {\und} 18.998737 {\und} 2.097654 $_* 10^{-09}$ {\und} 1000.12453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hli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etab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$  &amp; present &amp; Ref. 15 &amp; $\lambda-1$ &amp; $\gamma^\sigm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&amp; 7.850120 &amp; 8.998737 &amp; 2.097654 &amp; 10.1245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00 &amp; 17.850120 &amp; 18.998737 &amp; 2.097654 $_* 10^{-09}$ &amp; 1000.1245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phantom{niljoopwe hiowfu8o3f4nkfwe f4huif4gu8o4g5n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o;ergklwhiuioumdhukdeuiyehum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jkduihdjkheroui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10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{\rm \char'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{\rm \char'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{\tt \char'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ab=cm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Limits above, below and nea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sign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Limits above, below and nea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int} &amp; limits near the integr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intl} &amp; limits above and below the integr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sum} &amp; limits above and below the 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suml} &amp; limits near the 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 in the output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int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intl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um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uml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5-5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i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References with free-standing numbers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References with free-standing number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ext in normal typeface 8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begref} &amp; beginning of referenc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ref}{\gka} number {\gkz}{\gka} text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begref}$\backslash${\tentt ref}{\gka}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 {\gka} Permogorov: ``Alloy-trapped excitations and energ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ransfer in II--VI semiconductor solid solution '', proceeding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conference, G\"ustrow, DDR, 1984.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$\backslash$\tt ref} {\gka}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{\gka} Permogorov: Solid state commun (1983) {\gkz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{\ai 1\hskip0.5cm Permogorov: ``Alloy-trapped excitation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II-VI semiconductor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ai \hskip6.5mm solid solution '', proceeding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G\"ustrow, DDR, 1984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ai 12\hskip0.37cm Permogorov: Solid state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3).}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phantom{niljoopwe hiowfu8o3f4nkfwe f4huif4gu8o4g5nk4g5 opiko;ergk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6-13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