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pecial{ps: x 53pt 2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lerance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tum{\number\day.\number\month.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ein=cmbx10 scaled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ize 24.3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line={\rm Springer-Verlag\ \  Berlin Heidelberg NewYork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Tokyo HongKong\hfill\datum\ \ \ \ \   KoSt 21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gka {\tentt \char'1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gkz {\tentt \char'1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bl{\tt 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aa =       cmr10 at 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nt\petit=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ihe{Technik/Stodo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jkkjlkjll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-Definitionen (CM-FONTS) fuer Technik Sto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a=     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it=    c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b=     c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c=     c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d=     cmex10 scaled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sf=    cmmib10 scaled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sl=    cms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bf=    c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tt=    c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kla=    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klb=    c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klc=    c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kld=    cmex10 scaled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klsf=   cmmib10 scaled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tafont=  cmbx10 scaled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hftc=    cmmi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hft=     cmmib10 scaled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tbfont=  cmbx10 scaled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tcfont=  cm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tdfont=  cm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tbfonta= cmsl10 scaled\magstep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kro fuer Stodola-Format einspaltig mit Kolumnentitel und Pagina.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Kolumnentitel und Pagina haben die selbe Schriftgr\"osse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ag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=8pt  plus 0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=8pt plus 0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=0pt pl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=2pt pl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penal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ubpenalty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owpenalty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etolerance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lerance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der versal griechisch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Gamma="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Delta="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Theta="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Lambda="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Xi="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Pi="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Sigma="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Upsilon="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Phi="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Psi="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Omega="0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el linksbuendig mit 20 pt Ei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ewdimen\mathindent % Betrag, um den eingerueck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thindent=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 \eqno {$\hfill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 \leqno {$\hfill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ong\def \leftdisplay#1$${\line{\hskip\math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\displaystyle#1$\hfil}$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verydisplay{\leftdispl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 \eqalignno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ispl@y 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advance\displaywidth by -\math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v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halign to \display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fil$\displaystyle{##}$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$\displaystyle{{}##}$\hfil\tabskip=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\llap{$##$}\tabskip=0pt\crcr#1\crcr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Kleindruck einzelne Wo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petit           {\baselineskip=9.6pt\textfont0=\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1=\klb \scriptfont1=\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2=\klc \scriptfont2=\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3=\kld \scriptfont3=\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cript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def\klfam{\fam0}\kla\let\sl=\klsl\let\it=\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et\bf=\klbf\let\sf=\klsf\let\sg=\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et\rm=\klf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\def \eklein          {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 fuer Vektoren in halbfett-kurs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albfett,kursiv fuer 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k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oice{\hbox{$\displaystyle#1$}}{\hbox{$\textstyle#1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box{$\scriptstyle#1$}}{\hbox{$\scriptscriptstyle#1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Dach (Zirkumflex) ueb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 (max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hat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,\widehat {#1}\,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,\widehat {#1}\,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,\widehat {#1}\,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,\widehat {#1}\,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als Exponenten in halbfett-kursiv mit Dach (Zirkumflex)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achfolgenden % Zeichen (max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f\vhexp#1{\hbox{\textfont0=\kleinhalbcurs\textfont1=\kleinhalb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$\,\widehat{#1}\,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Tilde ueb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 (max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tilde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widetilde 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widetilde 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widetilde 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widetilde {#1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Punkt ueber nachfol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dot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dot{\kern-4pt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dot{\kern-4pt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dot{\kern-4pt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dot{\kern-4pt{#1}}$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Doppelpunkt ueber nachfol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ddot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ddot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ddot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ddot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ddot{#1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Strich ueb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bar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ov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ov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ov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overline{#1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Doppelstrich ueb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dbar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overline{\ov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overline{\ov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overline{\ov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overline{\overline{#1}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Strich unt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ubar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und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und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und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underline{#1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Doppelstrich unt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dubar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underline{\und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underline{\und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underline{\und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underline{\underline{#1}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rizen in kursiv-fett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MK #1{\hbox{\hftc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eberschrift bis 4.Ordnung mit automatischer Num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Zaehler-Definitionen fuer Uebe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l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l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m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m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n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n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o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o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p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p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resetcount#1    {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#1\endcsname=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ameuse#1{\csname #1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abic#1{\@arabic{\@nameuse{c@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abic#1{\ifnum #1&gt;0 \number #1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Zaehler-Definition fuer Fussnoten und Uberschrif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fn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fn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stepc#1    {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#1\endcsname by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old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gnorepar{\ifx\par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\oldparindent=\parindent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par{\ifvmode\else\endgraf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parindent=\oldparindent\fi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ime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ki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eckleftspac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one=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one by -\page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one &gt; \page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\dimenone=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vance\dimenone by \page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dim\dimenone &lt; \pagegoal\dimenone=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advance\dimenone by 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etbox0=\hbox{#1\arabic{Tl}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setbox0=\vbox{#1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aggedright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hangindent=\wd0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ox0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vskip#3} \advance\dimenone by \h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advance\dimenone by 3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ifdim\dimenone &gt; \pagegoal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Beginn Ueberschrift 1. Ordnung arabisch num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aggedright{\rightskip=0pt plus 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toks\left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toks\right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titlea#1{\leftheadline={\kla \folio\quad #1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ifvmode\else\p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leftspace{\tafont}{#1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tepc{T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etcount{T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0=\hbox{\arabic{Tl}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ngindent=\wd0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0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5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gnorepar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Beginn Ueberschrift 2. Ordnung arabisch num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titleb#1{\rightheadline={\kla \hfill #1\quad\foli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ifvmode\else\p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eckleftspace{\tbfont}{#1}{12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tepc{T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etcount{T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b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0\hbox{\arabic{Tl}.\arabic{Tm}\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4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14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angindent=\wd0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ox0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\e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par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Beginn Ueberschrift 3. Ordnung arabisch num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titlec#1{{\ifvmode\else\p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heckleftspace{\tcfont}{#1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tepc{T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etcount{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c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0\hbox{\arabic{Tl}.\arabic{Tm}.\arabic{Tn}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angindent=\wd0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ox0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par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Beginn Ueberschrift 4. Ordnung arabisch num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titled#1{{\ifvmode\else\p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heckleftspace{\tdfont}{#1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tepc{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etcount{T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0\hbox{\arabic{Tl}.\arabic{Tm}.\arabic{Tn}.\arabic{To}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angindent=\wd0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ox0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gnorepar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neu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 \nz    {\hfill\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ildungsleg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"Beginn Literaturverzeichn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r kleine Zwischenraum wird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zw=\thi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caption  #1#2{\vskip6pt\noindent 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baselineskip=9.6pt plus0pt minu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sanf=\ssanf \let\send=\s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0=\kla \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1=\klb \scriptfont1=\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2=\klc \scriptfont2=\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cript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klfam{\fam0}\kla\let\sl=\klsl\let\it=\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sf=\klsf\let\sg=\klsg\let\rm=\k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\klbf #1}$\;$#2 \filbreak\par\egroup\vskip0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er kleine Zwischenraum wird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zw=\thi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efinition der Anf\"uhrungs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eutsche Anf\"uhrungszeichen 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daa{\hbox{\lower6pt\hbox{''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eutsche Anf\"uhrungszeichen z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daz{``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%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efinition "neue Ze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 \nz{\hfil\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efinition "Absat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 \ab{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 fuer Fussnoten mit automatischer Numer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Zaehler-Definitionen fuer Uebe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l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l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m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m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n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n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o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o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p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p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resetcount#1    {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#1\endcsname=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ameuse#1{\csname #1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abic#1{\@arabic{\@nameuse{c@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abic#1{\ifnum #1&gt;0 \number #1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aehler-Definition fuer Fussnoten und Uberschrif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fn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fn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stepc#1    {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#1\endcsname by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foonote #1      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baselineskip=9pt plus0pt minu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ineskip=9pt plus0pt minu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ineskiplimit=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0=\kla \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1=\klb \scriptfont1=\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2=\klc \scriptfont2=\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3=\kld \scriptfont3=\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cript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et\it=\klit \let\bf=\klbf \let\rm=\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et\sf=\klsf \let\sg=\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tepc{fn} \footnote {$^{\kla\arabic{fn}}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bgroup 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egroup \egroup\ 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@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fzaehlungsliste ohne Einz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em#1{\smallskip\par\noindent\hangindent=5mm\hangafter=1\h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{#1\hfil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emitem#1{\smallskip\par\noindent\hangindent=10mm\hangafter=1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mm{\kern5mm#1\hfil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 fuer Tabelle mit 5 Sp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Tabellenbreite ist 18c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elle mit 5 Sp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btab    {\ \vskip24pt\bgroup\par\noindent\baselineskip=9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sanf=\ssanf \let\send=\s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0=\kla \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1=\klb \scriptfont1=\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2=\klc \scriptfont2=\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3=\kld \scriptfont3=\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cript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klfam{\fam0}\kla\let\sl=\klsl\let\it=\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bf=\klbf\let\sf=\klsf\let\sg=\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rm=\klfam\let\nz=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align to 18cc \bgroup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fill ## &amp; \hfill ## &amp; \hfill #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\hfill &amp; \hfill ## \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etab    {\egroup\par\egroup\vskip2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tabzw   {\kern6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hlin {\noalign{\medskip\hrule width 18cc height 0.3pt\medski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bleg    {\cr \noalign \bgroup \vskip4.5pt \let\cr=\hb \no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eleg    {\egroup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strich  {\leaders \hrule height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zen mit freigestellter Numerierung in Grund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 \begref {\vskip24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 \ref #1#2{\bgroup\petit\par\noindent\hbox to 0.8cm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no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angindent=1.02truecm\hangafter=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2 \par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enzwerte zu Integer- und Summenzeichen neben den Zeichen sowie unter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 ueber den Zeichen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renzwerte ueber und unter dem Integ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intl{\int\lim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renzwerte neben dem Summ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uml{\sum\nolim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ifnum\pageno=1{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odd\pa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right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lse \the\leftheadline\fi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i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cap#1cm#2\endcap{\par\vskip18pt\def\footnoteru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1=\vbox{\hbox{\vrule height#1true cm}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0=\ht1\advance\dimen0by\dp1\advance\dimen0by5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dimen0&gt;\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geinsert\box1\vss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% keine seitenhohe Ab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pagetotal&lt;\pagegoal %aktuelle Seite noch nicht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0by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0&gt;\pagegoal %passt Abb+4Z nicht mehr auf akt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opinsert\box1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\dimen0=\pagetotal %Abb+4Z passt auf akt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dimen0 by-6.5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\dimen0&gt;0pt %sind mindestens 7 Zeilen ueber 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skip6pt plus6pt minu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box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skip6pt plus6pt minu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\topinsert\box1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dimen0=\pagetotal\advance\dimen0 by-\pagegoal %akt Seite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0 by-6.5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0&gt;0pt %sind noch 7 Zeilen vor Abb auf naechst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skip6pt plus6pt minu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box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skip6pt plus6pt minu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\topinsert\box1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a \centerline {SPRINGER-\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a \centerline {MACRO-PACK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a \centerline {\reih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=14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s{\thin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marke=\hbox to 6truecm{\hfil\bf\ \reihe \hfil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vbox{\hrule\hbox{\vrule\vbox{\ker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\tbfont Springer-Verlag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copy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 Heidelberg, 15.11.88 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box to\wd\marke{\hfil\petit\copyright\ Springer-Verlag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3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tafont Instructions for\ts Authors\ts Coding\ts with\ts 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hrule width 16truecm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publication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lready coded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macros that will give the text the desir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cros will ease considerably your coding with \TeX.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ested to adhere strictly to these instructions; {\it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How to Proceed}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 &amp;xxxxxxxxxxxxxxxxxxxxxxxxxxx 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it tech-std.amm}&amp;the macro package with am-fonts (the old fonts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it tech-std.cmm}&amp;the macro package with cm-fonts (preferable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it tech-std.mtm}&amp;the macro package with mt-fonts 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(to simulate the output of a monotype typesetting machin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use it if M\TeX{} already installe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tech-std.dem}&amp;This is an example;  you can see how to cod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tech-std.doc}&amp;general documentation (this file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have inserted  one of the mac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e.g.{\tt  $\backslash$input\ts tech-std.cmm}; 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listed on the nex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commands will be carried out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izes, the page layout and the runn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many other features of this special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\TeX{}'s internal 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rticles Coded with Plain\TeX\hfil\brea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\TeX{} Macro Package 1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file already contains \TeX\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use thi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m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sometimes you will need to replace {\it your} \TeX{}commands by {\it our} cod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:} If you have layout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file (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your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   {\it hsize, vskip, noindent, spaces, {\rm or} special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reak, eject {\rm and} magnification},  these must b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definitions,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e.g. $\backslash${\tt input tech-std.cmm} so that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r tailored according to Spring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``The \TeX{}book''}  by Donald E. Knuth (1986), Addiso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equations (enclosed in single 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extend beyond the margins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{\tt $\backslash$allowbreak} where the equ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. For displayed equations (enclosed in $\$\$ $) please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3.\ts Long Formulas} in chapter 19, page 1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chapterwis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1), (1.2), second chapter (2.1), (2.2) etc., on the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eqno(1.1)} etc. as the last item in a displayed ($\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rdinary text inside your equations, this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hbox$\{\backslash$rm} text$\}$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bbreviations} such as Ord, V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maginary unit), GL, SL, 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{\bf physical units} (e.g., pc, erg s${^{-1}}$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in mathmode} are also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 $\backslash$rm} (ro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ts 162 you will find common math function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like  {\tt $\backslash$sin}, {\tt $\backslash$cos},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exp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log}  yields  $\log$\ \ \ \ \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quations, tables should not exceed the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a blank line should be left between paragraphs (just type return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Problems with PC-\TeX{} 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-\TeX{} the memory capacity is not sufficient to accommod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with this problem, invoke \TeX{}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tex file.tex 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2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\boxit{Please submit to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printout {\it together}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25" MS-DOS), containing your \TeX\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text is {\it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\hsize  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Normal typeface 8 p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Normal typeface 8 p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{\gka}$\backslash${\tt petit} text{\gkz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{\gka}$\backslash${\tt petit}{\tt \char'40}These word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ypeface {\gkz}{\tt \char'40}and the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  &amp; in normal typef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 &amp; {\petit These words appear in small typeface }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typefac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1-1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 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Vectors in boldface italics 10p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Vectors in boldface italics 10pt :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norma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hat ov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tilde ov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dot over following charact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double dot over following charact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bar ov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double bar ov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bar und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double bar und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Vectors in boldface italics 7pt as sub- or superscript: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$\backslash${\tt vek}$\lbrace$ $\rbrace$ &amp;Normal Vect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hat}$\lbrace$ $\rbrace$ &amp;Vector with ha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tilde}$\lbrace$ $\rbrace$ &amp;Vector with til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dot}$\lbrace$ $\rbrace$ &amp;Vector with do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ddot}$\lbrace$ $\rbrace$ &amp;Vector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bar}$\lbrace$ $\rbrace$ &amp;Vector with ba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dbar}$\lbrace$ $\rbrace$ &amp;Vector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ubar}$\lbrace$ $\rbrace$ &amp;V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ba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dubar}$\lbrace$ $\rbrace$ &amp;Vector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ba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$\backslash${\tt vek}{\tt\char'40} $\lbrace$A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\backslash${\tt vhat}{\tt\char'40} $\lbrace$A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vtilde}{\tt\char'40} $\lbrace$ABC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\backslash${\tt vdot}{\tt\char'40} $\lbrace$A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vddot}{\tt\char'40} $\lbrace$B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\backslash${\tt vbar}{\tt\char'40} $\lbrace$ABC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vdbar}{\tt\char'40} $\lbrace$ABC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\backslash${\tt vubar}{\tt\char'40} $\lbrace$ABC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vdubar}{\tt\char'40} $\lbrace$ABC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\backslash${\tt vek}{\tt\char'40} $\lbrace$A$\rbrace${\tt \char'136}$\backslash$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}{\tt\char'40} $\lbrace$r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vek}{\tt\char'40} $\lbrace$A$\rbrace$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'136}$\backslash${\tt vhat}{\tt\char'40} $\lbrace$s$\rbrace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 $ \vek{A} $ &amp; $ \vhat {A} 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-4pt $ \vtilde{ABC} $ &amp; $ \vdot{A} 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-4pt$\vddot{B} $&amp;\hskip-4pt$\vbar{ABC} 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-4pt $ \vdbar{ABC} $ &amp; \hskip-4pt $ \vubar{ABC} 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-4pt $ \vdubar{ABC} $ &amp; $\vek{A}^{\vek{r}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vhat {A}^{\vhat{s}} 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1-3}\medskip\hrule width 16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 Uppercase Greek letters in italics 10 p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Uppercase Greek letters in italics 10 pt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$\$\backslash$\ Greek letter in its written form\ $\$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&amp;\$$\backslash$Gamma\$\ \ \ \ \$$\backslash$Delta\$\ \ \ \ \$$\backslash$Theta\$\ \ \ \ \$$\backslash$Lambda\$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$\backslash$Xi\$\ \ \ \ \$$\backslash$Pi\$ \ \ \ \ \$$\backslash$Sigma\$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$$\backslash$Upsilin\$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$\backslash$Omega\$ \ \ \ \ \$$\backslash$Psi\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 $\Gamma$\ \ \ \ $\Delta$\ \ \ \ $\Theta$\ \ \ \ $\Lambda$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Xi$\ \ \ \ $\Pi$\ \ \ \ $\Sigma$\ \ \ \ $\Upsilon$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Omega$\ \ \ \ $\Psi$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1-4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 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Matrices in boldface italics 10 p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Matrices in boldface italics 10 pt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$\backslash${\tt MK}{\gka}...{\gkz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\$\$ $\backslash${\tt MK}{\gka}J{\gkz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=$\backslash$left ($\backslash$matrix$\{$a\&amp;b$\backslash$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\&amp;d$\backslash$cr$\}$$\backslash$right)\$\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K {J}=\left(\matrix {a&amp;b\cr c&amp;d\cr}\right)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1-5}\medskip\hrule width 16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ightline{\ein of 1st, 2nd, 3rd and 4th order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&amp;xxxxxxxxxxxxxxx&amp;xxxxxxxx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Headings of 1st, 2nd, 3rd and 4th order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Headings of 1st order in boldface extended 14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Headings of 2nd order in boldface extended 12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Headings of 3rd order in boldface 10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Headings of 4th order in boldface 10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The headings are automatically number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$\backslash${\tt titlea}{\gka} text {\gkz}&amp; heading of first-ord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titleb}{\gka} text {\gkz}&amp; heading of second-ord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titlec}{\gka} text {\gkz}&amp; heading of third-ord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titled} {\gka} text {\gkz}&amp; heading of fourth-ord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&amp;xxxxxxxxxxxxxxxxxxxxxxxx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.g., in the input:&amp;{\tt $\backslash$titlea}{\gka}First-orde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gkz} Here follows the text ...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\backslash$titleb}{\gka}Second-order heading {\gkz} Here follows the text with ....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\backslash$titlec}{\gka} Third-order heading {\gkz} Text does not follow as side head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\backslash$titled}{\gka} Fourth-order \ heading {\gkz}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ollow as side head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appears in the output:&amp;{\tafont 1 First-order headin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Here follows the text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bfont 1.1 Second-order headin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Here follows the text with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cfont 1.1.1 Third-order headin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Text does not follow as side head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cfont 1.1.1.1 Fourth-order headin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Text does not follow as side head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3-1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und {\tentt \char'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Side head in italics 11 p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Side head in italics 11 p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Width: 8.12 cm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{\tt $\backslash$titlef}{\gka} text {\gkz}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bl}&amp;blank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 $\backslash${\tentt titlef}{\gka} The side head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{\gkz} and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\+&amp;in normal typefac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{\sl The side head appears in italics}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in normal typefac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phantom{niljoopwe hiowfu8o3f4nkfwe f4huif4gu8o4g5n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o;ergklwhiuioumdhukdeuiyehum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hjkduihdjkheroui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3-6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Caption}\medskip%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acht=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 &amp; xxxxxxxxxxxxxxxxxxxxxxx &amp; xxxxxxxxxxxxxxxxxxxxxxxxxxxxxxxxxxxxxxxxxxxxxx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 &amp;  Caption with optional legends 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 Side head in boldface 8 pt ($\backslash$klbf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 Text in normal typeface 8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 &amp; xxxxxxxxxxxxxxxxxxx &amp; xxxxxxxxxxxxxxxxxxxxxxxxxxxxxxxxxxxxxxxxxxxxxxxxxxxx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 &amp; {\tt $\backslash$begcap x cm 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t $\backslash$caption{\gka}} legend {\gkz}{\gka} text {\gkz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t $\backslash$endcap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{\tt $\backslash$begcap 4 cm 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t $\backslash$caption{\gka}}Abb.$\;$1.1{\gkz}{\g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gure caption {\gkz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t $\backslash$endcap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yields: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cap 4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bb.$\;$1.1}{This is a figur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4-1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Space, m-dash, n-dash, minus sign,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...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bl {\tt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Space, m-dash, n-dash, minus sign,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ew paragraph with indentation and new line without indent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 &amp;xxxxxxxxxxxxxx &amp;xxxxxxxxxxxxxxxxxxxxxxxxxxx 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{\bf $\backslash$zw}&amp;small defined space between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etc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&amp;There will be no break at this space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- - -}&amp; em-dash: 3 hyphens without blank space between them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- -} &amp; en-dash: 2 hyphens without blank space between them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-}&amp;hyphen: 1 hyphen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\$-\$}&amp;minus sign {\it only} within the text.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``}  and {\bf ''}&amp; quotation mark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$\backslash$nz}&amp;new line {\it without} indent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$\backslash$ab}&amp;new paragraph {\it with} indent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 20$\backslash${\bf zw}{\bbl}000$\backslash${\bf zw}{\bbl}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.$\backslash${\bf zw}{\bbl}Jacks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text {\bf  - - - } written on a PC {\bf - - -} wa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n a laserprinter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1950{\bf - -} 1985\dots \ 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{\bf -}ray, daughter{\bf -}in{\bf -}law is written with one {\bf -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{\bf -}\$30$\backslash${\bf zw}{\bbl}K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{\bf ``}}Quotation marks{\tt {\bf ''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fter this sentence starts a new line: $\backslash${\bf nz}{\bbl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following text is not indented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bf ab}{\bbl}Paragraphs are usually indented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 20\zw000\zw cm and Dr.\zw Jacks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text --- written on a PC --- was printed ou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n a laserprinter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1950--1985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-ray, daughter-in-law is written with one 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-$30\zw K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``Quotation marks''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fter this sentence starts a new line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following text is not indented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20ptParagraphs are usually indented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4-3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ein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Footnotes numbered automatically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Footnotes numbered automatically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Text of footnote in normal typeface 8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$\backslash${\tt foonote} {\gka} text {\gkz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.g., in the input:&amp;The first footnote:{\tt $\backslash$foonote}{\g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the first footnote.{\gkz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Now a second footnote {\tt $\backslash$foonote}{\gka}This i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{\gkz}. And a third o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$\backslash$foonote} {\gka}This is a third footnote {\gkz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n the text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ppears in the output:&amp;The first footnote:$^{\kla 1}$. Now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$^{\kla 2}$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nd a third one follows in the text$^{\kla 3}$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9.2cm {\hskip4.2cm \hrule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^{\kla 1}$\hskip2mm {\kla Here follows the first footnote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^{\kla 2}$\hskip2mm {\kla This is a second footnote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^{\kla 3}$\hskip2mm {\kla This is a third footnote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4-5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List without indentation, flush lef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&amp;xxxxxxxxxxxxxxxxxxxxxxxxxx&amp;xxxxxxxx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List without indentation, flush lef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ext in normal typeface 10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$\backslash${\tt item} &amp; beginning of the list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par}&amp;end of th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.g., in the input:&amp;$\backslash${\tt item} $\{$a)$\}$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ment of a list without indentation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flush left. Text in normal typeface 10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item} $\{$b)$\}$ This is the second eleme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item} $\{$a)$\}$ This is the third eleme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 a)\hskip2.5mm This is the first element of a li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, flush left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6mm Text in normal typeface 10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b)\hskip2.5mm This is the second eleme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c)\hskip2.5mm This is the third element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4-9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und {\tentt \char'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 \gkz {\tentt \char'1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bl{\tt 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Table with 5 columns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Table with 5 column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Width: 8.12 cm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$\backslash$btab: &amp; beginning of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hlin:&amp; horizontal ru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\&amp;: &amp;              end of colum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cr:&amp; end of table li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etab:  &amp; end of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bl}&amp;blank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 $\backslash${\tentt btab}$\backslash${\tentt hlin}{\bbl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gamma$  {\und} present {\und} Ref. 15 {\und} $\lambda-1 $ {\und} $\gamma^\sigma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{\tentt cr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entt hlin}{\bbl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0.00 {\und} 7.850120 {\und} 8.998737 {\und} 2.097654 {\und} 10.12453$\backslash${\tentt cr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2000.00 {\und} 17.850120 {\und} 18.998737 {\und} 2.097654 $_* 10^{-09}$ {\und} 1000.12453$\backslash${\tentt cr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entt hli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entt etab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gamma$  &amp; present &amp; Ref. 15 &amp; $\lambda-1$ &amp; $\gamma^\sigma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 &amp; 7.850120 &amp; 8.998737 &amp; 2.097654 &amp; 10.12453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00 &amp; 17.850120 &amp; 18.998737 &amp; 2.097654 $_* 10^{-09}$ &amp; 1000.12453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phantom{niljoopwe hiowfu8o3f4nkfwe f4huif4gu8o4g5n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o;ergklwhiuioumdhukdeuiyehum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hjkduihdjkheroui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4-10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l{\rm \char'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o{\rm \char'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n{\tt \char'1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aab=cmt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Limits above, below and near integ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tion sign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Limits above, below and near integ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tion sig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{\tt $\backslash$int} &amp; limits near the integration sig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$\backslash$intl} &amp; limits above and below the integration sig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$\backslash$sum} &amp; limits above and below the summation sig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$\backslash$suml} &amp; limits near the summation sig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.g., in the input:&amp;\$\$$\backslash${\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}{\un}$\{-\backslash$infty$\}${\ho}$\{+\backslash$infty$\}\$\$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\$$\backslash${\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}{\un}$\{-\backslash$infty$\}${\ho}$\{+\backslash$infty$\}\$\$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\$$\backslash${\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}{\un}$\{-\backslash$infty$\}${\ho}$\{+\backslash$infty$\}\$\$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\$$\backslash${\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}{\un}$\{-\backslash$infty$\}${\ho}$\{+\backslash$infty$\}\$\$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 in the output: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int_{-\infty}^{+\infty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intl_{-\infty}^{+\infty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sum_{-\infty}^{+\infty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suml_{-\infty}^{+\infty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5-5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ai=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References with free-standing numbers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References with free-standing number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Text in normal typeface 8 pt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{\tt $\backslash$begref} &amp; beginning of referenc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$\backslash$ref}{\gka} number {\gkz}{\gka} text {\gkz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 $\backslash${\tentt begref}$\backslash${\tentt ref}{\gka}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gkz} {\gka} Permogorov: ``Alloy-trapped excitations and energ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transfer in II--VI semiconductor solid solution '', proceeding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conference, G\"ustrow, DDR, 1984. {\gkz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$\backslash$\tt ref} {\gka}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\gkz}{\gka} Permogorov: Solid state commun (1983) {\gkz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{\ai 1\hskip0.5cm Permogorov: ``Alloy-trapped excitations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 II-VI semiconductor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ai \hskip6.5mm solid solution '', proceeding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G\"ustrow, DDR, 1984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ai 12\hskip0.37cm Permogorov: Solid state c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3).}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phantom{niljoopwe hiowfu8o3f4nkfwe f4huif4gu8o4g5nk4g5 opiko;ergk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6-13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