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LaMail -  Version 1.0 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 letter maker for La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BM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right 1995 Fasad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earches for addresses, manages address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s LaTeX files for letters and (separately) for label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es with a database of several hundred addresses in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structions please print out the user Manual in  LaMail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program, create a directory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it. To run the program, type LaMail at the DOS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, but no fee is charged for us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copying. You may make copies as long as all th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is one, are included and no fee is charged nei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nor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FXG88A@PRODIGY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 Box 3176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t. Healthy, OH 45231-76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