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xMail -  Version 1.0  fo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a letter maker for La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IBM compatible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pyright 1995 Fasada.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searches for addresses, manages address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duces LaTeX files for letters and (separately) for label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es with a database of several hundred addresses in 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instructions please print out the user Manual in  LxMail.TE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the program, create a directory and cop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it. LXMAIL10.EXE is a slef-extrac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un the program, type LxMail at the DOS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xMail is copyrighted, but no fee is charged for use 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commercial copying. You may make copies as long as all the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this one, are included and no fee is charged neit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 nor for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s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FXG88A@PRODIGY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 Box 3176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t. Healthy, OH 45231-764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3, 19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