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lineRule="auto" w:line="26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а</w:t>
      </w:r>
      <w:bookmarkStart w:id="0" w:name="DDE_LINK"/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осн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совмес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слож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ресурсов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endnoteReference w:customMarkFollows="1" w:id="2"/>
        <w:t>§</w:t>
      </w:r>
      <w:bookmarkEnd w:id="0"/>
    </w:p>
    <w:p>
      <w:pPr>
        <w:pStyle w:val="PaperTitle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Author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©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Знаменский</w:t>
      </w:r>
    </w:p>
    <w:p>
      <w:pPr>
        <w:pStyle w:val="Address"/>
        <w:jc w:val="center"/>
        <w:rPr/>
      </w:pPr>
      <w:r>
        <w:rPr>
          <w:rFonts w:eastAsia="Times New Roman" w:cs="Times New Roman"/>
          <w:lang w:val="ru-RU"/>
        </w:rPr>
        <w:t>Инстит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грам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Айламазяна</w:t>
      </w:r>
    </w:p>
    <w:p>
      <w:pPr>
        <w:pStyle w:val="Address"/>
        <w:jc w:val="center"/>
        <w:rPr>
          <w:color w:val="000080"/>
          <w:u w:val="single"/>
          <w:lang w:val="ru-RU"/>
        </w:rPr>
      </w:pPr>
      <w:r>
        <w:rPr>
          <w:rStyle w:val="InternetLink1"/>
          <w:rFonts w:eastAsia="Times New Roman" w:cs="Times New Roman" w:ascii="Times New Roman" w:hAnsi="Times New Roman"/>
          <w:lang w:val="ru-RU"/>
        </w:rPr>
        <w:t>svz@latex.pereslavl.ru</w:t>
      </w:r>
    </w:p>
    <w:p>
      <w:pPr>
        <w:pStyle w:val="Address"/>
        <w:jc w:val="center"/>
        <w:rPr>
          <w:rStyle w:val="InternetLink1"/>
          <w:rFonts w:ascii="Times New Roman" w:hAnsi="Times New Roman" w:eastAsia="Times New Roman" w:cs="Times New Roman"/>
          <w:lang w:val="ru-RU"/>
        </w:rPr>
      </w:pPr>
      <w:r>
        <w:rPr>
          <w:color w:val="000080"/>
          <w:u w:val="single"/>
          <w:lang w:val="ru-RU"/>
        </w:rPr>
      </w:r>
    </w:p>
    <w:p>
      <w:pPr>
        <w:sectPr>
          <w:footerReference w:type="even" r:id="rId2"/>
          <w:footerReference w:type="default" r:id="rId3"/>
          <w:endnotePr>
            <w:numFmt w:val="lowerRoman"/>
          </w:endnotePr>
          <w:type w:val="nextPage"/>
          <w:pgSz w:w="11906" w:h="16838"/>
          <w:pgMar w:left="1259" w:right="1259" w:gutter="0" w:header="0" w:top="1134" w:footer="1134" w:bottom="1616"/>
          <w:pgNumType w:fmt="decimal"/>
          <w:formProt w:val="false"/>
          <w:textDirection w:val="lrTb"/>
        </w:sectPr>
      </w:pPr>
    </w:p>
    <w:p>
      <w:pPr>
        <w:pStyle w:val="AbstractHeading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>Аннотация</w:t>
      </w:r>
    </w:p>
    <w:p>
      <w:pPr>
        <w:pStyle w:val="AbstractText"/>
        <w:jc w:val="both"/>
        <w:rPr/>
      </w:pPr>
      <w:r>
        <w:rPr>
          <w:rFonts w:eastAsia="Times New Roman" w:cs="Times New Roman"/>
          <w:lang w:val="ru-RU"/>
        </w:rPr>
        <w:t>Информаци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дрес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лекс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а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преры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рабатыв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леч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иро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у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AbstractText"/>
        <w:jc w:val="both"/>
        <w:rPr/>
      </w:pPr>
      <w:r>
        <w:rPr>
          <w:rFonts w:eastAsia="Times New Roman" w:cs="Times New Roman"/>
          <w:lang w:val="ru-RU"/>
        </w:rPr>
        <w:t>Та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ужд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жи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рекц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аралле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поставитель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авляющи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да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шн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сстанов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ого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AbstractText"/>
        <w:rPr/>
      </w:pPr>
      <w:r>
        <w:rPr>
          <w:rFonts w:eastAsia="Times New Roman" w:cs="Times New Roman"/>
          <w:lang w:val="ru-RU"/>
        </w:rPr>
        <w:t>Обсужд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ро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изменя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я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дрес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ё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ты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р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ва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кор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гопользователь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чё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жн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я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ществе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обенностя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локал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ранстве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многослой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организ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бинаци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и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ё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) 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гоуровне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1 </w:t>
      </w:r>
      <w:r>
        <w:rPr>
          <w:rFonts w:eastAsia="Times New Roman" w:cs="Times New Roman"/>
          <w:lang w:val="ru-RU"/>
        </w:rPr>
        <w:t>Введение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Ч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бладающ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ло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гласова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иня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з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о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Кро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тнося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мпон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завершё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анзакц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ажд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ых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кач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в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ёст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гласован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е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Компон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держи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б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ля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либ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и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редствам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есмотр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гром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ич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оре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кла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о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правл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ыш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ханизм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анзакц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мпон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арантир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жидае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к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ча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зра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иксирован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удоём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лгоритмов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Инач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ре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кач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зд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уе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неожида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3440</wp:posOffset>
                </wp:positionV>
                <wp:extent cx="2893695" cy="60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Notic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ру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13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position w:val="6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сероссий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науч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нферен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Электро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иблиоте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ерспек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ет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хн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электро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лле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»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RCD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’2011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ороне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Росс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, 2011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7.6pt;mso-wrap-distance-left:9.05pt;mso-wrap-distance-right:9.05pt;mso-wrap-distance-top:7.1pt;mso-wrap-distance-bottom:7.1pt;margin-top:67.2pt;mso-position-vertical-relative:text;margin-left:0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CopyrightNotice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Труд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13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position w:val="6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Всероссийск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научн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конферен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Электронны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библиотек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перспективны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метод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технолог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электронны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коллек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» 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en-US"/>
                        </w:rPr>
                        <w:t>RCD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’2011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Воронеж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Росс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, 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А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слож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бив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бменивающи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ями</w:t>
      </w:r>
      <w:r>
        <w:rPr>
          <w:rFonts w:eastAsia="Times New Roman" w:cs="Times New Roman" w:ascii="Times New Roman" w:hAnsi="Times New Roman"/>
          <w:lang w:val="ru-RU"/>
        </w:rPr>
        <w:t xml:space="preserve">.  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Компонент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рхитекту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клектичн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На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систент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растир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оя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огласованно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удоём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х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усматри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ит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окол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1.1 </w:t>
      </w:r>
      <w:r>
        <w:rPr>
          <w:rFonts w:eastAsia="Times New Roman" w:cs="Times New Roman"/>
          <w:lang w:val="ru-RU"/>
        </w:rPr>
        <w:t>Ц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следований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Цел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одо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омяну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клектич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правл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окачествен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держ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мес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вор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тор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клю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б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доб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вающи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йч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азиру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с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ём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рог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провожден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ш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сяткам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богатей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ир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ричи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сутств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днонаправленност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определя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иск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рви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нет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чив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анным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дела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де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еши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ш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оя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рол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уп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ан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оквалифициров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ов</w:t>
      </w:r>
      <w:r>
        <w:rPr>
          <w:rFonts w:eastAsia="Times New Roman" w:cs="Times New Roman" w:ascii="Times New Roman" w:hAnsi="Times New Roman"/>
          <w:lang w:val="ru-RU"/>
        </w:rPr>
        <w:t xml:space="preserve"> -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отреб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ваю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гатей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я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бсуждаем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ипоте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ато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кром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о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лад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овлетвор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тандарт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ваю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Гла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вя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мес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служивани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рупп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н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валифик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инималь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ис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изво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страи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вер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Та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анов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условл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щеизвест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ай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утешитель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гноз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остр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фици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граммис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валификаци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1.2 </w:t>
      </w:r>
      <w:r>
        <w:rPr>
          <w:rFonts w:eastAsia="Times New Roman" w:cs="Times New Roman"/>
          <w:lang w:val="ru-RU"/>
        </w:rPr>
        <w:t>Иде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а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Ключ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м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ханиз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ж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онентам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обращени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еди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ди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Ретроспек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ем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наз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Кажд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иксир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каз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ник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ее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сдел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каз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а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м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Доступ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измен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пло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из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существляем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ма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ер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р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е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битемпор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ля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етроспектив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ерё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б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ть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оответ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хра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хранё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и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тесн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урен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урентности</w:t>
      </w:r>
      <w:r>
        <w:rPr>
          <w:rFonts w:eastAsia="Times New Roman" w:cs="Times New Roman" w:ascii="Times New Roman" w:hAnsi="Times New Roman"/>
          <w:lang w:val="ru-RU"/>
        </w:rPr>
        <w:t xml:space="preserve">). </w:t>
      </w: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ск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тенд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никаль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делим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послед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л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лёт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иксир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ер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сят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кун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атываютс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редели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ир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беди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ча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к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дноврем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явки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стандарт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ID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ё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ких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илег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Друг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гласованности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оян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м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редст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чет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дел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ощ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ля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тема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дел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ме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аб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нош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м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ладателя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не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чет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надол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кращается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и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в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нег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Вын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урен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ближ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д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ь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ним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яжелейш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та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гласованность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ретроспектив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ат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а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ж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межут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ач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дня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ис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о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мечен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едшествующ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ц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каз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межутк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кры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ивыч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мож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чет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и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акти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ь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фей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ощ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лад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лед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цидент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браз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овор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жим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ноп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ход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сылкам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пользова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нико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ви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нят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ме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жидавшей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аничк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мгно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ви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х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сылке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ино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упрежд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 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чераш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ч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тор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чезн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новл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иб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мен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лож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загруз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аницу</w:t>
      </w:r>
      <w:r>
        <w:rPr>
          <w:rFonts w:eastAsia="Times New Roman"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жат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ноп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види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жат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ня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долж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жидая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; 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епривыч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и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ежда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равда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ниж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ряд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ммар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жид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ле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числи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гокра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груз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жид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служи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кратитс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зк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ов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можности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благодар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кал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числений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параллель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лад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ившей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и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води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замет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смягч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нхро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зво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рдина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ысить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катастрофоустойчив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ублиров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ё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аралл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а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рверах</w:t>
      </w:r>
      <w:r>
        <w:rPr>
          <w:rFonts w:eastAsia="Times New Roman" w:cs="Times New Roman" w:ascii="Times New Roman" w:hAnsi="Times New Roman"/>
          <w:lang w:val="ru-RU"/>
        </w:rPr>
        <w:t xml:space="preserve">;   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lang w:val="ru-RU"/>
        </w:rPr>
        <w:t>преж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жн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ча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ом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Paragraph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2 </w:t>
      </w:r>
      <w:r>
        <w:rPr>
          <w:rFonts w:eastAsia="Times New Roman" w:cs="Times New Roman"/>
          <w:lang w:val="ru-RU"/>
        </w:rPr>
        <w:t>Обл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нимости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ясн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мотр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тандар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ссмотр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ейш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а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классифик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ж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Независи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а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цируются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публик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ве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ран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пис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олог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ъект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вар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ы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чита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ъек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вл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которым</w:t>
      </w:r>
      <w:r>
        <w:rPr>
          <w:rFonts w:eastAsia="Times New Roman" w:cs="Times New Roman" w:ascii="Times New Roman" w:hAnsi="Times New Roman"/>
          <w:lang w:val="ru-RU"/>
        </w:rPr>
        <w:t xml:space="preserve"> url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мотре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ро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б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2.1 </w:t>
      </w:r>
      <w:r>
        <w:rPr>
          <w:rFonts w:eastAsia="Times New Roman" w:cs="Times New Roman"/>
          <w:lang w:val="ru-RU"/>
        </w:rPr>
        <w:t>Коллаборатив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классифика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бы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и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классификато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оя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держив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больш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анд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держа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т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ысяч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Гот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катор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ил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ужд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точнен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сширени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ча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рядки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гласов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м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Возник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леч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интересов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ов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либ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ообщ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елающих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предостави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мож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добно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эффекти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структи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цир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справ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глаш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щ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пари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ович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а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птимизирова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ё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нёсш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ви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во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тён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лич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орош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ч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пол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ле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аточ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у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лек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о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б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богат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тималь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ключе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урир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исков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рвис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н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сколь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й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работа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быстр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егч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и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формулир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уч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ис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положи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леван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ис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екомендов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етст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итич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ляются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дружелюб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ь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фейс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масштабируем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дежнос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защищё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па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гроз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и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ру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астни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е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ктуаль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н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и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2.2 </w:t>
      </w:r>
      <w:r>
        <w:rPr>
          <w:rFonts w:eastAsia="Times New Roman" w:cs="Times New Roman"/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Иде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желюб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ь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фейс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тривиаль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пол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озрим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ж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U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полняем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ж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полняем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ж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ё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знаков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о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каталогов</w:t>
      </w:r>
      <w:r>
        <w:rPr>
          <w:rFonts w:eastAsia="Times New Roman" w:cs="Times New Roman" w:ascii="Times New Roman" w:hAnsi="Times New Roman"/>
          <w:lang w:val="ru-RU"/>
        </w:rPr>
        <w:t xml:space="preserve">).  </w:t>
      </w:r>
      <w:r>
        <w:rPr>
          <w:rFonts w:eastAsia="Times New Roman" w:cs="Times New Roman"/>
          <w:lang w:val="ru-RU"/>
        </w:rPr>
        <w:t>Кли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и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р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знак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льзова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бав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ку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C?T,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пад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аничк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ов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ежд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ыбранны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ступны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ыбор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а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сположен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йтингов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рядк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и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р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зна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еду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арактер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зна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ользовател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дни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вижение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ышк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измен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фиксиров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йтин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;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измен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ряд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едпочт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о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;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еремест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либ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ыне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одительски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;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добав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дал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анн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;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ереименов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копиров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;  </w:t>
      </w:r>
    </w:p>
    <w:p>
      <w:pPr>
        <w:pStyle w:val="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выне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руж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измени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м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й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иксиру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дивиду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йтинг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талогов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каталог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но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доопределя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я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ьск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циден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vertAlign w:val="subscript"/>
          <w:lang w:val="ru-RU"/>
        </w:rPr>
        <w:t>u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lang w:val="ru-RU"/>
        </w:rPr>
        <w:t>?{0,1}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Авторитет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ru-RU"/>
        </w:rPr>
        <w:t>u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е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рассчиты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носительному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количеств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ддержав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лижай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Зна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циден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редня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U</w:t>
      </w:r>
      <w:r>
        <w:rPr>
          <w:rFonts w:eastAsia="Times New Roman" w:cs="Times New Roman" w:ascii="Times New Roman" w:hAnsi="Times New Roman"/>
          <w:lang w:val="ru-RU"/>
        </w:rPr>
        <w:t xml:space="preserve"> c </w:t>
      </w:r>
      <w:r>
        <w:rPr>
          <w:rFonts w:eastAsia="Times New Roman" w:cs="Times New Roman"/>
          <w:lang w:val="ru-RU"/>
        </w:rPr>
        <w:t>вес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ритет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бразу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аль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цидентности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I,.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аки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еса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средняю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йтинг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Получен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ан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спользую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ормулиров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дач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решение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явля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уктур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максималь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вечающ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желания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ак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рнев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здел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ремене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гу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казать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все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уктур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о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мож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еспрепятствен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ерестраивать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леду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зменяющим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требностя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Алгоритм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строй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расчёт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авторитетн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дизайн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н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аниц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должн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вершенствовать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ост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 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Долж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звивать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истем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сказ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помогающ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я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прощ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ыявля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внознач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бор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о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ользовател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доб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ме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можн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виде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изошедш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казанны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ерио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змен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ересмотре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во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ейств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(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ейств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сделан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мен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).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Потребу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бав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лат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ервис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амоокупаем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н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лича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руг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ем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лж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ы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навязчив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каза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можность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ст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сужд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лич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крет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знак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крет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йтинг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крет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сур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талог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Очевид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жды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лучшать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актичес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зависим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руг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о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Контекст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ы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трачен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нтере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иров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пуляр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текст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обходим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иров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чаш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ы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боле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щатель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>Сложн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дач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четан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ног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ложны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зменяющих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работ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ыстр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акци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ейств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ьзовате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меренн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должительн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обработ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зменени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епятству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андартн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снов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2.3 </w:t>
      </w:r>
      <w:r>
        <w:rPr>
          <w:rFonts w:eastAsia="Times New Roman" w:cs="Times New Roman"/>
          <w:i w:val="false"/>
          <w:iCs w:val="false"/>
          <w:lang w:val="ru-RU"/>
        </w:rPr>
        <w:t>Друг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мож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менения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риведё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ле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ключение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не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блюд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ичеств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ос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крыт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ключ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блиограф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катор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крыт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истанцио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зован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общедоступ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олог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г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ка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кло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смотр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цеп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ификаци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крыт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грам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порати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конодатель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норма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отреб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ре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об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условл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олно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проект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следо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кольк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алич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нутрен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огласова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р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иворечий</w: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рассогласованно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ит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орите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ли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здав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</w: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епредсказуемо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ме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ласт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Ро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штаб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лож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лоб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изир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мес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полне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пол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е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едё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р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лучш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у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ообраз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струмент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а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з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правленнос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Та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струмен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част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аптиров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полез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, 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епрерыв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грация</w:t>
      </w:r>
      <w:r>
        <w:rPr>
          <w:rFonts w:eastAsia="Times New Roman" w:cs="Times New Roman" w:ascii="Times New Roman" w:hAnsi="Times New Roman"/>
          <w:lang w:val="ru-RU"/>
        </w:rPr>
        <w:t xml:space="preserve"> [1] </w:t>
      </w:r>
      <w:r>
        <w:rPr>
          <w:rFonts w:eastAsia="Times New Roman" w:cs="Times New Roman"/>
          <w:lang w:val="ru-RU"/>
        </w:rPr>
        <w:t>обещ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еше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кор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об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числе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ш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дновреме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ыш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чё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чет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еду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аблонов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част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сборка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упрощ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кор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бор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эащищён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я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уров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бор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я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частна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групповая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песочница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/>
          <w:lang w:val="ru-RU"/>
        </w:rPr>
        <w:t>песочницы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скрип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кор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запус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щ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ьюте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оператив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рес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ир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скрипто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фигурир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упрощ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вра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и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Эффек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еры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г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реде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вяз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икл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rFonts w:eastAsia="Times New Roman" w:cs="Times New Roman"/>
          <w:lang w:val="ru-RU"/>
        </w:rPr>
        <w:t>ошиб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меч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м</w:t>
      </w:r>
      <w:r>
        <w:rPr>
          <w:rFonts w:eastAsia="Times New Roman"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/>
          <w:lang w:val="ru-RU"/>
        </w:rPr>
        <w:t>исправлена</w:t>
      </w:r>
      <w:r>
        <w:rPr>
          <w:rFonts w:eastAsia="Times New Roman"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/>
          <w:lang w:val="ru-RU"/>
        </w:rPr>
        <w:t>проверена</w:t>
      </w:r>
      <w:r>
        <w:rPr>
          <w:rFonts w:eastAsia="Times New Roman" w:cs="Times New Roman" w:ascii="Times New Roman" w:hAnsi="Times New Roman"/>
          <w:lang w:val="ru-RU"/>
        </w:rPr>
        <w:t xml:space="preserve">"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окращ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ину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Обещ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низ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н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буд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йств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министратора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осн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ружелюб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чи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оящи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е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зрач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матиче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ё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р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клад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аст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тир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одх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матри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гранич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раста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долговрем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вающейся</w:t>
      </w:r>
      <w:r>
        <w:rPr>
          <w:rFonts w:eastAsia="Times New Roman" w:cs="Times New Roman" w:ascii="Times New Roman" w:hAnsi="Times New Roman"/>
          <w:lang w:val="ru-RU"/>
        </w:rPr>
        <w:t xml:space="preserve"> (“perpetual </w:t>
      </w:r>
      <w:r>
        <w:rPr>
          <w:rFonts w:eastAsia="Times New Roman" w:cs="Times New Roman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volution”) 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ически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ли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юрид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ображен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Н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лакони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формулиров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ститутом</w:t>
      </w:r>
      <w:r>
        <w:rPr>
          <w:rFonts w:eastAsia="Times New Roman" w:cs="Times New Roman" w:ascii="Times New Roman" w:hAnsi="Times New Roman"/>
          <w:lang w:val="ru-RU"/>
        </w:rPr>
        <w:t xml:space="preserve"> SEI (Software Engineering Institute)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[4,5]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и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е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обе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ирокомасштабир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циотехн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ущего</w:t>
      </w:r>
      <w:r>
        <w:rPr>
          <w:rFonts w:eastAsia="Times New Roman" w:cs="Times New Roman" w:ascii="Times New Roman" w:hAnsi="Times New Roman"/>
          <w:lang w:val="ru-RU"/>
        </w:rPr>
        <w:t xml:space="preserve"> (ULS)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Децентрализац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Противоречи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во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познаваем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ообраз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епрерыв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т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ёртывание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Разнород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ссоглас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яющи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мент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Стир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раниц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ж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дь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о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Устойчив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е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Соревн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а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астни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ано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итик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а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а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частни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извод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Лок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лоб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казате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доровь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ключ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ити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ед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м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Дизай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волю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извод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ношени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Оркестров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е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/>
          <w:lang w:val="ru-RU"/>
        </w:rPr>
        <w:t>Наблюд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Сформулирова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числе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боч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руппа</w:t>
      </w:r>
      <w:r>
        <w:rPr>
          <w:rFonts w:eastAsia="Times New Roman" w:cs="Times New Roman" w:ascii="Times New Roman" w:hAnsi="Times New Roman"/>
          <w:lang w:val="ru-RU"/>
        </w:rPr>
        <w:t xml:space="preserve"> SEI </w:t>
      </w:r>
      <w:r>
        <w:rPr>
          <w:rFonts w:eastAsia="Times New Roman" w:cs="Times New Roman"/>
          <w:lang w:val="ru-RU"/>
        </w:rPr>
        <w:t>д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двусмыслен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у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</w:p>
    <w:p>
      <w:pPr>
        <w:pStyle w:val="Paragraph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“</w:t>
      </w:r>
      <w:r>
        <w:rPr>
          <w:rFonts w:eastAsia="Times New Roman" w:cs="Times New Roman" w:ascii="Times New Roman" w:hAnsi="Times New Roman"/>
          <w:lang w:val="ru-RU"/>
        </w:rPr>
        <w:t xml:space="preserve">These characteristics undermine the assumptions we make in most current technical, management, and acquisition approaches.” </w:t>
      </w:r>
    </w:p>
    <w:p>
      <w:pPr>
        <w:pStyle w:val="Paragraph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“</w:t>
      </w:r>
      <w:r>
        <w:rPr>
          <w:rFonts w:eastAsia="Times New Roman" w:cs="Times New Roman" w:ascii="Times New Roman" w:hAnsi="Times New Roman"/>
          <w:lang w:val="ru-RU"/>
        </w:rPr>
        <w:t xml:space="preserve">Today’s approaches are based on perspectives that fundamentally do not cope with the new characteristics arising from ultra-large scale. The mentality of looking backward doesn’t scale.”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Та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омн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иентир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смот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Напраш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ипоте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т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автоно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[7] </w:t>
      </w:r>
      <w:r>
        <w:rPr>
          <w:rFonts w:eastAsia="Times New Roman" w:cs="Times New Roman"/>
          <w:lang w:val="ru-RU"/>
        </w:rPr>
        <w:t>указы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начи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осматриваем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эконом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у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ULS,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ложенное</w:t>
      </w:r>
      <w:r>
        <w:rPr>
          <w:rFonts w:eastAsia="Times New Roman" w:cs="Times New Roman" w:ascii="Times New Roman" w:hAnsi="Times New Roman"/>
          <w:lang w:val="ru-RU"/>
        </w:rPr>
        <w:t xml:space="preserve"> SEI </w:t>
      </w:r>
      <w:r>
        <w:rPr>
          <w:rFonts w:eastAsia="Times New Roman" w:cs="Times New Roman"/>
          <w:lang w:val="ru-RU"/>
        </w:rPr>
        <w:t>развит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рвер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ориентирова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рхитектур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одтверд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ровергну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ипотез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клад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следова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lang w:val="ru-RU"/>
        </w:rPr>
        <w:t xml:space="preserve">3. </w:t>
      </w:r>
      <w:r>
        <w:rPr>
          <w:rFonts w:eastAsia="Times New Roman" w:cs="Times New Roman"/>
          <w:lang w:val="ru-RU"/>
        </w:rPr>
        <w:t>Принципи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обе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а</w:t>
      </w:r>
    </w:p>
    <w:p>
      <w:pPr>
        <w:pStyle w:val="Subheading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3.1 </w:t>
      </w:r>
      <w:r>
        <w:rPr>
          <w:rFonts w:eastAsia="Times New Roman" w:cs="Times New Roman"/>
          <w:lang w:val="ru-RU"/>
        </w:rPr>
        <w:t>Принци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сика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довлетворяющ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я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централиз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прерыв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и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вёрты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держащ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ородны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ссоглас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яющи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мен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доб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сик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осто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дрышк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сточ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яко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b/>
          <w:bCs/>
          <w:lang w:val="ru-RU"/>
        </w:rPr>
        <w:t>Ядрышко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щё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ключ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щ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о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иагнос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р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о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Э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и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вающ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дёж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хра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ублиров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пределён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адёж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ОД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оз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ли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ерацио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инхронизиро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пределя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нов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ваем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илищ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Ядрыш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гранич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ичест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тё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изне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ключ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б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ир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дёжн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защище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ивореч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ссогласова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ёст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ределё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сточ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еманти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з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овн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b/>
          <w:bCs/>
          <w:lang w:val="ru-RU"/>
        </w:rPr>
        <w:t>Косточка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об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вер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ёст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щё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яем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беспечива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щё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арантиру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ост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та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бо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ом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орудова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зра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фицир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окол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лгоритм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пределё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нхро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ыя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ведо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ну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егламен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арий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восстанови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Эт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инимал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пред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ща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вер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лажен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стойчи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т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ях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ре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й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</w:p>
    <w:p>
      <w:pPr>
        <w:pStyle w:val="Paragraph"/>
        <w:jc w:val="both"/>
        <w:rPr/>
      </w:pPr>
      <w:r>
        <w:rPr>
          <w:rFonts w:eastAsia="Times New Roman" w:cs="Times New Roman"/>
          <w:b/>
          <w:bCs/>
          <w:lang w:val="ru-RU"/>
        </w:rPr>
        <w:t>Мякоть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клад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декват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ражающ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каль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последователь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ремен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иворечив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вля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рупп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я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е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гранич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волюциониру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мест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о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вращая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жн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я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Э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полн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но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щё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жи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люб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ёст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граниче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сточ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ранст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дств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Subheading"/>
        <w:rPr/>
      </w:pPr>
      <w:r>
        <w:rPr>
          <w:rFonts w:eastAsia="Times New Roman" w:cs="Times New Roman" w:ascii="Times New Roman" w:hAnsi="Times New Roman"/>
          <w:lang w:val="ru-RU"/>
        </w:rPr>
        <w:t xml:space="preserve">3.2 </w:t>
      </w:r>
      <w:r>
        <w:rPr>
          <w:rFonts w:eastAsia="Times New Roman" w:cs="Times New Roman"/>
          <w:lang w:val="ru-RU"/>
        </w:rPr>
        <w:t>Ретроспектив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снов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редст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кла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овится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опо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шл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л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дрышк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уждающе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щате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дё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т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Люб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гно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вращ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ановивше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шл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т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арантирова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спроизводим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о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рес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дл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атываем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чив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став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жд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конч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медл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а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дню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отов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дикаци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в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ред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ивыч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фей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зволи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значи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кор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задерж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устрани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чи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тоя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лгоритмов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Ремо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сприним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м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мед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Сопровожда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граммис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ерати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вещ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омк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раня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пользовател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меча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фект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Треб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ойчив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хран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и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чине</w:t>
      </w:r>
      <w:r>
        <w:rPr>
          <w:rFonts w:eastAsia="Times New Roman" w:cs="Times New Roman" w:ascii="Times New Roman" w:hAnsi="Times New Roman"/>
          <w:lang w:val="ru-RU"/>
        </w:rPr>
        <w:t xml:space="preserve"> [8], [9]: </w:t>
      </w:r>
      <w:r>
        <w:rPr>
          <w:rFonts w:eastAsia="Times New Roman" w:cs="Times New Roman"/>
          <w:lang w:val="ru-RU"/>
        </w:rPr>
        <w:t>уменьш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мер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анзистор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нергопотреб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ыш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дей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о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ил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вант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хани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отвратим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выша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оят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кре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чей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амя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Разумеетс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енсиру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ублир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об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справляющ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шиб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ющ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редлагаем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рхитекту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ъяв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со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н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гламен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ду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сточ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я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ча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води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ньш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дёжность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ход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верг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зависим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рол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вычислению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ubheading"/>
        <w:rPr/>
      </w:pPr>
      <w:r>
        <w:rPr>
          <w:rFonts w:eastAsia="Times New Roman" w:cs="Times New Roman" w:ascii="Times New Roman" w:hAnsi="Times New Roman"/>
          <w:lang w:val="ru-RU"/>
        </w:rPr>
        <w:t xml:space="preserve">3.2  </w:t>
      </w:r>
      <w:r>
        <w:rPr>
          <w:rFonts w:eastAsia="Times New Roman" w:cs="Times New Roman"/>
          <w:lang w:val="ru-RU"/>
        </w:rPr>
        <w:t>Контекст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Децентрализ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зна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нарх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зна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ерарх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нцип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диноначал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д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елове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ве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коль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сист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легир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во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чинённы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долж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Так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з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с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ран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ё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ерархи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я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пространств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контекс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</w:t>
        <w:tab/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Смыс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ществ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фичес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служиван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иен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а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е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Хозя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во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нут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и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и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ыбир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ос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згранич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гулируе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оркестров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сонификаци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ыбир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ред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ниторин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делегир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чинённым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оботам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деля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чер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ол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ли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и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чис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носи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оритетов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очерёд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Люб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хо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ъявл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ж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Хозяин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к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ск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у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ход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рфей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прям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ер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ы</w:t>
      </w:r>
      <w:r>
        <w:rPr>
          <w:rFonts w:eastAsia="Times New Roman" w:cs="Times New Roman" w:ascii="Times New Roman" w:hAnsi="Times New Roman"/>
          <w:lang w:val="ru-RU"/>
        </w:rPr>
        <w:t xml:space="preserve">.  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Косточ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гламентирует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г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дрыш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ходи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делегирован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оля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иоритет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строй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бир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тист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ганиз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пол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ч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тветств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гламентом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Мониторин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стра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м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я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тер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требителе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Контекст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автоном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ил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авляющ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еры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гр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я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ыч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иенти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е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ubheading"/>
        <w:rPr/>
      </w:pPr>
      <w:r>
        <w:rPr>
          <w:rFonts w:eastAsia="Times New Roman" w:cs="Times New Roman" w:ascii="Times New Roman" w:hAnsi="Times New Roman"/>
          <w:lang w:val="ru-RU"/>
        </w:rPr>
        <w:t xml:space="preserve">3.4 </w:t>
      </w:r>
      <w:r>
        <w:rPr>
          <w:rFonts w:eastAsia="Times New Roman" w:cs="Times New Roman"/>
          <w:lang w:val="ru-RU"/>
        </w:rPr>
        <w:t>Жизн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ик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Хра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хо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омежуто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конча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тра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ущественн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завися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особ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уд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даю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ценк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Одна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нсив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нов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кт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избе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ник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доста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ран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Хра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межуто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кончате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бо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ип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угуб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туаци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ынужд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бавля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р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к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уж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Что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руши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м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ост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едполагало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е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лё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шл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от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межу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ремен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зываемые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/>
          <w:lang w:val="ru-RU"/>
        </w:rPr>
        <w:t>бел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ят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», </w:t>
      </w:r>
      <w:r>
        <w:rPr>
          <w:rFonts w:eastAsia="Times New Roman" w:cs="Times New Roman"/>
          <w:lang w:val="ru-RU"/>
        </w:rPr>
        <w:t>связ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тенсив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кту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т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межутко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сколь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де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ят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ь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ъём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ос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лагало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м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дел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г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рушить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соглас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жд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ам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Сейч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йде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ен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озволяющ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ист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нуж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расх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сур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угроз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согласова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велич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а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искрет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р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Наприме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ша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искрет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сятилетней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дав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устанавл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д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т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ч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шед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т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та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дне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ктуаль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уночи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акту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раниц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ких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иб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то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ст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живш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лижайш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уноч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еря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езвозвратно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 </w:t>
      </w:r>
      <w:r>
        <w:rPr>
          <w:rFonts w:eastAsia="Times New Roman" w:cs="Times New Roman"/>
          <w:lang w:val="ru-RU"/>
        </w:rPr>
        <w:t>Пл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проект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следовани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ги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вор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к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воз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ра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ёт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ясн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ормализова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а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раст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вмес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ъек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ам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процесс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иб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н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клады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спользу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ращ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Так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раз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раз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ре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исываем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асс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стр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азиро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ходящ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отип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еп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ректиро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ращи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м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логи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aragraph"/>
        <w:jc w:val="both"/>
        <w:rPr/>
      </w:pPr>
      <w:r>
        <w:rPr>
          <w:rFonts w:eastAsia="Times New Roman" w:cs="Times New Roman"/>
          <w:lang w:val="ru-RU"/>
        </w:rPr>
        <w:t>Создание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/>
          <w:lang w:val="ru-RU"/>
        </w:rPr>
        <w:t>косточки</w:t>
      </w:r>
      <w:r>
        <w:rPr>
          <w:rFonts w:eastAsia="Times New Roman" w:cs="Times New Roman" w:ascii="Times New Roman" w:hAnsi="Times New Roman"/>
          <w:lang w:val="ru-RU"/>
        </w:rPr>
        <w:t xml:space="preserve">»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тотип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способ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ординир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йств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ч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ьзовател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техн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блемо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Используем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струмент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заго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рхитектур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к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к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о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игод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достиж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тавл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Треб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мплек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я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ост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с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заимосвяз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фических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задач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нош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андарт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я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1 </w:t>
      </w:r>
      <w:r>
        <w:rPr>
          <w:rFonts w:eastAsia="Times New Roman" w:cs="Times New Roman"/>
          <w:lang w:val="ru-RU"/>
        </w:rPr>
        <w:t>Раз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спределё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штабируемой</w:t>
      </w:r>
      <w:r>
        <w:rPr>
          <w:rFonts w:eastAsia="Times New Roman" w:cs="Times New Roman" w:ascii="Times New Roman" w:hAnsi="Times New Roman"/>
          <w:lang w:val="ru-RU"/>
        </w:rPr>
        <w:t xml:space="preserve"> B+tree </w:t>
      </w:r>
      <w:r>
        <w:rPr>
          <w:rFonts w:eastAsia="Times New Roman" w:cs="Times New Roman"/>
          <w:lang w:val="ru-RU"/>
        </w:rPr>
        <w:t>СУБД</w:t>
      </w:r>
    </w:p>
    <w:p>
      <w:pPr>
        <w:pStyle w:val="Paragraph"/>
        <w:rPr/>
      </w:pPr>
      <w:r>
        <w:rPr>
          <w:rFonts w:eastAsia="Times New Roman" w:cs="Times New Roman"/>
          <w:lang w:val="ru-RU"/>
        </w:rPr>
        <w:t>Особе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ъявля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ова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B+tree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модифицировать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записи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или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удалять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недавно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созданные</w:t>
      </w:r>
      <w:r>
        <w:rPr>
          <w:rFonts w:eastAsia="Times New Roman" w:cs="Times New Roman" w:ascii="Times New Roman" w:hAnsi="Times New Roman"/>
          <w:i/>
          <w:iCs/>
          <w:lang w:val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ссматриваем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ас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УБ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жд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стои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юч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нач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Ситуац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ребу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а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ары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юч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овы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начение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никну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дк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шибк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ко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мен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нач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каж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юч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луча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аж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 </w:t>
      </w:r>
      <w:r>
        <w:rPr>
          <w:rFonts w:eastAsia="Times New Roman" w:cs="Times New Roman"/>
          <w:i w:val="false"/>
          <w:iCs w:val="false"/>
          <w:lang w:val="ru-RU"/>
        </w:rPr>
        <w:t>Поэтом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ряд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изводя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ущественен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нижа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нкурентн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существен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легч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задач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инхрониз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анны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Синхронизац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статоч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с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води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щищённом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тер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обмен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писка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овы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Paragraph"/>
        <w:rPr/>
      </w:pPr>
      <w:r>
        <w:rPr>
          <w:rFonts w:eastAsia="Times New Roman" w:cs="Times New Roman"/>
          <w:i w:val="false"/>
          <w:iCs w:val="false"/>
          <w:lang w:val="ru-RU"/>
        </w:rPr>
        <w:t>Основн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блем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стои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еспрерыв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ступ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чт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рем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полня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вежи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анным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Так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можн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ыл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кументирова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BerkeleyDB4.2, </w:t>
      </w:r>
      <w:r>
        <w:rPr>
          <w:rFonts w:eastAsia="Times New Roman" w:cs="Times New Roman"/>
          <w:i w:val="false"/>
          <w:iCs w:val="false"/>
          <w:lang w:val="ru-RU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оле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здн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ерсия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азработчи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казалис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держ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озможн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кументирова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TokyoCabinet, </w:t>
      </w:r>
      <w:r>
        <w:rPr>
          <w:rFonts w:eastAsia="Times New Roman" w:cs="Times New Roman"/>
          <w:i w:val="false"/>
          <w:iCs w:val="false"/>
          <w:lang w:val="ru-RU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ес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честв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держ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ункциональн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к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ведён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TokyoCabinet </w:t>
      </w:r>
      <w:r>
        <w:rPr>
          <w:rFonts w:eastAsia="Times New Roman" w:cs="Times New Roman"/>
          <w:i w:val="false"/>
          <w:iCs w:val="false"/>
          <w:lang w:val="ru-RU"/>
        </w:rPr>
        <w:t>периодичес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ужда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дефрагментац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рем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отор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доступ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чт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</w:p>
    <w:p>
      <w:pPr>
        <w:pStyle w:val="Paragraph"/>
        <w:rPr/>
      </w:pP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[] </w:t>
      </w:r>
      <w:r>
        <w:rPr>
          <w:rFonts w:eastAsia="Times New Roman" w:cs="Times New Roman"/>
          <w:i w:val="false"/>
          <w:iCs w:val="false"/>
          <w:lang w:val="ru-RU"/>
        </w:rPr>
        <w:t>предложе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де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скад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B+tree </w:t>
      </w:r>
      <w:r>
        <w:rPr>
          <w:rFonts w:eastAsia="Times New Roman" w:cs="Times New Roman"/>
          <w:i w:val="false"/>
          <w:iCs w:val="false"/>
          <w:lang w:val="ru-RU"/>
        </w:rPr>
        <w:t>СУБ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позволяюща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чё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дновремен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дготов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скольк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мест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дн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луч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ребуему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ункциональн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снов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любы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УБ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поддерживающ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ребуемы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поиск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 </w:t>
      </w:r>
      <w:r>
        <w:rPr>
          <w:rFonts w:eastAsia="Times New Roman" w:cs="Times New Roman"/>
          <w:i/>
          <w:iCs/>
          <w:lang w:val="ru-RU"/>
        </w:rPr>
        <w:t>ближайшего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/>
          <w:i/>
          <w:iCs/>
          <w:lang w:val="ru-RU"/>
        </w:rPr>
        <w:t>ключ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извольн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ок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ро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(</w:t>
      </w:r>
      <w:r>
        <w:rPr>
          <w:rFonts w:eastAsia="Times New Roman" w:cs="Times New Roman"/>
          <w:i w:val="false"/>
          <w:iCs w:val="false"/>
          <w:lang w:val="ru-RU"/>
        </w:rPr>
        <w:t>имее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ид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лизос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лексикографичес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порядоченн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писк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юч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пополненн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око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ро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). </w:t>
      </w:r>
      <w:r>
        <w:rPr>
          <w:rFonts w:eastAsia="Times New Roman" w:cs="Times New Roman"/>
          <w:i w:val="false"/>
          <w:iCs w:val="false"/>
          <w:lang w:val="ru-RU"/>
        </w:rPr>
        <w:t>Иде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остои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ормирован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аленьк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содержащ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полн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ол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екунд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лия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х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онов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жим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оле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рупны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ефрагментаци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птимизаци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Интерфейс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УБ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работк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ро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веря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старел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пис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амя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истем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оцесс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и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сполне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новля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писо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Устаревш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зы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даляютс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фонов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жим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lang w:val="ru-RU"/>
        </w:rPr>
        <w:t>Заверш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тлад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естирова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озволи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говорить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ыполнени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эт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ункт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план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Paragraph"/>
        <w:rPr/>
      </w:pPr>
      <w:r>
        <w:rPr>
          <w:rFonts w:eastAsia="Times New Roman" w:cs="Times New Roman"/>
          <w:i w:val="false"/>
          <w:iCs w:val="false"/>
          <w:lang w:val="ru-RU"/>
        </w:rPr>
        <w:t>Добавление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лючу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ажд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записываем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дан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ремен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улев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йт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стро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лексикографичес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упорядочен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дентифицирующ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мен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актуальност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озможн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ещё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дн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нулевого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байта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стро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идентифицирующей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момен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кончания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обработки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 </w:t>
      </w:r>
      <w:r>
        <w:rPr>
          <w:rFonts w:eastAsia="Times New Roman" w:cs="Times New Roman"/>
          <w:i w:val="false"/>
          <w:iCs w:val="false"/>
          <w:lang w:val="ru-RU"/>
        </w:rPr>
        <w:t>превращает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 B+tree </w:t>
      </w:r>
      <w:r>
        <w:rPr>
          <w:rFonts w:eastAsia="Times New Roman" w:cs="Times New Roman"/>
          <w:i w:val="false"/>
          <w:iCs w:val="false"/>
          <w:lang w:val="ru-RU"/>
        </w:rPr>
        <w:t>СУБД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удовлетворяющу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выделенны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курсиво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требованиям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eastAsia="Times New Roman" w:cs="Times New Roman"/>
          <w:i w:val="false"/>
          <w:iCs w:val="false"/>
          <w:lang w:val="ru-RU"/>
        </w:rPr>
        <w:t>ретроспективную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2 </w:t>
      </w:r>
      <w:r>
        <w:rPr>
          <w:rFonts w:eastAsia="Times New Roman" w:cs="Times New Roman"/>
          <w:lang w:val="ru-RU"/>
        </w:rPr>
        <w:t>Создание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rFonts w:eastAsia="Times New Roman" w:cs="Times New Roman"/>
          <w:lang w:val="ru-RU"/>
        </w:rPr>
        <w:t>жи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я</w:t>
      </w:r>
      <w:r>
        <w:rPr>
          <w:rFonts w:eastAsia="Times New Roman" w:cs="Times New Roman" w:ascii="Times New Roman" w:hAnsi="Times New Roman"/>
          <w:lang w:val="ru-RU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«:</w:t>
      </w:r>
      <w:r>
        <w:rPr>
          <w:rFonts w:eastAsia="Times New Roman" w:cs="Times New Roman"/>
          <w:lang w:val="ru-RU"/>
        </w:rPr>
        <w:t>Жи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ь</w:t>
      </w:r>
      <w:r>
        <w:rPr>
          <w:rFonts w:eastAsia="Times New Roman" w:cs="Times New Roman" w:ascii="Times New Roman" w:hAnsi="Times New Roman"/>
          <w:lang w:val="ru-RU"/>
        </w:rPr>
        <w:t xml:space="preserve">» — </w:t>
      </w:r>
      <w:r>
        <w:rPr>
          <w:rFonts w:eastAsia="Times New Roman" w:cs="Times New Roman"/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УБД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представляющая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глав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струмен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автоном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иса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3.1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Индика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лич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иод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дактир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ключающих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хеш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си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о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Навига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рев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налогич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ане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айл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ксплорер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Ретроспектив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декса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Пер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ффекти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икл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жеб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твечающ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ис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ё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е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зда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юб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аля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нос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лижайш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держащ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о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Втор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знач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ужеб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спольз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коно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дактировавш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перестановка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/>
          <w:lang w:val="ru-RU"/>
        </w:rPr>
        <w:t>уда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тав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мен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сив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</w:t>
      </w:r>
      <w:r>
        <w:rPr>
          <w:rFonts w:eastAsia="Times New Roman" w:cs="Times New Roman" w:ascii="Times New Roman" w:hAnsi="Times New Roman"/>
          <w:lang w:val="ru-RU"/>
        </w:rPr>
        <w:t>.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Треть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значае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озмож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ня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ере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ходим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ё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ежи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ро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пользо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чест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люч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у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зл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инн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нтификатор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уд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ботать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rFonts w:eastAsia="Times New Roman" w:cs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л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ажд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з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изкоуровн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виг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хране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яза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никальным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пол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у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зл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бива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имеющ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ника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н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Возник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дача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исключ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я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лож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ссоциа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сво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редусмотр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ён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естеств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у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ш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торой</w:t>
      </w:r>
      <w:r>
        <w:rPr>
          <w:rFonts w:eastAsia="Times New Roman" w:cs="Times New Roman" w:ascii="Times New Roman" w:hAnsi="Times New Roman"/>
          <w:lang w:val="ru-RU"/>
        </w:rPr>
        <w:t xml:space="preserve"> – </w:t>
      </w:r>
      <w:r>
        <w:rPr>
          <w:rFonts w:eastAsia="Times New Roman" w:cs="Times New Roman"/>
          <w:lang w:val="ru-RU"/>
        </w:rPr>
        <w:t>согласова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лгорит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о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би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у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енов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лгоритм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ыбо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дентификато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т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б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мё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ис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уж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з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бходи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декс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аз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Слож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троспектив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автома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новляем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ррект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твеч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про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/>
          <w:lang w:val="ru-RU"/>
        </w:rPr>
        <w:t>Жи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ловарь</w:t>
      </w:r>
      <w:r>
        <w:rPr>
          <w:rFonts w:eastAsia="Times New Roman" w:cs="Times New Roman" w:ascii="Times New Roman" w:hAnsi="Times New Roman"/>
          <w:lang w:val="ru-RU"/>
        </w:rPr>
        <w:t xml:space="preserve">» </w:t>
      </w:r>
      <w:r>
        <w:rPr>
          <w:rFonts w:eastAsia="Times New Roman" w:cs="Times New Roman"/>
          <w:lang w:val="ru-RU"/>
        </w:rPr>
        <w:t>наход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цес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азработ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Отдель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ова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кет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дновремен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ализац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3 </w:t>
      </w:r>
      <w:r>
        <w:rPr>
          <w:rFonts w:eastAsia="Times New Roman" w:cs="Times New Roman"/>
          <w:lang w:val="ru-RU"/>
        </w:rPr>
        <w:t>Раз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огранич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штабируем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ногослой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трукту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.   </w:t>
      </w:r>
    </w:p>
    <w:p>
      <w:pPr>
        <w:pStyle w:val="Normal"/>
        <w:rPr/>
      </w:pPr>
      <w:r>
        <w:rPr>
          <w:rFonts w:eastAsia="Times New Roman" w:cs="Times New Roman"/>
        </w:rPr>
        <w:t>Базир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ж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варе</w:t>
      </w:r>
      <w:r>
        <w:rPr>
          <w:rFonts w:eastAsia="Times New Roman" w:cs="Times New Roman" w:ascii="Times New Roman" w:hAnsi="Times New Roman"/>
        </w:rPr>
        <w:t xml:space="preserve">", </w:t>
      </w:r>
      <w:r>
        <w:rPr>
          <w:rFonts w:eastAsia="Times New Roman" w:cs="Times New Roman"/>
        </w:rPr>
        <w:t>э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ла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ачествами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/>
        </w:rPr>
        <w:t>жи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ловаря</w:t>
      </w:r>
      <w:r>
        <w:rPr>
          <w:rFonts w:eastAsia="Times New Roman" w:cs="Times New Roman" w:ascii="Times New Roman" w:hAnsi="Times New Roman"/>
        </w:rPr>
        <w:t xml:space="preserve">"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еспечиват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</w:rPr>
        <w:t>Ан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мвол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сы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ай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ункциональ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манды</w:t>
      </w:r>
      <w:r>
        <w:rPr>
          <w:rFonts w:eastAsia="Times New Roman" w:cs="Times New Roman" w:ascii="Times New Roman" w:hAnsi="Times New Roman"/>
        </w:rPr>
        <w:t xml:space="preserve"> "append" </w:t>
      </w:r>
      <w:r>
        <w:rPr>
          <w:rFonts w:eastAsia="Times New Roman" w:cs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msdos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лог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следо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люч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коро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лю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сылк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щ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сыл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д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/>
          <w:lang w:val="ru-RU"/>
        </w:rPr>
        <w:t>Экономное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б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ублирования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/>
          <w:lang w:val="ru-RU"/>
        </w:rPr>
        <w:t>сосуществ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сколь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ерс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храни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/>
          <w:lang w:val="ru-RU"/>
        </w:rPr>
        <w:t>вариан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орядо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сив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вет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раз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виты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ветк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 xml:space="preserve">.) 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3.3 </w:t>
      </w:r>
      <w:r>
        <w:rPr>
          <w:rFonts w:eastAsia="Times New Roman" w:cs="Times New Roman"/>
          <w:lang w:val="ru-RU"/>
        </w:rPr>
        <w:t>Раз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автоно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пра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ями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eastAsia="Times New Roman" w:cs="Times New Roman"/>
          <w:lang w:val="ru-RU"/>
        </w:rPr>
        <w:t>выде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ов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eastAsia="Times New Roman" w:cs="Times New Roman"/>
          <w:lang w:val="ru-RU"/>
        </w:rPr>
        <w:t>регистр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тек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т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г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фикс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становившего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я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eastAsia="Times New Roman" w:cs="Times New Roman"/>
          <w:lang w:val="ru-RU"/>
        </w:rPr>
        <w:t>организ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черед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мен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мен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орите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иентаци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жидаем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ы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3.4 </w:t>
      </w:r>
      <w:r>
        <w:rPr>
          <w:rFonts w:eastAsia="Times New Roman" w:cs="Times New Roman"/>
        </w:rPr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реймвор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с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птимизир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льзова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нтерфейс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сто</w:t>
      </w:r>
      <w:r>
        <w:rPr>
          <w:rFonts w:eastAsia="Times New Roman" w:cs="Times New Roman"/>
          <w:sz w:val="20"/>
          <w:szCs w:val="20"/>
        </w:rPr>
        <w:t>явшими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состояния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/>
          <w:sz w:val="20"/>
          <w:szCs w:val="20"/>
        </w:rPr>
        <w:t>е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истори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е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гладку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доработку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ubheading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5 </w:t>
      </w:r>
      <w:r>
        <w:rPr>
          <w:rFonts w:eastAsia="Times New Roman" w:cs="Times New Roman"/>
          <w:sz w:val="20"/>
          <w:szCs w:val="20"/>
          <w:lang w:val="ru-RU"/>
        </w:rPr>
        <w:t>Рефакторин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ко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/>
          <w:sz w:val="20"/>
          <w:szCs w:val="20"/>
          <w:lang w:val="ru-RU"/>
        </w:rPr>
        <w:t>расшир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масштаб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сфе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прилож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дух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/>
          <w:sz w:val="20"/>
          <w:szCs w:val="20"/>
          <w:lang w:val="ru-RU"/>
        </w:rPr>
        <w:t>принцип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перси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ubheading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lang w:val="ru-RU"/>
        </w:rPr>
        <w:t xml:space="preserve">4 </w:t>
      </w:r>
      <w:r>
        <w:rPr>
          <w:rFonts w:eastAsia="Times New Roman" w:cs="Times New Roman"/>
          <w:lang w:val="ru-RU"/>
        </w:rPr>
        <w:t>Заключение</w:t>
      </w:r>
    </w:p>
    <w:p>
      <w:pPr>
        <w:pStyle w:val="Paragraph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аль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сточ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ато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спеч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щищё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елос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дрыш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По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од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ядрыш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лж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остейш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ещающ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ребуем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ункциональность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ragraph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Paragraph"/>
        <w:jc w:val="both"/>
        <w:rPr/>
      </w:pPr>
      <w:r>
        <w:rPr>
          <w:rFonts w:eastAsia="Times New Roman" w:cs="Times New Roman"/>
          <w:b/>
          <w:bCs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by Paul M. Duvall. Continuous Integration: Improving Software Quality and Reducing Risk, Addison-Wesley, 2007. </w:t>
      </w:r>
      <w:r>
        <w:rPr>
          <w:rStyle w:val="InternetLink1"/>
          <w:rFonts w:eastAsia="Times New Roman" w:cs="Times New Roman" w:ascii="Times New Roman" w:hAnsi="Times New Roman"/>
          <w:sz w:val="24"/>
          <w:szCs w:val="24"/>
          <w:lang w:val="ru-RU"/>
        </w:rPr>
        <w:t xml:space="preserve">http://www.amazon.com/gp/product0321336380/?tag=integratecom-20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680" w:right="0" w:hanging="680"/>
        <w:jc w:val="left"/>
        <w:rPr/>
      </w:pPr>
      <w:r>
        <w:rPr>
          <w:rFonts w:eastAsia="Times New Roman" w:cs="Times New Roman"/>
          <w:lang w:val="ru-RU"/>
        </w:rPr>
        <w:t>Знамен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Хорош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сштабируем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министрир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ступ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Тру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ждунаро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ференции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rFonts w:eastAsia="Times New Roman" w:cs="Times New Roman"/>
          <w:lang w:val="ru-RU"/>
        </w:rPr>
        <w:t>Программ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теор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ложения</w:t>
      </w:r>
      <w:r>
        <w:rPr>
          <w:rFonts w:eastAsia="Times New Roman" w:cs="Times New Roman" w:ascii="Times New Roman" w:hAnsi="Times New Roman"/>
          <w:lang w:val="ru-RU"/>
        </w:rPr>
        <w:t xml:space="preserve">", </w:t>
      </w:r>
      <w:r>
        <w:rPr>
          <w:rFonts w:eastAsia="Times New Roman" w:cs="Times New Roman"/>
          <w:lang w:val="ru-RU"/>
        </w:rPr>
        <w:t>Переславль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/>
          <w:lang w:val="ru-RU"/>
        </w:rPr>
        <w:t>Залесск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октябрь</w:t>
      </w:r>
      <w:r>
        <w:rPr>
          <w:rFonts w:eastAsia="Times New Roman" w:cs="Times New Roman" w:ascii="Times New Roman" w:hAnsi="Times New Roman"/>
          <w:lang w:val="ru-RU"/>
        </w:rPr>
        <w:t xml:space="preserve"> 2006,  </w:t>
      </w:r>
      <w:r>
        <w:rPr>
          <w:rFonts w:eastAsia="Times New Roman" w:cs="Times New Roman"/>
          <w:lang w:val="ru-RU"/>
        </w:rPr>
        <w:t>Наука</w:t>
      </w:r>
      <w:r>
        <w:rPr>
          <w:rFonts w:eastAsia="Times New Roman" w:cs="Times New Roman" w:ascii="Times New Roman" w:hAnsi="Times New Roman"/>
          <w:lang w:val="ru-RU"/>
        </w:rPr>
        <w:t>,-</w:t>
      </w:r>
      <w:r>
        <w:rPr>
          <w:rFonts w:eastAsia="Times New Roman" w:cs="Times New Roman"/>
          <w:lang w:val="ru-RU"/>
        </w:rPr>
        <w:t>Физматли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. 1, c. 155-169. ---. 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>
          <w:color w:val="000080"/>
          <w:u w:val="single"/>
          <w:lang w:val="ru-RU"/>
        </w:rPr>
      </w:pPr>
      <w:r>
        <w:rPr>
          <w:rStyle w:val="InternetLink1"/>
          <w:rFonts w:eastAsia="Times New Roman" w:cs="Times New Roman" w:ascii="Times New Roman" w:hAnsi="Times New Roman"/>
          <w:lang w:val="ru-RU"/>
        </w:rPr>
        <w:t>http://skif.pereslavl.ru/psi-info/psi/psi-publications/e-book-2006/index.htm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680" w:right="0" w:hanging="680"/>
        <w:jc w:val="left"/>
        <w:rPr/>
      </w:pP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Знаменски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/>
          <w:lang w:val="ru-RU"/>
        </w:rPr>
        <w:t>Гиб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сн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нформа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учения</w:t>
      </w:r>
      <w:r>
        <w:rPr>
          <w:rFonts w:eastAsia="Times New Roman" w:cs="Times New Roman" w:ascii="Times New Roman" w:hAnsi="Times New Roman"/>
          <w:lang w:val="ru-RU"/>
        </w:rPr>
        <w:t>.  //</w:t>
      </w:r>
      <w:r>
        <w:rPr>
          <w:rFonts w:eastAsia="Times New Roman" w:cs="Times New Roman"/>
          <w:lang w:val="ru-RU"/>
        </w:rPr>
        <w:t>Труды</w:t>
      </w:r>
      <w:r>
        <w:rPr>
          <w:rFonts w:eastAsia="Times New Roman" w:cs="Times New Roman" w:ascii="Times New Roman" w:hAnsi="Times New Roman"/>
          <w:lang w:val="ru-RU"/>
        </w:rPr>
        <w:t xml:space="preserve"> XII-</w:t>
      </w:r>
      <w:r>
        <w:rPr>
          <w:rFonts w:eastAsia="Times New Roman" w:cs="Times New Roman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серосс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нференции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библиотеки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/>
          <w:lang w:val="ru-RU"/>
        </w:rPr>
        <w:t>перспекти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то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хнолог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электро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коллекции</w:t>
      </w:r>
      <w:r>
        <w:rPr>
          <w:rFonts w:eastAsia="Times New Roman" w:cs="Times New Roman" w:ascii="Times New Roman" w:hAnsi="Times New Roman"/>
          <w:lang w:val="ru-RU"/>
        </w:rPr>
        <w:t xml:space="preserve">» RCDL-2010. </w:t>
      </w:r>
      <w:r>
        <w:rPr>
          <w:rFonts w:eastAsia="Times New Roman" w:cs="Times New Roman"/>
          <w:lang w:val="ru-RU"/>
        </w:rPr>
        <w:t>Казань</w:t>
      </w:r>
      <w:r>
        <w:rPr>
          <w:rFonts w:eastAsia="Times New Roman" w:cs="Times New Roman" w:ascii="Times New Roman" w:hAnsi="Times New Roman"/>
          <w:lang w:val="ru-RU"/>
        </w:rPr>
        <w:t xml:space="preserve">:  </w:t>
      </w:r>
      <w:r>
        <w:rPr>
          <w:rFonts w:eastAsia="Times New Roman" w:cs="Times New Roman"/>
          <w:lang w:val="ru-RU"/>
        </w:rPr>
        <w:t>Казан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ниверситет</w:t>
      </w:r>
      <w:r>
        <w:rPr>
          <w:rFonts w:eastAsia="Times New Roman" w:cs="Times New Roman" w:ascii="Times New Roman" w:hAnsi="Times New Roman"/>
          <w:lang w:val="ru-RU"/>
        </w:rPr>
        <w:t xml:space="preserve">.  2010, </w:t>
      </w:r>
      <w:r>
        <w:rPr>
          <w:rFonts w:eastAsia="Times New Roman" w:cs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. 451-460.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Linda Northrop.The Impact of Scale:  Carnegie Mellon University. December 17, 2009  </w:t>
      </w:r>
      <w:r>
        <w:rPr>
          <w:rStyle w:val="InternetLink1"/>
          <w:rFonts w:eastAsia="Times New Roman" w:cs="Times New Roman" w:ascii="Times New Roman" w:hAnsi="Times New Roman"/>
          <w:sz w:val="24"/>
          <w:szCs w:val="24"/>
          <w:lang w:val="ru-RU"/>
        </w:rPr>
        <w:t>http://www.sei.cmu.edu/library/assets/20091217webinar.pdf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Linda Northrop. Ultra-Large-Scale Systems. The Software Challenge of the Future. June 2006. Pittsburgh, PA 15213-3890 </w:t>
      </w:r>
      <w:r>
        <w:rPr>
          <w:rStyle w:val="InternetLink1"/>
          <w:rFonts w:eastAsia="Times New Roman" w:cs="Times New Roman" w:ascii="Times New Roman" w:hAnsi="Times New Roman"/>
          <w:sz w:val="24"/>
          <w:szCs w:val="24"/>
          <w:lang w:val="ru-RU"/>
        </w:rPr>
        <w:t>http://www.sei.cmu.edu/library/assets/ULS_Book20062.pdf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>
          <w:rStyle w:val="InternetLink1"/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ru-RU"/>
        </w:rPr>
      </w:pPr>
      <w:r>
        <w:rPr>
          <w:color w:val="000080"/>
          <w:sz w:val="24"/>
          <w:szCs w:val="24"/>
          <w:u w:val="single"/>
          <w:lang w:val="ru-RU"/>
        </w:rPr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Mart Roost, Karin Rava, and Tarmo Veskioja. 2007. Supporting self-development in service oriented information systems. In Proceedings of the 7th Conference on 7th WSEAS International Conference on Applied Informatics and Communications - Volume 7 (AIC'07), Minh Hung Le, Metin Demiralp, Valeri Mladenov, and Zoran Bojkovic (Eds.), Vol. 7. World Scientific and Engineering Academy and Society (WSEAS), Stevens Point, Wisconsin, USA, 52-57.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J.C. Laprie, Dependability: Its Attributes, Impairments and Means. In </w:t>
      </w:r>
      <w:r>
        <w:rPr>
          <w:rFonts w:eastAsia="Times New Roman" w:cs="Times New Roman" w:ascii="Times New Roman" w:hAnsi="Times New Roman"/>
          <w:i/>
          <w:iCs/>
          <w:lang w:val="ru-RU"/>
        </w:rPr>
        <w:t>Predictably Dependable Computing Systems</w:t>
      </w:r>
      <w:r>
        <w:rPr>
          <w:rFonts w:eastAsia="Times New Roman" w:cs="Times New Roman" w:ascii="Times New Roman" w:hAnsi="Times New Roman"/>
          <w:lang w:val="ru-RU"/>
        </w:rPr>
        <w:t>, B. Randell, J.C. Laprie, H. Kopetz, and B. Littlewood (eds.), pp. 1-28, Springer-Verlag, 1995.</w:t>
      </w:r>
    </w:p>
    <w:p>
      <w:pPr>
        <w:pStyle w:val="Bibliographicreference"/>
        <w:numPr>
          <w:ilvl w:val="0"/>
          <w:numId w:val="15"/>
        </w:numPr>
        <w:tabs>
          <w:tab w:val="clear" w:pos="340"/>
          <w:tab w:val="clear" w:pos="360"/>
          <w:tab w:val="left" w:pos="0" w:leader="none"/>
          <w:tab w:val="left" w:pos="20" w:leader="none"/>
        </w:tabs>
        <w:ind w:left="680" w:right="0" w:hanging="68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B. Bloom. Space/time Trade-Offs in Hash Coding with Allowable Errors. In </w:t>
      </w:r>
      <w:r>
        <w:rPr>
          <w:rFonts w:eastAsia="Times New Roman" w:cs="Times New Roman" w:ascii="Times New Roman" w:hAnsi="Times New Roman"/>
          <w:i/>
          <w:iCs/>
          <w:lang w:val="ru-RU"/>
        </w:rPr>
        <w:t>Communications of ACM</w:t>
      </w:r>
      <w:r>
        <w:rPr>
          <w:rFonts w:eastAsia="Times New Roman" w:cs="Times New Roman" w:ascii="Times New Roman" w:hAnsi="Times New Roman"/>
          <w:lang w:val="ru-RU"/>
        </w:rPr>
        <w:t>, volume 13(7), pages 422-426, 1970.</w:t>
      </w:r>
    </w:p>
    <w:p>
      <w:pPr>
        <w:pStyle w:val="Bibliographicreference"/>
        <w:tabs>
          <w:tab w:val="clear" w:pos="340"/>
          <w:tab w:val="left" w:pos="360" w:leader="none"/>
        </w:tabs>
        <w:ind w:left="0" w:right="0" w:hanging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Englishtitle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Factographic base for the complex collaborative information resources reorganization</w:t>
      </w:r>
    </w:p>
    <w:p>
      <w:pPr>
        <w:pStyle w:val="Author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S.V. Znamenskij</w:t>
      </w:r>
    </w:p>
    <w:p>
      <w:pPr>
        <w:pStyle w:val="Paragraph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AbstractText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Some Information Resources, especially those addressed the complex issues are known to be continuously  improved with a broad range of individuals and organizations.</w:t>
      </w:r>
    </w:p>
    <w:p>
      <w:pPr>
        <w:pStyle w:val="AbstractTex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Such refinement is often needed in sudden cor</w:t>
        <w:softHyphen/>
        <w:t>rections of the structure of the resource, paral</w:t>
        <w:softHyphen/>
        <w:t xml:space="preserve">lel development and comparative testing of users of multiple versions of its components, removal of excess and restore previously available data.                       </w:t>
        <w:br/>
        <w:t>We discuss the idea of ??building a re</w:t>
        <w:softHyphen/>
        <w:t>pre</w:t>
        <w:softHyphen/>
        <w:t>sen</w:t>
        <w:softHyphen/>
        <w:t>tation of data in such a system on immutable records addressable given date, time and authorship of their creation and providing accelerated multiplayer improvements due to      (1) immediate access to the same state infor</w:t>
        <w:softHyphen/>
        <w:t>ma</w:t>
        <w:softHyphen/>
        <w:t xml:space="preserve">tion and the essential characteristics of change; </w:t>
        <w:br/>
        <w:t xml:space="preserve">(2) localization errors of execution in time and information space;                 </w:t>
        <w:br/>
        <w:t xml:space="preserve">(3) the reorganization of a pluralistic view and update data and multi-level testing. </w:t>
      </w:r>
    </w:p>
    <w:p>
      <w:pPr>
        <w:pStyle w:val="Paragraph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259" w:right="1259" w:gutter="0" w:header="0" w:top="1134" w:footer="1134" w:bottom="1616"/>
          <w:cols w:num="2" w:equalWidth="false" w:sep="false">
            <w:col w:w="4515" w:space="416"/>
            <w:col w:w="4457"/>
          </w:cols>
          <w:formProt w:val="false"/>
          <w:textDirection w:val="lrTb"/>
        </w:sectPr>
      </w:pP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259" w:right="1259" w:gutter="0" w:header="0" w:top="1134" w:footer="1134" w:bottom="1616"/>
          <w:formProt w:val="false"/>
          <w:textDirection w:val="lrTb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continuous"/>
      <w:pgSz w:w="11906" w:h="16838"/>
      <w:pgMar w:left="1259" w:right="1259" w:gutter="0" w:header="0" w:top="1134" w:footer="1134" w:bottom="1616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jc w:val="left"/>
        <w:rPr/>
      </w:pPr>
      <w:r>
        <w:rPr>
          <w:rStyle w:val="EndnoteCharacters"/>
        </w:rPr>
        <w:t>§</w:t>
      </w:r>
      <w:r>
        <w:rPr>
          <w:rStyle w:val="Endnotereference"/>
          <w:rFonts w:eastAsia="Times New Roman" w:cs="Times New Roman" w:ascii="Times New Roman" w:hAnsi="Times New Roman"/>
        </w:rPr>
        <w:tab/>
        <w:t>?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>поддерж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>гра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>РФ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GB"/>
        </w:rPr>
        <w:t xml:space="preserve"> ? 09-07-0040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Notice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288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Wingdings;Symbol" w:hAnsi="Wingdings;Symbol" w:eastAsia="Wingdings;Symbol" w:cs="Wingdings;Symbol"/>
      <w:color w:val="auto"/>
      <w:sz w:val="20"/>
      <w:szCs w:val="20"/>
      <w:lang w:val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???? ????2"/>
    <w:basedOn w:val="DefaultParagraphFont"/>
    <w:qFormat/>
    <w:rPr>
      <w:rFonts w:ascii="Cambria" w:hAnsi="Cambria" w:eastAsia="Cambria" w:cs="Cambria"/>
      <w:b/>
      <w:bCs/>
      <w:sz w:val="32"/>
      <w:szCs w:val="32"/>
      <w:lang w:val="en-GB"/>
    </w:rPr>
  </w:style>
  <w:style w:type="character" w:styleId="1">
    <w:name w:val="???? ????1"/>
    <w:basedOn w:val="DefaultParagraphFont"/>
    <w:qFormat/>
    <w:rPr>
      <w:sz w:val="20"/>
      <w:szCs w:val="20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???? ????"/>
    <w:basedOn w:val="DefaultParagraphFont"/>
    <w:qFormat/>
    <w:rPr>
      <w:sz w:val="20"/>
      <w:szCs w:val="20"/>
      <w:lang w:val="en-GB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FootnoteSymbol">
    <w:name w:val="WW-Foot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ru-RU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ru-RU"/>
    </w:rPr>
  </w:style>
  <w:style w:type="character" w:styleId="WWEndnoteSymbol1">
    <w:name w:val="WW-Endnote Symbol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FootnoteCharacters">
    <w:name w:val="Footnote Characters"/>
    <w:qFormat/>
    <w:rPr/>
  </w:style>
  <w:style w:type="character" w:styleId="InternetLink1">
    <w:name w:val="Hyperlink"/>
    <w:rPr>
      <w:color w:val="000080"/>
      <w:u w:val="single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b/>
      <w:bCs/>
      <w:sz w:val="24"/>
      <w:szCs w:val="24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288"/>
    </w:pPr>
    <w:rPr>
      <w:rFonts w:ascii="Arial" w:hAnsi="Arial" w:eastAsia="Arial" w:cs="Arial"/>
      <w:b/>
      <w:bCs/>
      <w:sz w:val="24"/>
      <w:szCs w:val="24"/>
    </w:rPr>
  </w:style>
  <w:style w:type="paragraph" w:styleId="Paragraph">
    <w:name w:val="Paragraph"/>
    <w:basedOn w:val="Normal"/>
    <w:qFormat/>
    <w:pPr>
      <w:ind w:left="0" w:right="0" w:firstLine="284"/>
      <w:jc w:val="both"/>
    </w:pPr>
    <w:rPr/>
  </w:style>
  <w:style w:type="paragraph" w:styleId="AbstractHeading">
    <w:name w:val="Abstract Heading"/>
    <w:basedOn w:val="Normal"/>
    <w:next w:val="AbstractText"/>
    <w:qFormat/>
    <w:pPr>
      <w:spacing w:lineRule="auto" w:line="360"/>
      <w:ind w:left="357" w:right="357" w:hanging="0"/>
      <w:jc w:val="center"/>
    </w:pPr>
    <w:rPr>
      <w:b/>
      <w:bCs/>
      <w:sz w:val="24"/>
      <w:szCs w:val="24"/>
    </w:rPr>
  </w:style>
  <w:style w:type="paragraph" w:styleId="AbstractText">
    <w:name w:val="Abstract Text"/>
    <w:basedOn w:val="Paragraph"/>
    <w:qFormat/>
    <w:pPr>
      <w:ind w:left="357" w:right="357" w:hanging="0"/>
    </w:pPr>
    <w:rPr/>
  </w:style>
  <w:style w:type="paragraph" w:styleId="Address">
    <w:name w:val="Address"/>
    <w:basedOn w:val="Normal"/>
    <w:next w:val="AbstractHeading"/>
    <w:qFormat/>
    <w:pPr>
      <w:jc w:val="center"/>
    </w:pPr>
    <w:rPr>
      <w:sz w:val="24"/>
      <w:szCs w:val="24"/>
    </w:rPr>
  </w:style>
  <w:style w:type="paragraph" w:styleId="Author">
    <w:name w:val="Author"/>
    <w:basedOn w:val="Normal"/>
    <w:next w:val="Address"/>
    <w:qFormat/>
    <w:pPr>
      <w:spacing w:lineRule="auto" w:line="360"/>
      <w:jc w:val="center"/>
    </w:pPr>
    <w:rPr>
      <w:sz w:val="24"/>
      <w:szCs w:val="24"/>
    </w:rPr>
  </w:style>
  <w:style w:type="paragraph" w:styleId="PaperTitle">
    <w:name w:val="Paper Title"/>
    <w:basedOn w:val="Normal"/>
    <w:next w:val="Author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ubheading">
    <w:name w:val="Subheading"/>
    <w:basedOn w:val="Heading"/>
    <w:next w:val="Normal"/>
    <w:qFormat/>
    <w:pPr>
      <w:spacing w:before="180" w:after="120"/>
    </w:pPr>
    <w:rPr>
      <w:sz w:val="20"/>
      <w:szCs w:val="20"/>
    </w:rPr>
  </w:style>
  <w:style w:type="paragraph" w:styleId="CopyrightNotice">
    <w:name w:val="CopyrightNotice"/>
    <w:basedOn w:val="Normal"/>
    <w:next w:val="Normal"/>
    <w:qFormat/>
    <w:pPr>
      <w:jc w:val="both"/>
    </w:pPr>
    <w:rPr>
      <w:i/>
      <w:iCs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Bibliographicreference">
    <w:name w:val="Bibliographic reference"/>
    <w:basedOn w:val="ListNumber"/>
    <w:qFormat/>
    <w:pPr>
      <w:tabs>
        <w:tab w:val="left" w:pos="340" w:leader="none"/>
        <w:tab w:val="left" w:pos="360" w:leader="none"/>
      </w:tabs>
      <w:ind w:left="340" w:right="0" w:hanging="340"/>
    </w:pPr>
    <w:rPr>
      <w:lang w:val="en-US"/>
    </w:rPr>
  </w:style>
  <w:style w:type="paragraph" w:styleId="Englishtitle">
    <w:name w:val="English title"/>
    <w:basedOn w:val="Heading"/>
    <w:next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720"/>
        <w:tab w:val="center" w:pos="4694" w:leader="none"/>
        <w:tab w:val="right" w:pos="9389" w:leader="none"/>
      </w:tabs>
    </w:pPr>
    <w:rPr/>
  </w:style>
  <w:style w:type="paragraph" w:styleId="WWendnotetext">
    <w:name w:val="WW-endnote text"/>
    <w:basedOn w:val="Normal"/>
    <w:qFormat/>
    <w:pPr>
      <w:ind w:left="283" w:right="0" w:hanging="283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endnotetext1">
    <w:name w:val="WW-endnote text1"/>
    <w:basedOn w:val="Normal"/>
    <w:qFormat/>
    <w:pPr>
      <w:ind w:left="283" w:right="0" w:hanging="283"/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endnotetext12">
    <w:name w:val="WW-endnote text12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ergej Znamenskij</cp:lastModifiedBy>
  <dcterms:modified xsi:type="dcterms:W3CDTF">2011-07-15T11:17:47Z</dcterms:modified>
  <cp:revision>11</cp:revision>
  <dc:subject/>
  <dc:title/>
</cp:coreProperties>
</file>